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 รุ่นที่ ๔๓ และรุ่นที่ ๔๔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๔๓  ในวันเสาร์ที่  ๑๗  กรกฎ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ประธานรัฐสภา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สุโขทัย อุตรดิตถ์  หนองบัวลำภู  สกลนคร  อุทัยธานี  ชลบุรี  จันทบุรี  ตราด  ประจวบคีรีขันธ์  สตูล  และ สงขล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๑๘  กรกฎาคม  ๒๕๕๓ นั้นจะเป็นการสัมมนาใน รุ่นที่ ๔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ประธานรัฐสภา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ตาก  พิษณุโลก  นครพนม  กาฬสินธุ์  สิงห์บุรี  ชัยนาท  ชลบุรี  ระยอง  ปัตตานี และ ยะ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 xml:space="preserve">   ---------------------------------------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iLLUSiON</dc:creator>
  <dc:description/>
  <dc:language>en-US</dc:language>
  <cp:lastModifiedBy>Parliament</cp:lastModifiedBy>
  <cp:lastPrinted>2010-07-06T14:35:00Z</cp:lastPrinted>
  <dcterms:modified xsi:type="dcterms:W3CDTF">2010-07-09T10:46:00Z</dcterms:modified>
  <cp:revision>2</cp:revision>
  <dc:subject/>
  <dc:title/>
</cp:coreProperties>
</file>