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ประธานรัฐสภาเป็นประธานวันสถาปนารัฐสภา  ครบรอบ  ๗๘  ปี</w:t>
      </w:r>
    </w:p>
    <w:p>
      <w:pPr>
        <w:pStyle w:val="Normal"/>
        <w:tabs>
          <w:tab w:val="clear" w:pos="720"/>
          <w:tab w:val="left" w:pos="6374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spacing w:val="-2"/>
        </w:rPr>
        <w:tab/>
      </w:r>
      <w:r>
        <w:rPr>
          <w:color w:val="17365D"/>
          <w:spacing w:val="-2"/>
        </w:rPr>
        <w:t>วันจันทร์ที่  ๒๘  มิถุนายน  ๒๕๕๓ เวลา ๐๙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 xml:space="preserve">๐๙  นาฬิกา  ณ   บริเวณชั้น  ๒          </w:t>
      </w:r>
      <w:r>
        <w:rPr>
          <w:color w:val="17365D"/>
          <w:spacing w:val="-6"/>
        </w:rPr>
        <w:t>หน้าอาคารรัฐสภา ๑  นายชัย  ชิดชอบ  ประธานรัฐสภา  และประธานสภาผู้แทนราษฎร  เป็นประธาน         ในพิธีบวงสรวงพระวิญญาณอดีตพระมหากษัตริย์ โดย</w:t>
      </w:r>
      <w:r>
        <w:rPr>
          <w:color w:val="17365D"/>
        </w:rPr>
        <w:t>เจิมและบูชาพระบรมรูปหล่อจำลองรัชกาลที่  ๕  จากนั้นบูชาพระบรมราชานุสาวรีย์รัชกาลที่  ๗  พร้อมทั้งกล่าวคำกราบบังคมทูลถวายเครื่องราชสักการะ   และเครื่องบวงสรวง  ประกอบพิธีบูชาพระสยามเทวาธิราช  พระเสื้อเมือง  และพระภูมิเจ้าที่</w:t>
      </w:r>
      <w:r>
        <w:rPr>
          <w:color w:val="17365D"/>
        </w:rPr>
        <w:t xml:space="preserve">  </w:t>
      </w:r>
      <w:r>
        <w:rPr>
          <w:color w:val="17365D"/>
          <w:spacing w:val="-6"/>
        </w:rPr>
        <w:t xml:space="preserve">  โดยมีศาสตราจารย์ประสพสุข  บุญเดช  รองประธานรัฐสภา  และประธานวุฒิสภา  นายสามารถ  แก้วมีชัย  รองประธานสภาผู้แทนราษฎร  คนที่หนึ่ง   นายนิคม  ไวยรัชพานิช  รองประธานวุฒิสภา  คนที่หนึ่ง              และข้าราชการรัฐสภา  ร่วมงานกันอย่างพร้อมเพรียง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เวลา  ๑๐</w:t>
      </w:r>
      <w:r>
        <w:rPr>
          <w:color w:val="17365D"/>
        </w:rPr>
        <w:t>.</w:t>
      </w:r>
      <w:r>
        <w:rPr>
          <w:color w:val="17365D"/>
        </w:rPr>
        <w:t>๓๐  นาฬิกา   ประธานรัฐสภาประกอบพิธีสงฆ์  ณ บริเวณห้องโถงชั้นล่าง  อาคารรัฐสภา  ๑  โดยประธานรัฐสภาจุดธูป  เทียน  บูชาพระรัตนตรัย  อาราธนาพระสงฆ์  ๙  รูป      เจริญพระพุทธมนต์   และในเวลา  ๑๑</w:t>
      </w:r>
      <w:r>
        <w:rPr>
          <w:color w:val="17365D"/>
        </w:rPr>
        <w:t>.</w:t>
      </w:r>
      <w:r>
        <w:rPr>
          <w:color w:val="17365D"/>
        </w:rPr>
        <w:t>๐๐  นาฬิกา  ประธานรัฐสภาถวายภัตตาหารเพล และถวายจตุปัจจัยไทยธรรมแด่พระสงฆ์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และในเวลา  ๑๒</w:t>
      </w:r>
      <w:r>
        <w:rPr>
          <w:color w:val="17365D"/>
        </w:rPr>
        <w:t>.</w:t>
      </w:r>
      <w:r>
        <w:rPr>
          <w:color w:val="17365D"/>
        </w:rPr>
        <w:t xml:space="preserve">๐๐  นาฬิกา  ประธานรัฐสภาเป็นประธานในพิธีมอบเครื่องราชอิสริยาภรณ์  แก่ข้าราชการรัฐสภาสามัญ  และลูกจ้างประจำของส่วนราชการสังกัดรัฐสภา จำนวนทั้งสิ้น  ๙๘  คน  พร้อมทั้งให้โอวาทแก่ผู้ที่ได้รับพระราชทานเครื่องราชอิสริยาภรณ์  โดยขอให้น้อมนำหลักปฏิบัติในหนังสือ  </w:t>
      </w:r>
      <w:r>
        <w:rPr>
          <w:color w:val="17365D"/>
        </w:rPr>
        <w:t>“</w:t>
      </w:r>
      <w:r>
        <w:rPr>
          <w:color w:val="17365D"/>
        </w:rPr>
        <w:t>หลักธรรม  หลักทำ  ตามรอยพระยุคลบาท</w:t>
      </w:r>
      <w:r>
        <w:rPr>
          <w:color w:val="17365D"/>
        </w:rPr>
        <w:t xml:space="preserve">”  </w:t>
      </w:r>
      <w:r>
        <w:rPr>
          <w:color w:val="17365D"/>
        </w:rPr>
        <w:t>ให้ข้าราชการทุกคน         ในฐานะที่เป็นผู้รับงานของพระราชาได้ปฏิบัติตามรอยพระยุคลบาท  เพื่อเป็นหลักในการครองตน  ครองคน  และครองงาน  และขอให้ข้าราชการทุกคนเป็นกำลังสำคัญในการผลักดันภารกิจของรัฐสภาให้เกิดประโยชน์สุขแก่ประเทศชาติและประชาชนสืบ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color w:val="17365D"/>
        </w:rPr>
      </w:pPr>
      <w:r>
        <w:rPr>
          <w:color w:val="17365D"/>
        </w:rPr>
        <w:t>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55:00Z</dcterms:created>
  <dc:creator>iLLUSiON</dc:creator>
  <dc:description/>
  <cp:keywords/>
  <dc:language>en-US</dc:language>
  <cp:lastModifiedBy>Parliament</cp:lastModifiedBy>
  <cp:lastPrinted>2010-06-28T11:24:00Z</cp:lastPrinted>
  <dcterms:modified xsi:type="dcterms:W3CDTF">2010-06-30T11:02:00Z</dcterms:modified>
  <cp:revision>3</cp:revision>
  <dc:subject/>
  <dc:title>เรียกร้องให้รัฐบาลรับผิดชอบในองค์ประชุม</dc:title>
</cp:coreProperties>
</file>