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jc w:val="center"/>
        <w:rPr>
          <w:rFonts w:cs="CordiaUPC"/>
          <w:b/>
          <w:b/>
          <w:bCs/>
          <w:color w:val="000000"/>
          <w:sz w:val="32"/>
          <w:szCs w:val="32"/>
          <w:lang w:bidi="th-TH"/>
        </w:rPr>
      </w:pPr>
      <w:r>
        <w:rPr>
          <w:b/>
          <w:bCs/>
          <w:sz w:val="36"/>
          <w:szCs w:val="36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rFonts w:cs="CordiaUPC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UPC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hd w:fill="F8FCFF" w:val="clear"/>
        <w:ind w:firstLine="720"/>
        <w:jc w:val="center"/>
        <w:rPr>
          <w:rFonts w:cs="CordiaUPC"/>
          <w:b/>
          <w:b/>
          <w:bCs/>
          <w:color w:val="000000"/>
          <w:sz w:val="36"/>
          <w:szCs w:val="36"/>
          <w:lang w:bidi="th-TH"/>
        </w:rPr>
      </w:pPr>
      <w:r>
        <w:rPr>
          <w:rFonts w:cs="CordiaUPC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shd w:fill="F8FCFF" w:val="clear"/>
        <w:ind w:firstLine="720"/>
        <w:jc w:val="center"/>
        <w:rPr>
          <w:rFonts w:ascii="Cordia New" w:hAnsi="Cordia New" w:cs="CordiaUPC"/>
          <w:b/>
          <w:b/>
          <w:bCs/>
          <w:color w:val="17365D"/>
          <w:sz w:val="36"/>
          <w:szCs w:val="36"/>
          <w:lang w:bidi="th-TH"/>
        </w:rPr>
      </w:pPr>
      <w:r>
        <w:rPr>
          <w:rFonts w:cs="CordiaUPC"/>
          <w:b/>
          <w:b/>
          <w:bCs/>
          <w:color w:val="17365D"/>
          <w:sz w:val="36"/>
          <w:sz w:val="36"/>
          <w:szCs w:val="36"/>
          <w:lang w:bidi="th-TH"/>
        </w:rPr>
        <w:t>การมีส่วนร่วมทางการเมืองในระบอบประชาธิปไตย</w:t>
      </w:r>
    </w:p>
    <w:p>
      <w:pPr>
        <w:pStyle w:val="Normal"/>
        <w:ind w:firstLine="720"/>
        <w:jc w:val="left"/>
        <w:rPr>
          <w:rFonts w:ascii="Cordia New" w:hAnsi="Cordia New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รัฐธรรมนูญแห่งราชอาณาจักรไท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พุทธศักราช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๒๕๕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เปิดโอกาสให้ประชาชนได้มี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ส่วนร่วมในทางการเมืองตามระบอบประชาธิปไต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โดยมีสาระสำคัญในการคุ้มคร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ส่งเสริม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ขยายสิทธิ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และเสรีภาพของประชาช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ลดการผูกขาดอำนาจรัฐและเพิ่มอำนาจให้แก่ประชาช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ปกครองในระบอบประชาธิปไตยจะดำเนินไปอย่างมีประสิทธิภาพนั้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i/>
          <w:i/>
          <w:iCs/>
          <w:color w:val="17365D"/>
          <w:sz w:val="32"/>
          <w:sz w:val="32"/>
          <w:szCs w:val="32"/>
          <w:lang w:bidi="th-TH"/>
        </w:rPr>
        <w:t>การมีส่วนร่วมทางการเมื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นับได้ว่าเป็นกระบวนการหนึ่งที่สำคัญ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เนื่องจากการมีส่วนร่วมทางการเมืองนั้นเป็นรูปแบบหนึ่งตามหลักการปกครองในระบอบประชาธิปไตยที่เป็นการปกครองของประชาช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โดยประชาช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และเพื่อประชาช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โดยมีความสำคัญและจำเป็นอย่างยิ่งต่อการปกครองในระบอบประชาธิปไต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เพราะจะเป็นเครื่องบ่งชี้ถึงระดับการพัฒนาประชาธิปไตยในประเทศนั้นๆ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ซึ่งรัฐต้องส่งเสริมและสนับสนุนให้ประชาชนได้เข้ามามีบทบาทและมีส่วนร่วมในการเมื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โดยต้องให้ประชาชนมีความรู้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ความเข้าใจในการปกครองตนเองตามหลักประชาธิปไต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มีส่วนร่วมทางการเมืองนั้นเริ่มได้ตั้งแต่การใช้สิทธิออกเสียงเลือกตั้งเลือกตัวแทนเข้ามาทำหน้าที่บริหารราชการแผ่นดิ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ใช้สิทธิออกเสียงประชามติ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ใช้สิทธิถอดถอนผู้ดำรงตำแหน่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ทางการเมืองและข้าราชการระดับสู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มีส่วนร่วมในการเมืองการปกครองท้องถิ่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มีส่วนร่วมในการตัดสินใจในกระบวนการนิติบัญญัติ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จัดตั้งและเข้าเป็นสมาชิกพรรคการเมื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มีส่วนร่วมในเรื่องทรัพยากรธรรมชาติและสิ่งแวดล้อม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มีส่วนร่วมทางการเมืองโดยตรงหรือการตรวจสอบทางการเมื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รวมทั้งมีสิทธิรับฟังความคิดเห็นสาธารณะโดยวิธีประชาพิจารณ์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สิทธิรับรู้ข้อมูลข่าวสารของราชกา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และสิทธิเข้าชื่อเสนอกฎหมา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ดังนั้นจึงถือได้ว่าการมีส่วนร่วมทางการเมืองของประชาชนเป็นรากฐา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ที่สำคัญในการปกครองระบอบประชาธิปไต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หากประชาชนมีความสนใจ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มีความรับผิดชอบต่อสังคม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มีส่วนร่วมทางการเมื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็จะส่งผลให้การปฏิรูปทางการเมืองของประเทศมีประสิทธิภาพทั้งด้านทางการเมือง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เศรษฐกิจ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และสังคม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นอกจากนี้รัฐธรรมนูญฉบับนี้ยังได้เพิ่มช่องทางการมีส่วนร่วมทางการเมืองให้กับประชาช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เปิดโอกาสให้ประชาชนผู้มีสิทธิเลือกตั้งไม่น้อยกว่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๕๐</w:t>
      </w:r>
      <w:r>
        <w:rPr>
          <w:rFonts w:cs="CordiaUPC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๐๐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สามารถเข้าชื่อ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เพื่อเสนอขอแก้ไขเพิ่มเติมรัฐธรรมนูญได้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ซึ่งถือเป็นการเสริมสร้างบทบาทของประชาชนให้สอดคล้องกับระบบการเมืองการปกครองในระบอบประชาธิปไตยให้มีความสมบูรณ์ยิ่งขึ้น</w:t>
      </w:r>
    </w:p>
    <w:p>
      <w:pPr>
        <w:pStyle w:val="Normal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</w:p>
    <w:p>
      <w:pPr>
        <w:pStyle w:val="Normal"/>
        <w:jc w:val="center"/>
        <w:rPr>
          <w:rFonts w:ascii="Cordia New" w:hAnsi="Cordia New" w:cs="CordiaUPC"/>
          <w:color w:val="17365D"/>
          <w:sz w:val="10"/>
          <w:szCs w:val="10"/>
          <w:lang w:bidi="th-TH"/>
        </w:rPr>
      </w:pPr>
      <w:r>
        <w:rPr>
          <w:rFonts w:cs="CordiaUPC" w:ascii="Cordia New" w:hAnsi="Cordia New"/>
          <w:color w:val="17365D"/>
          <w:sz w:val="10"/>
          <w:szCs w:val="10"/>
          <w:lang w:bidi="th-TH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UPC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ascii="Cordia New" w:hAnsi="Cordia New" w:eastAsia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Cordia New" w:hAnsi="Cordia New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ในวาระที่รัฐสภาได้สถาปนาครบรอบ ๗๘ ปีของการปกครองระบอบประชาธิปไตยในระบบรัฐสภา  ในวันจันทร์ที่ ๒๘ มิถุนายน  ๒๕๕๓  สำนักงานเลขาธิการสภาผู้แทนราษฎรและสำนักงานเลขาธิการวุฒิสภา  พร้อมตั้งจิตน้อมรำลึกถึงพระมหากรุณาธิคุณแห่งพระบาทสมเด็จพระปกเกล้าเจ้าอยู่หัว พระมหากษัตริย์ผู้ทรงพระราชทานรัฐธรรมนูญแก่ปวงชนชาวไทย  โดยร่วมกันจัดพิธีบวงสรวงพระวิญญาณอดีตพระมหากษัตริย์และพิธีบำเพ็ญกุศลทางศาสนา เพื่อเป็นสวัสดิมงคลแก่รัฐสภาสืบไป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  <w:t>----------------------------------------------------------</w:t>
      </w:r>
    </w:p>
    <w:p>
      <w:pPr>
        <w:pStyle w:val="Normal"/>
        <w:ind w:firstLine="720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37:00Z</dcterms:created>
  <dc:creator>Natt</dc:creator>
  <dc:description/>
  <cp:keywords/>
  <dc:language>en-US</dc:language>
  <cp:lastModifiedBy>DELL</cp:lastModifiedBy>
  <dcterms:modified xsi:type="dcterms:W3CDTF">2010-06-26T13:55:00Z</dcterms:modified>
  <cp:revision>3</cp:revision>
  <dc:subject/>
  <dc:title/>
</cp:coreProperties>
</file>