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Tahoma" w:hAnsi="Tahoma" w:cs="CordiaUPC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งบประมาณรายจ่ายประจำปี พ</w:t>
      </w:r>
      <w:r>
        <w:rPr>
          <w:rFonts w:cs="Cordia New" w:ascii="Cordia New" w:hAnsi="Cordia New"/>
          <w:b/>
          <w:bCs/>
          <w:color w:val="17365D"/>
          <w:sz w:val="36"/>
          <w:szCs w:val="36"/>
          <w:lang w:bidi="th-TH"/>
        </w:rPr>
        <w:t>.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ศ</w:t>
      </w:r>
      <w:r>
        <w:rPr>
          <w:rFonts w:cs="Cordia New" w:ascii="Cordia New" w:hAnsi="Cordia New"/>
          <w:b/>
          <w:bCs/>
          <w:color w:val="17365D"/>
          <w:sz w:val="36"/>
          <w:szCs w:val="36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๒๕๕๔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วั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นศุกร์ที่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๑๘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มิถุนายน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  <w:lang w:bidi="th-TH"/>
        </w:rPr>
        <w:t>๒๕๕๓</w:t>
      </w:r>
      <w:r>
        <w:rPr>
          <w:rFonts w:cs="Times New Roman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๐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นาฬิกา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้อง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แถลง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ชั้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๑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         อาคารรัฐสภา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งสาวผ่องศรี  ธาราภูมิ  สมาชิกสภาผู้แทนราษฎรจังหวัดลพบุรี  พรรคประชาธิปัตย์   ในฐานะโฆษกคณะกรรมาธิการวิสามัญพิจารณาร่างพระราชบัญญัติและคณะ แถลงว่า คณะกรรมาธิการฯได้พิจารณาเรื่องงบประมาณรายจ่ายประจำปีงบประมาณ พ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๕๕๔ โดยมีผลสรุปการประชุมดังนี้           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ระทรวงพาณิชย์ มีวงเงินงบประมาณ ๑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๙๑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๓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๘๐๐ บาท  ควรจะมีการประชาสัมพันธ์ถึงโครงการประกันรายได้เกษตรกรให้ทั่วถึง และพิจารณารายละเอียดค่าใช้จ่ายที่แต่ละหน่วยงานให้เกิดการบูรณาการ รวมทั้งการเจรจาจัดเขตการค้าเสรีกับประเทศต่างๆ ต้องมีการศึกษาถึงผลประโยชน์และผลกระทบที่ประเทศไทยจะได้รับอย่างละเอียด 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ระทรวงการต่างประเทศ วงเงินงบประมาณ ๗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๖๙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๙๖๙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๙๐๐ บาท ควรเร่งส่งเสริมภาพลักษณ์ประเทศเพื่อสร้างความมั่นใจให้นักท่องเที่ยว           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ระทรวงอุตสาหกรรม วงเงินงบประมาณ ๗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๕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๙๗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๐๐ บาท  ควรมีมาตรการที่ชัดเจนในการปฏิบัติตามกฎหมายในเรื่องสิ่งแวดล้อม โดยเฉพาะบริเวณพื้นที่มาบตาพุด 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ระทรวงการพลังงาน วงเงินงบประมาณ 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๓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๐๐๐ บาท  ควรมีแผนบริหารจัดการพลังงานรองรับให้เพียงพอต่อการใช้งานในกรณีที่เกิดเหตุการณ์ฉุกเฉิน  และควรตรวจสอบคุณภาพน้ำมันตามสถานีบริการน้ำมันในต่างจังหวัดสม่ำเสมอและมุ่งเน้นการขนส่งระบบรางอย่างจริงจังเพื่อลดปริมาณการใช้รถยนต์  ทั้งนี้หากมีการพิจารณาเพิ่มเติมจะมีการชี้แจงอีกครั้งหนึ่ง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UPC"/>
          <w:sz w:val="32"/>
          <w:szCs w:val="32"/>
          <w:lang w:bidi="th-TH"/>
        </w:rPr>
      </w:pPr>
      <w:r>
        <w:rPr>
          <w:rFonts w:cs="CordiaUPC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23:00Z</dcterms:created>
  <dc:creator>HP</dc:creator>
  <dc:description/>
  <dc:language>en-US</dc:language>
  <cp:lastModifiedBy>DELL</cp:lastModifiedBy>
  <cp:lastPrinted>2009-08-20T16:24:00Z</cp:lastPrinted>
  <dcterms:modified xsi:type="dcterms:W3CDTF">2010-06-26T13:24:00Z</dcterms:modified>
  <cp:revision>4</cp:revision>
  <dc:subject/>
  <dc:title>สรุปการประชุมร่วมกันของรัฐสภา</dc:title>
</cp:coreProperties>
</file>