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7659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พิธีปิดงานสัปดาห์แห่งการเรียนรู้ร่วมกั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ศุกร์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ิถุนาย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๐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าฬิก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โถง ชั้นล่า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อาคาร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พิทูร  พุ่มหิรัญ  เลขาธิการสภาผู้แทนราษฎร  เป็นประธานในพิธีปิดและมอบรางวัลงานสัปดาห์แห่งการเรียนรู้ร่วมกัน  โดยมีนายจเร  พันธุ์เปรื่อง  รองเลขาธิการสภาผู้แทนราษฎร  ในฐานะประธานคณะกรรมการบริหารการจัดการความรู้  สำนักงานเลขาธิการสภาผู้แทนราษฎร เป็นผู้กล่าวรายงาน  ทั้งนี้เกณฑ์การตัดสินรางวัลได้พิจารณาจากการนำเสนอองค์ความรู้  รูปแบบการนำเสนอ และประโยชน์ที่ได้รับ โดยรางวัลประจำปี ๒๕๕๓ มีดังนี้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างวัลชนะเลิศ ได้แก่ สำนักองค์การรัฐสภาระหว่างประเทศ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างวัลรองชนะเลิศอันดับหนึ่ง ได้แก่ สำนักรายงานการประชุมและชวเลข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างวัลรองชนะเลิศอันดับสอง ได้เเก่ สำนักงานประธานสภาผู้แทนราษฎร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ะรางวัลชมเชย ได้แก่ สำนักรักษาความปลอดภัย สำนักประชาสัมพันธ์ สำนักสารสนเทศ สำนักกรรมาธิการ ๑ ๒ ๓ สำนักการประชุม และสำนักการพิมพ์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จากนั้น เลขาธิการสภาผู้แทนราษฎร ได้กล่าวขอบคุณคณะกรรมการ คณะทำงาน และผู้เข้าร่วมงานทุกท่าน ที่ได้ให้ความร่วมมือในการจัดงานให้ประสบความสำเร็จ โดยหวังว่าจะได้รับการสนับสนุนและความร่วมมือเช่นนี้ตลอดไป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23:00Z</dcterms:created>
  <dc:creator>HP</dc:creator>
  <dc:description/>
  <cp:keywords/>
  <dc:language>en-US</dc:language>
  <cp:lastModifiedBy>DELL</cp:lastModifiedBy>
  <cp:lastPrinted>2009-08-20T16:24:00Z</cp:lastPrinted>
  <dcterms:modified xsi:type="dcterms:W3CDTF">2010-06-26T13:24:00Z</dcterms:modified>
  <cp:revision>3</cp:revision>
  <dc:subject/>
  <dc:title>สรุปการประชุมร่วมกันของรัฐสภา</dc:title>
</cp:coreProperties>
</file>