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17365D"/>
          <w:sz w:val="40"/>
          <w:sz w:val="40"/>
          <w:szCs w:val="40"/>
        </w:rPr>
        <w:t>ตั้งคณะอนุกรรมาธิการขึ้น ๗ คณะเพื่อพิจารณาปรับลดงบประมาณฯ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๖ มิถุนายน ๒๕๕๓ เวลา ๑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นาฬิกา ณ ห้องแถลงข่าว ชั้นล่าง    อาคารรัฐสภา ๑  นายอภิชาต  ศักดิเศรษฐ์  โฆษกคณะกรรมาธิ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ิสามัญ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ิจารณาร่างพระราชบัญญัติงบประมาณรายจ่ายประจำปี  ๒๕๕๔  สภาผู้แทนราษฎร  แถลงถึงผลการประชุมฯ ว่า คณะกรรมาธิการฯ มีมติตั้งคณะคณะอนุกรรมาธิการฯ จำนวน ๗ คณะ เพื่อพิจารณาปรับลดงบประมาณฯ  ของแต่ละหน่วยงานที่มีความซ้ำซ้อนและไม่คุ้มค่าทางเศรษฐกิจ ได้แก่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อนุกรรมาธิการเทคโนโลยีสารสนเทศและการสื่อสาร รัฐวิสาหกิจ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อนุกรรมาธิการ ครุภัณฑ์ ที่ดิน สิ่งก่อสร้าง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อนุกรรมาธิการด้านการศึกษา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อนุกรรมาธิการฝึกอบรม สัมมนา ประชาสัมพันธ์ งบดำเนินงาน ค่าจ้างเหมา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บริการ ค่าจ้างที่ปรึกษา การวิจัยและเทคโนโลยี ค่าเช่า ค่าใช้จ่ายการเดินทางไปต่างประเทศ กองทุน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งินอุดหนุนและรายจ่ายอื่น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ณะอนุกรรมาธิการ ๕ จังหวัดชายแดนภาคใต้ 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อนุกรรมาธิการท้องถิ่นและจังหวัด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อนุกรรมาธิการแหล่งน้ำ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นายไตรรงค์  สุวรรณคีรี  รองนายกรัฐมนตรีด้านเศรษฐกิจ ในฐานะประธานคณะกรรมาธิการฯ ได้ให้แนวทางในการทำหน้าที่ของคณะอนุกรรมาธิการฯ ว่าให้ศึกษารายละเอียดเกี่ยวกับงบประมาณเพื่อพิจารณาปรับลดในส่วนที่ไม่จำเป็นออก นอกจากนี้ ยังขอให้คณะ                 อนุกรรมาธิการฯ พิจารณาให้บุคคลที่จะเข้าร่วมประชุมฯ อย่างเคร่งครัด และให้ระวังการตั้งที่ปรึกษาคณะอนุกรรมาธิการที่มีส่วนได้ส่วนเสียกับงบประมาณฯ ด้วย</w:t>
      </w:r>
    </w:p>
    <w:p>
      <w:pPr>
        <w:pStyle w:val="Normal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57:00Z</dcterms:created>
  <dc:creator>HomeUser</dc:creator>
  <dc:description/>
  <dc:language>en-US</dc:language>
  <cp:lastModifiedBy>DELL</cp:lastModifiedBy>
  <cp:lastPrinted>2010-06-17T11:53:00Z</cp:lastPrinted>
  <dcterms:modified xsi:type="dcterms:W3CDTF">2010-06-26T12:57:00Z</dcterms:modified>
  <cp:revision>3</cp:revision>
  <dc:subject/>
  <dc:title>ต้อนรับคณะเยาวชนปัตตานี</dc:title>
</cp:coreProperties>
</file>