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17365D"/>
          <w:sz w:val="40"/>
          <w:sz w:val="40"/>
          <w:szCs w:val="40"/>
        </w:rPr>
        <w:t>พิจารณากรณี การถือครองที่ดินของนายแทน  เทือกสุบรรณ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40"/>
          <w:szCs w:val="40"/>
        </w:rPr>
      </w:pPr>
      <w:r>
        <w:rPr>
          <w:rFonts w:cs="Cordia New" w:ascii="Cordia New" w:hAnsi="Cordia New"/>
          <w:b/>
          <w:bCs/>
          <w:color w:val="17365D"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17365D"/>
          <w:sz w:val="20"/>
          <w:szCs w:val="20"/>
        </w:rPr>
      </w:pPr>
      <w:r>
        <w:rPr>
          <w:rFonts w:cs="Cordia New" w:ascii="Cordia New" w:hAnsi="Cordia New"/>
          <w:b/>
          <w:bCs/>
          <w:color w:val="17365D"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นพุธที่ ๑๖ มิถุนายน  ๒๕๕๓  เวลา  ๑๑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๓๐ นาฬิกา ณ ห้องแถลงข่าว ชั้นล่าง อาคารรัฐสภา ๑  นายไพโรจน์  อิสระเสรีพงษ์  สมาชิกสภาผู้แทนราษฎรกรุงเทพมหานคร พรรคเพื่อไทย ในฐานะโฆษกคณะกรรมาธิการการกฎหมาย  การยุติธรรมและสิทธิมนุษยชน สภาผู้แทนราษฎร แถลงว่าคณะกรรมาธิการฯมติตั้งคณะอนุกรรมาธิการเพื่อศึกษาข้อเท็จจริงที่เกิดขึ้นจากเหตุการณ์การสลายการชุมนุมทางการเมือง โดยมีนายนพคุณ  รัฐผไท  สมาชิกสภาผู้แทนราษฎรจังหวัดเชียงใหม่ พรรค เพื่อไทย เป็นประธานคณะฯ  เพื่อทำงานคู่ขนานไปกับคณะกรรมการอิสระตรวจสอบและค้นหาความจริงเพื่อความปรองดองแห่งชาติ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อป</w:t>
      </w:r>
      <w:r>
        <w:rPr>
          <w:rFonts w:cs="Cordia New" w:ascii="Cordia New" w:hAnsi="Cordia New"/>
          <w:color w:val="17365D"/>
          <w:sz w:val="32"/>
          <w:szCs w:val="32"/>
        </w:rPr>
        <w:t xml:space="preserve">.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ี่มี นายคณิต  ณ นคร  เป็นประธานฯ โดยหากผลการสอบสวนของคณะอนุฯตรงกันกับการทำงานของ คอป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็จะทำให้มีความน่าเชื่อถือ แต่หากมีความขัดแย้งกันก็จะสะท้อนว่าการทำงานของ คอป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ไม่เป็นกลาง  นอกจากนี้ คณะกรรมาธิการฯได้ตั้งคณะอนุกรรมาธิการเพื่อศึกษาผลกระทบของประชาชนและผู้ประกอบการ จากการบังคับใช้พระราชกำหนดการบริหารราชการในสถานการณ์ฉุกเฉิน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ุกเฉิน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โดยได้เชิญนายสุเทพ  เทือกสุบรรณ รองนายกรัฐมนตรีฝ่ายความมั่นคง ตลอดจนศูนย์อำนวยการแก้ไขสถานการณ์ฉุกเฉิน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อฉ</w:t>
      </w:r>
      <w:r>
        <w:rPr>
          <w:rFonts w:cs="Cordia New" w:ascii="Cordia New" w:hAnsi="Cordia New"/>
          <w:color w:val="17365D"/>
          <w:sz w:val="32"/>
          <w:szCs w:val="32"/>
        </w:rPr>
        <w:t>.)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ละหน่วยงานที่เกี่ยวข้องมาชี้แจ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ต่ในการประชุมทั้ง ๓ ครั้งที่ผ่านมา  กลับไม่ได้รับความร่วมมือจากหน่วยงานดังกล่าวเข้ามาชี้แจง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ำหรับในการประชุมคณะกรรมาธิการฯ ในวันพุธที่ ๒๓ มิถุนายนนี้ จะมีการพิจารณากรณีการถือครองที่ดินเขาแพง อำเภอเกาะสมุย  จังหวัดสุราษฎร์ธานี ของนายแทน  เทือกสุบรรณ บุตรชายนายสุเทพ  เทือกสุบรรณ  รองนายกรัฐมนตรี  โดยจะเชิญนายแทน  ผู้กล่าวหา และผู้ที่เกี่ยวข้อง รวมทั้งตัวแทนของพรรคเพื่อไทยที่ลงพื้นที่ตรวจสอบข้อเท็จจริงเข้ามาชี้แจงกับคณะกรรมาธิการฯ โดยหวังว่าจะได้รับความร่วมมือจากทุกฝ่ายเป็นอย่างด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---</w:t>
      </w:r>
    </w:p>
    <w:p>
      <w:pPr>
        <w:pStyle w:val="Normal"/>
        <w:rPr>
          <w:rFonts w:ascii="Cordia New" w:hAnsi="Cordia New" w:cs="Cordia New"/>
          <w:b/>
          <w:b/>
          <w:bCs/>
          <w:color w:val="17365D"/>
          <w:sz w:val="40"/>
          <w:szCs w:val="40"/>
        </w:rPr>
      </w:pPr>
      <w:r>
        <w:rPr>
          <w:rFonts w:cs="Cordia New" w:ascii="Cordia New" w:hAnsi="Cordia New"/>
          <w:b/>
          <w:bCs/>
          <w:color w:val="17365D"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  <w:lang w:val="en-US" w:bidi="th-TH"/>
    </w:rPr>
  </w:style>
  <w:style w:type="character" w:styleId="2">
    <w:name w:val="การเยื้องเนื้อความ 2 อักขระ"/>
    <w:basedOn w:val="Style13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1440"/>
      <w:jc w:val="left"/>
    </w:pPr>
    <w:rPr>
      <w:rFonts w:ascii="Cordia New" w:hAnsi="Cordia New" w:eastAsia="Cordia New" w:cs="Cordi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2:57:00Z</dcterms:created>
  <dc:creator>HomeUser</dc:creator>
  <dc:description/>
  <cp:keywords/>
  <dc:language>en-US</dc:language>
  <cp:lastModifiedBy>DELL</cp:lastModifiedBy>
  <cp:lastPrinted>2010-06-17T11:53:00Z</cp:lastPrinted>
  <dcterms:modified xsi:type="dcterms:W3CDTF">2010-06-26T12:57:00Z</dcterms:modified>
  <cp:revision>3</cp:revision>
  <dc:subject/>
  <dc:title>ต้อนรับคณะเยาวชนปัตตานี</dc:title>
</cp:coreProperties>
</file>