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17365D"/>
          <w:sz w:val="40"/>
          <w:sz w:val="40"/>
          <w:szCs w:val="40"/>
        </w:rPr>
        <w:t>ต้อนรับคณะเยาวชนปัตต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๖ มิถุนายน ๒๕๕๓ 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นาฬิกา ณ บริเวณห้องโถง ชั้นล่าง   อาคารรัฐสภา ๑ นายชัย  ชิดชอบ ประธานรัฐสภา และประธานสภาผู้แทนราษฎร ให้การต้อนรับ     คณะเยาวชนตามโครงการฝึกอบรม  สัมมนาและศึกษาดูงานขององค์การบริหารส่วนตำบลบางเก่า อำเภอสายบุรี  จังหวัดปัตตานี  จำนวน ๖๐คน  โดยมีนายสมาน  ยูซง  นายกองค์การบริหารส่วนตำบลบางเก่า กล่าวรายงาน</w:t>
      </w:r>
    </w:p>
    <w:p>
      <w:pPr>
        <w:pStyle w:val="Normal"/>
        <w:jc w:val="left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รัฐสภา  กล่าวต้อนรับและให้โอวาทกับเยาวชนว่า การที่จังหวัดปัตตานีได้จัดทำโครงการนี้ขึ้นมาเพื่อเปิดโลกทัศน์ให้กับกลุ่มเยาวชนได้เรียนรู้สิ่งใหม่ๆ และการเข้าศึกษา ดูงานโดยการเยี่ยมชมรัฐสภานับว่าเป็นการเรียนรู้ประวัติศาสตร์การเมืองการปกครองในระบอบประชาธิปไตยอันมีพระมหากษัตริย์ทรงเป็นพระประมุขด้วยประสบการณ์ตรง จึงทำให้เยาวชนกลุ่มนี้เป็นทรัพยากรบุคคลที่มีความสำคัญอย่างยิ่งที่จะนำวิชาความรู้และประสบการณ์ที่ได้รับไปประยุกต์ใช้ให้เกิดประโยชน์ต่อการพัฒนาตนเองและสังคม โดยมุ่งเน้นประโยชน์สูงสุดของชาติคือ นำพาประเทศไทยของเราไปสู่ความเจริญมั่นคงอย่างยั่งยืน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ประธานรัฐสภา ให้สัมภาษณ์สื่อมวลชนในประเด็นการไปศึกษาดูงานของคณะกรรมาธิการสภาผู้แทนราษฎรว่า มีรองประธานสภาฯ ทั้งสองคนและประธานคณะกรรมาธิการฯเป็นกรรมการร่วมในการพิจารณาถึงสถานที่ที่คณะกรรมาธิการฯจะเดินทางไปศึกษาดูงานว่ามีความเหมาะสมหรือไม่</w:t>
      </w:r>
    </w:p>
    <w:p>
      <w:pPr>
        <w:pStyle w:val="Normal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57:00Z</dcterms:created>
  <dc:creator>HomeUser</dc:creator>
  <dc:description/>
  <cp:keywords/>
  <dc:language>en-US</dc:language>
  <cp:lastModifiedBy>DELL</cp:lastModifiedBy>
  <cp:lastPrinted>2010-06-17T11:53:00Z</cp:lastPrinted>
  <dcterms:modified xsi:type="dcterms:W3CDTF">2010-06-26T12:58:00Z</dcterms:modified>
  <cp:revision>3</cp:revision>
  <dc:subject/>
  <dc:title>ต้อนรับคณะเยาวชนปัตตานี</dc:title>
</cp:coreProperties>
</file>