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พิธีเปิดงานวันแห่งการเรียนรู้ร่วมกัน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จันทร์ที่ ๑๔  มิถุนายน  ๒๕๕๓  เวลา ๙</w:t>
      </w:r>
      <w:r>
        <w:rPr>
          <w:color w:val="17365D"/>
        </w:rPr>
        <w:t>.</w:t>
      </w:r>
      <w:r>
        <w:rPr>
          <w:color w:val="17365D"/>
        </w:rPr>
        <w:t xml:space="preserve">๐๐ นาฬิกา  ณ บริเวณห้องโถงชั้นล่าง  อาคารรัฐสภา ๑  นายชัย  ชิดชอบ  ประธานรัฐสภาและประธานสภาผู้แทนราษฎร  เป็นประธานในพิธีเปิดโครงการแลกเปลี่ยนเรียนรู้ เพื่อส่งเสริมและพัฒนาประสิทธิภาพการปฏิบัติงานบุคลากร “วันแห่งการเรียนรู้ร่วมกันของสำนักงานเลขาธิการสภาผู้แทนราษฎร”  ประจำปี ๒๕๕๓  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>ประธานรัฐสภา ได้กล่าวถึงพระราชกฤษฎีกาว่าด้วยหลักเกณฑ์และวิธีการบริหารจัดการบ้านเมืองที่ดีที่ได้กำหนดให้ส่วนราชการต้องปฏิรูประบบราชการตามแนวทางการบริหารจัดการภาครัฐ     แนวใหม่ให้บรรลุตามวิสัยทัศน์ของการพัฒนาระบบราชการไทยที่กำหนดไว้ คือการพัฒนาระบบราชการไทยให้มีความเป็นเลิศ  และสามารถรองรับกับการพัฒนาประเทศไทยในยุคโลกาภิวั</w:t>
      </w:r>
      <w:r>
        <w:rPr>
          <w:color w:val="17365D"/>
        </w:rPr>
        <w:t>ฒ</w:t>
      </w:r>
      <w:r>
        <w:rPr>
          <w:color w:val="17365D"/>
        </w:rPr>
        <w:t>น์ได้  โดยยึดหลักการบริหารกิจการบ้านเมืองที่ดีและประโยชน์สุขของประชาชน  ดังนั้นสำนักงานเลขาธิการสภาผู้แทนราษฎรจึงต้องมีลักษณะเป็นองค์กรแห่งการเรียนรู้ตามหลักดังกล่าว  ซึ่งการจัดงานในครั้งนี้จะมีการนำองค์ความรู้เกี่ยวกับการตรากฎหมายของสภาผู้แทนราษฎรและรัฐสภา  การควบคุมการบริหารราชการแผ่นดิน  การรับเรื่องราวร้องทุกข์และการเข้าชื่อเสนอกฎหมายของประชาชน  อีกทั้งองค์ความรู้ที่โดดเด่นของแต่ละหน่วยงานมานำเสนอ  เพื่อเป็นการสร้างช่องทางการถ่ายทอดความรู้ซึ่งกันและกัน  ซึ่งจะนำไปสู่การพัฒนาและสร้างฐานความรู้ที่เป็นระบบ  และเป็นปัจจัยพื้นฐานในการรองรับภารกิจของฝ่ายนิติบัญญัติที่มีประสิทธิภาพต่อไป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ab/>
        <w:tab/>
        <w:tab/>
        <w:tab/>
      </w:r>
      <w:r>
        <w:rPr>
          <w:color w:val="17365D"/>
        </w:rPr>
        <w:t>------------------------------------</w:t>
      </w:r>
    </w:p>
    <w:p>
      <w:pPr>
        <w:pStyle w:val="Normal"/>
        <w:rPr>
          <w:rFonts w:ascii="Angsana New" w:hAnsi="Angsana New" w:cs="Angsana New"/>
          <w:color w:val="17365D"/>
        </w:rPr>
      </w:pPr>
      <w:r>
        <w:rPr>
          <w:rFonts w:cs="Angsana New" w:ascii="Angsana New" w:hAnsi="Angsana New"/>
          <w:color w:val="17365D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48:00Z</dcterms:created>
  <dc:creator>Parliament</dc:creator>
  <dc:description/>
  <dc:language>en-US</dc:language>
  <cp:lastModifiedBy>DELL</cp:lastModifiedBy>
  <dcterms:modified xsi:type="dcterms:W3CDTF">2010-06-26T12:48:00Z</dcterms:modified>
  <cp:revision>2</cp:revision>
  <dc:subject/>
  <dc:title/>
</cp:coreProperties>
</file>