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pacing w:val="-2"/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pacing w:val="-2"/>
          <w:sz w:val="28"/>
          <w:szCs w:val="32"/>
        </w:rPr>
      </w:pPr>
      <w:r>
        <w:rPr>
          <w:rFonts w:cs="Cordia New" w:ascii="Cordia New" w:hAnsi="Cordia New"/>
          <w:b/>
          <w:bCs/>
          <w:spacing w:val="-2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พิจารณางบประมาณฯ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ได้ทันเวลา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วันศุกร์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ิถุนาย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แถลงข่า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้นล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อภิชาต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ศักดิเศรษฐ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ฆษกคณะกรรมาธิการวิสามัญพิจารณาร่างพระราชบัญญัต</w:t>
      </w:r>
      <w:r>
        <w:rPr>
          <w:color w:val="17365D"/>
          <w:sz w:val="32"/>
          <w:sz w:val="32"/>
          <w:szCs w:val="32"/>
        </w:rPr>
        <w:t>ิ</w:t>
      </w:r>
      <w:r>
        <w:rPr>
          <w:color w:val="17365D"/>
          <w:sz w:val="32"/>
          <w:sz w:val="32"/>
          <w:szCs w:val="32"/>
        </w:rPr>
        <w:t>งบประมาณรายจ่ายประจำ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ถลงสรุปผลการ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ณะกรรมาธิการฯคาดว่าจะส่งผลการพิจารณาให้ประธานสภา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รรจุเข้าสู่ระเบียบการประชุมสภาฯในวาร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ทันตามกำหนด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ิงห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ใช้เวลาในการพิจารณ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ัปดาห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ิถุนายน</w:t>
      </w:r>
      <w:r>
        <w:rPr>
          <w:rFonts w:cs="Calibri"/>
          <w:color w:val="17365D"/>
          <w:sz w:val="32"/>
          <w:sz w:val="32"/>
          <w:szCs w:val="32"/>
        </w:rPr>
        <w:t xml:space="preserve">              </w:t>
      </w:r>
      <w:r>
        <w:rPr>
          <w:color w:val="17365D"/>
          <w:sz w:val="32"/>
          <w:szCs w:val="32"/>
        </w:rPr>
        <w:t xml:space="preserve">- </w:t>
      </w:r>
      <w:r>
        <w:rPr>
          <w:color w:val="17365D"/>
          <w:sz w:val="32"/>
          <w:sz w:val="32"/>
          <w:szCs w:val="32"/>
        </w:rPr>
        <w:t>๒๘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กรกฎ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ทั้ง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ณะกรรมาธิการฯได้พิจารณางบประมาณฯของกระทรวงการคลัง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น่วยงานเสร็จสิ้น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ังไม่มีการปรับลดงบ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กเว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นักงานบริหารหนี้สาธารณ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บน</w:t>
      </w:r>
      <w:r>
        <w:rPr>
          <w:color w:val="17365D"/>
          <w:sz w:val="32"/>
          <w:szCs w:val="32"/>
        </w:rPr>
        <w:t>.)</w:t>
      </w:r>
      <w:r>
        <w:rPr>
          <w:color w:val="17365D"/>
          <w:sz w:val="32"/>
          <w:sz w:val="32"/>
          <w:szCs w:val="32"/>
        </w:rPr>
        <w:t>ที่ยังรอเอกสารเพิ่มเติมเพื่อพิจารณ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มีข้อสังเกตคือความคุ้มค่าของการเบิกจ่ายงบฯ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ยังล่าช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ใช้ประโยชน์ของทรัพย์สินของรัฐที่จะต้องให้เกิดประโยชน์ต่อประชาชนมากกว่า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ช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ออกโฉนดที่ยังล่าช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วามโปร่งใสในการจัดเก็บภาษีและเกณฑ์ในการจัดเก็บภาษ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ช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ษีน้ำม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ษีเหล้า</w:t>
      </w:r>
      <w:r>
        <w:rPr>
          <w:rFonts w:cs="Calibri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การเบิกจ่ายในโครงการไทยเข้มแข็งตามพระราชกำหนดเงินกู้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สนล้านบาทที่ต้องให้ประชาชนได้รับประโยชน์อย่างแท้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40"/>
        <w:jc w:val="left"/>
        <w:outlineLvl w:val="3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สำหร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ปรับลดงบฯก่อนหน้า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นายไตรรงค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ุวรรณคี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ด้านเศรษฐกิ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คยระบุ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จัดลำดับความสำคัญของโครงการลงทุนต่าง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รรมาธิการ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ำลังขอรายละเอียดจากหน่วยงานต่าง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สำนักงานคณะกรรมการพัฒนาระบบราช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ร</w:t>
      </w:r>
      <w:r>
        <w:rPr>
          <w:color w:val="17365D"/>
          <w:sz w:val="32"/>
          <w:szCs w:val="32"/>
        </w:rPr>
        <w:t xml:space="preserve">.) </w:t>
      </w:r>
      <w:r>
        <w:rPr>
          <w:color w:val="17365D"/>
          <w:sz w:val="32"/>
          <w:sz w:val="32"/>
          <w:szCs w:val="32"/>
        </w:rPr>
        <w:t>เพื่อดูดัชนีชี้วัดมูลค่าทางเศรษฐกิจจากโครงการในปีงบประมาณที่ผ่านม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ยืนยันว่าจะปรับลดงบประมาณฯในส่วนที่เป็นส่วนเกินและไม่มีประโยชน์ในสถานการณ์ทางเศรษฐกิจขณะนี้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basedOn w:val="Style12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44:00Z</dcterms:created>
  <dc:creator>Parliament</dc:creator>
  <dc:description/>
  <dc:language>en-US</dc:language>
  <cp:lastModifiedBy>DELL</cp:lastModifiedBy>
  <cp:lastPrinted>2010-06-14T08:17:00Z</cp:lastPrinted>
  <dcterms:modified xsi:type="dcterms:W3CDTF">2010-06-26T12:44:00Z</dcterms:modified>
  <cp:revision>2</cp:revision>
  <dc:subject/>
  <dc:title/>
</cp:coreProperties>
</file>