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 ๘ ตุลาคม ๒๕๕๒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ชุมสภาผู้แทนราษฎรครั้งที่ ชุดที่ ๒๓ ปีที่ ๒ ครั้งที่ ๑๖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)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ันพฤหัสบดีที่ ๘ ตุลาคม ๒๕๕๒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0F243E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วลา ๑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๓ นาฬิกา โดยมีนายชัย 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 ประธานได้ดำเนินการประชุมตามระเบียบวาระดังต่อไปนี้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ind w:left="1440"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กระทู้ถามทั่วไป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จำนวน   ๓   เรื่อง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กระทู้ถาม  เรื่อง  ความคืบหน้าในการดำเนินการก่อสร้างโครงการรถไฟฟ้าสายสีน้ำ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ของ  หม่อมหลวงอภิมงคล  โสณกุล  สมาชิกสภาผู้แทนราษฎร  กรุงเทพมหานคร  พรรคประชาธิปัตย์ ถาม นายอภิสิทธิ์ เวชชาชีวะ นายกรัฐมนตรี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ว่าโครงการก่อสร้างรถไฟฟ้าสายสีน้ำเงินช่วงหัวลำโพง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-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บางแคผ่านถนนเจริญกรุง   วังบูรพา   ถนนสนามไชย   พระบรมมหาราชวัง ลอดใต้แม่น้ำเจ้าพระยา         ที่ปากคลองตลาด  คลองบางกอกใหญ่  ถนนอิสรภาพ  ซึ่งแผนการก่อสร้างเส้นทางดังกล่าว จะส่ง   ผลกระทบต่อชีวิตความเป็นอยู่ของประชาชน โดยเฉพาะชุมชนแถววัดมังกรกมลาวาส บริเวณถนน        เจริญกรุง  ซึ่งต้องอาศัยที่บริเวณนี้ทำการค้าขายเมื่อมีการก่อสร้างรถไฟฟ้าสายสีน้ำเงิน ช่วงหัวลำโพง       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บางแค จะส่งผลกระทบให้ประชาชนในพื้นที่ดังกล่าวต้องย้ายถิ่นฐานบ้านเรือนและสถานที่ค้าขาย จึงขอเรียนถามว่า ขณะนี้การก่อสร้างโครงการรถไฟฟ้าสายดังกล่าวอยู่ในขั้นตอนใด และสามารถลงเงื่อนไขการ  กู้เงินกับสถาบันการเงินที่เกี่ยวข้องได้หรือไม่ และรัฐบาลได้ศึกษาแนวทางการก่อสร้างสถานีรถไฟฟ้าใต้ดินอย่างรอบคอบ โดยเฉพาะในย่านถนนเจริญกรุงหน้าวัดมังกรกมลาวาสแล้วหรือไม่ รวมทั้งรัฐบาลมีแผนงานในการแก้ไขปัญหาความเดือดร้อนของประชาชนที่ได้รับผลกระทบจากการก่อสร้างรถไฟฟ้าอย่างไร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0F243E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pacing w:val="6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0F243E"/>
          <w:spacing w:val="6"/>
          <w:sz w:val="32"/>
          <w:sz w:val="32"/>
          <w:szCs w:val="32"/>
          <w:lang w:bidi="th-TH"/>
        </w:rPr>
        <w:t>นายโสภณ   ซารัมย์   รัฐมนตรีว่าการกระทรวงคมนาคม</w:t>
      </w:r>
      <w:r>
        <w:rPr>
          <w:rFonts w:ascii="Cordia New" w:hAnsi="Cordia New" w:eastAsia="CordiaNew;PMingLiU" w:cs="Cordia New"/>
          <w:color w:val="0F243E"/>
          <w:spacing w:val="6"/>
          <w:sz w:val="32"/>
          <w:sz w:val="32"/>
          <w:szCs w:val="32"/>
          <w:lang w:bidi="th-TH"/>
        </w:rPr>
        <w:t xml:space="preserve">  ได้รับมอบหมายให้เป็น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ผู้ตอบ   ได้ชี้แจงว่าการก่อสร้างรถไฟฟ้าสายสีน้ำเงินได้มีการออกแบบมานาน โดยได้ออกแบบตามหลักเทคนิคแบบการก่อสร้างรถไฟฟ้า ทั้งนี้สำหรับการก่อสร้างสถานีแถววัดมังกรกมลาวาส ได้มีออกแบบเป็นสถานีขนาดเล็กและเป็นแบบใต้ดินเพื่อให้กระทบต่อประชาชนน้อยที่สุด โดยได้ไปรับฟังความคิดเห็นจากประชาชนในพื้นที่หลายครั้งเมื่อได้ข้อสรุปจึงได้ดำเนินการสำหรับประเด็นความคืบหน้าการกู้เงินรัฐบาลได้มีการพิจารณาโดยกระทรวงการคลังจึงได้เห็นว่าการกู้แบบสเตปโลนจะทำให้ประเทศไทยเสียเปรียบ ดังนั้นทางกระทรวงการคลังและกระทรวงคมนาคมจึงได้พิจารณาว่าควรจะหาแหล่งเงินกู้จากภายในประเทศ เเละได้ระบุไว้ในโครงการไทยเข้มแข็งแล้ว ทั้งนี้รฟม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พร้อมปรับเอกสารทีโออาร์ให้เหมาะสมกับการหาแหล่งเงินกู้จากภายในประเทศด้วย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i/>
          <w:i/>
          <w:iCs/>
          <w:color w:val="0F243E"/>
          <w:spacing w:val="6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pacing w:val="6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0F243E"/>
          <w:spacing w:val="6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i/>
          <w:iCs/>
          <w:color w:val="0F243E"/>
          <w:spacing w:val="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F243E"/>
          <w:spacing w:val="6"/>
          <w:sz w:val="32"/>
          <w:sz w:val="32"/>
          <w:szCs w:val="32"/>
          <w:lang w:bidi="th-TH"/>
        </w:rPr>
        <w:t>กระทู้ถาม  เรื่อง  ขอปรับลดอัตราดอกเบี้ย  เงินกู้ของธนาคารเพื่อการเกษตรและ</w:t>
      </w:r>
    </w:p>
    <w:p>
      <w:pPr>
        <w:pStyle w:val="Normal"/>
        <w:autoSpaceDE w:val="false"/>
        <w:jc w:val="left"/>
        <w:rPr>
          <w:rFonts w:ascii="Cordia New" w:hAnsi="Cordia New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สหกรณ์การเกษตร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ของ นายภูมิพัฒน์  พชรทรัพย์  สมาชิกสภาผู้แทนราษฎร แบบสัดส่วน พรรคภูมิใจไทย ถามรัฐมนตรีว่าการกระทรวงการคลัง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ว่าเกษตรกรที่ได้กู้ยืมเงินจากธนาคารเพื่อการเกษตรและสหกรณ์การเกษตรเพื่อนำไปลงทุนในการทำเกษตรกรรม ต้องเสียดอกเบี้ยในอัตราสูงถึงร้อยละ 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๕ บาทต่อปี และหากผิดนัดในการจ่ายเงินคืนต่อธนาคาร แม้จะจ่ายช้าเพียง ๑ วัน ก็ต้องถูกปรับโดยเสียดอกเบี้ยในระหว่างผิดนัดเพิ่มร้อยละ ๓ บาทต่อปี ทำให้อัตราดอกเบี้ยเพิ่มเป็นร้อยละ ๑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๕ บาทต่อปี ซึ่งในขณะที่ดอกเบี้ยเงินฝากมีอัตราเพียงร้อยละ 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๗๕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 บาทต่อปีเท่านั้น จากการกำหนดอัตราดอกเบี้ยดังกล่าวก่อให้เกิดความเดือดร้อนและไม่เป็นธรรมต่อเกษตรกรผู้กู้ยืมเงิน จึงได้เรียนถามว่า ธนาคารเพื่อการเกษตรและสหกรณ์การเกษตรจะสามารถปรับลดอัตราดอกเบี้ยเงินกู้จากร้อยละ 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๕ บาทต่อปี ให้ลดลงเหลือร้อยละ ๓ บาทต่อปี ได้หรือไม่อย่างไร และกรณีหากมีการล่าช้าหรือผิดนัดในการจ่ายเงินคืนต่อธนาคาร    ขอปรับเปลี่ยนระยะเวลาในการคำนวณดอกเบี้ยในระหว่างผิดนัดซึ่งเดิมเริ่มคำนวณจาก ๑ วัน เปลี่ยนเป็นให้เริ่มคำนวณหลังจาก๑ เดือนไปแล้วและให้ปรับลดอัตราดอกเบี้ยในระหว่างผิดนัดจากร้อยละ ๓ บาท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ต่อป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เป็นร้อยละ ๑ บาทต่อปีจะได้หรือไม่ อย่างไร รวมทั้งได้มีแนวทางในการช่วยเหลือเกษตรกรผู้กู้ยืมเงินได้อย่างไร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นายประดิษฐ์   ภัทรประสิทธิ์  รัฐมนตรีช่วยว่าการกระทรวงการคลัง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ได้รับมอบหมาย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ให้เป็นผู้ตอบ โดยได้ชี้แจงว่า บทบาทของธนาคารเพื่อการเกษตรและสหกรณ์การเกษตร มีหน้าที่เพื่อช่วยเหลือเกษตรกรและเป็นกลไกตัวเเทนของรัฐบาลในการกระจายเงินทุนไปสู่ภาคเกษตรกรรมโดยคิดดอกเบี้ยต่ำในอัตราที่เป็นธรรมเพื่อพัฒนาคุณภาพชีวิตของเกษตรกร  การที่ธกส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จะลดอัตราดอกเบี้ยลงมาร้อยละ ๓ บาทต่อปีคงเป็นไปไม่ได้เพราะโครงสร้างอัตราดอกเบี้ยเป็นสากล โดยคิดในอัตราขั้นต่ำแล้ว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เละเป็นมาตรฐานสำหรับคิดอัตราดอกเบี้ยของธนาคารทั่วไป โดยลูกค้าที่สามารถชำระหนี้ครบได้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๓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ตามกำหนดติดต่อกันเป็นเวลา  ๔  ปีขึ้นไปจะคิดอัตราดอกเบี้ย 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๕  และลูกค้าที่สามารถชำระหนี้ครบได้ตามกำหนดติดต่อกันเป็นเวลา  ๓  ปีขึ้นไปจะคิดอัตราดอกเบี้ย 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  และลูกค้าที่สามารถชำระหนี้ครบได้ตามกำหนดติดต่อกันเป็นเวลา   ๒   ปีขึ้นไปจะคิดอัตราดอกเบี้ย 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๕ และลูกค้าที่สามารถชำระหนี้ครบได้ตามกำหนดติดต่อกันเป็นเวลา   ๑   ปีขึ้นไปหรือเป็นลูกค้าใหม่จะคิดอัตราดอกเบี้ย ๙ สำหรับลูกค้าที่ธกส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ได้คิดในอัตรา 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๕ จึงเป็นลูกค้าที่ผิดชำระหนี้ ซึ่งไม่ได้เป็นลูกค้าปกติ ดังนั้นถ้าลูกค้าได้ชำระตามกำหนด จะได้ชำระอัตราดอกเบี้ยในอัตราต่ำสุด</w:t>
      </w:r>
    </w:p>
    <w:p>
      <w:pPr>
        <w:pStyle w:val="Normal"/>
        <w:autoSpaceDE w:val="false"/>
        <w:ind w:left="720" w:firstLine="720"/>
        <w:rPr>
          <w:rFonts w:ascii="Cordia New" w:hAnsi="Cordia New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เรื่อง  ความชัดเจนในแนวทางการดำเนินโครงการธนาคารต้นไม้ตาม</w:t>
      </w:r>
    </w:p>
    <w:p>
      <w:pPr>
        <w:pStyle w:val="Normal"/>
        <w:autoSpaceDE w:val="false"/>
        <w:jc w:val="left"/>
        <w:rPr>
          <w:rFonts w:ascii="Cordia New" w:hAnsi="Cordia New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นโยบายของรัฐบาล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ของ นางสาวผ่องศรี ธาราภูมิ สมาชิกสภาผู้แทนราษฎรจังหวัดลพบุรี                 พรรคประชาธิปัตย์  ถาม  นายอภิสิทธิ์  เวชชาชีวะ  นายกรัฐมนตรี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นื่องจากรัฐมนตรีที่ได้รับมอบหมายติดราชการสำคัญจึงขอเลื่อนกระทู้ถามนี้ไปตอบในการประชุมสภาผู้แทนราษฎรครั้งต่อไป  ตามข้อบังคับฯ ข้อ ๑๔๗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)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่อนให้มีการซักถามกระทู้ถามสด ประธานสภาผู้แทนราษฎรได้ขอความเห็นชอบจากที่ประชุมเพื่อบรรจุวาระกระทู้ถามสดมากกว่า ๓ กระทู้ เนื่องจากมีกระทู้ถามสดค้างตอบมาจากการประชุมครั้งก่อน ๑ กระทู้ ซึ่งที่ประชุมเห็นชอบ ประธานสภาผู้แทนราษฎรจึงได้เสนอให้ที่ประชุมพิจารณาระเบียบ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กระทู้ถามสด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จำนวน ๔ เรื่อ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กระทู้ถาม เรื่อง กองทุนหมู่บ้านของ  นางรัชฎาภรณ์  แก้วสนิท สมาชิกสภาผู้แทนราษฎรแบบสัดส่วน  พรรคประชาธิปัตย์ ถาม นายอภิสิทธิ์ เวชชาชีวะ 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ว่าจากมติของคณะรัฐมนตรีเมื่อวันที่ ๒๙ กันยายน ๒๕๕๒ ได้มีการเพิ่มทุนให้กองทุนหมู่บ้านและชุมชนเมือง ซึ่งการเพิ่มทุนให้กองทุนหมู่บ้านดังกล่าวมีหลักการและเงื่อนไขอย่างไร อีกทั้งจะเชื่อมโยงเกี่ยวข้องกับกองทุนชุมชนพอเพียงหรือไม่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นายสาทิตย์  วงศ์หนองเตย   รัฐมนตรีประจำสำนัก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ได้รับมอบหมายให้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ป็นผู้ตอบโดย   ได้ชี้แจงว่า กองทุนหมู่บ้านเป็นโครงการตั้งแต่ปี ๒๕๔๔ ปัจจุบันกองทุนหมู่บ้านมี            ทั่วประเทศ ๗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๕๕ กองทุน มีสมาชิก สิบล้านสี่แสนคนเศษ โดยสามารถกู้เงินได้ หกล้านห้าแสนคนเศษ แต่ปัญหาที่เกิดขึ้นนั้นคือขนาดกองทุนหมู่บ้านไม่เท่ากัน ถ้าวัดตามจำนวนสมาชิกของกองทุน โดย              แบ่งออกเป็น  ๓  ขนาดคือ   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องทุนที่มีจำนวนสมาชิก  ๕๐ ถึง ๑๕๐ คน  มีจำนวน ๖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๐๕๘ กองทุน              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องทุนที่มีจำนวนสมาชิก  ๑๕๑  ถึง  ๓๕๐ คน มีจำนวน  ๑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๘๕๓  กองทุน  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องทุนที่มีจำนวนสมาชิก  ๓๕๑  ถึง ๑๕๐ คน มีจำนวน  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๓๔  กองทุน   โดยยังมีไม่จดทะเบียนอีกจำนวนหนึ่งทำให้เกิดคำถามว่ามีสมาชิกกองทุนมากแต่ทำไมไม่มีเงินมาบริหาร ทั้งนี้รัฐบาลจึงได้มีการเพิ่มทุนให้และมีมาตรการ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๔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โดยมีอนุกรรมการระดับอำเภอและระดับจังหวัด ซึ่งกระบวนการต่างๆ จะมีการดำเนินการหลังประกาศมาตรการนี้ออกไป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 เรื่อง  การดำเนินคดีกับกลุ่มพันธมิตรประชาชนเพื่อประชาธิปไตย  ของ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ร้อยตำรวจเอกเฉลิม อยู่บำรุง สมาชิกสภาผู้แทนราษฎร แบบสัดส่วน พรรคเพื่อไทย ถาม นายอภิสิทธิ์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เวชชาชีวะ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ว่าตามที่กลุ่มพันธมิตรประชาชนเพื่อประชาธิปไตย ได้ร่วมกันยึดทำเนียบรัฐบาล และท่าอากาศยานสุวรรณภูมิ เมื่อประมาณเดือนพฤศจิกายน ๒๕๕๑ ซึ่งเป็นการกระทำความผิดอาญาตามประมวลกฎหมายอาญา กระทำความผิดทางแพ่งตามประมวลกฎหมายแพ่งและพาณิชย์ รวมทั้งกระทำความผิดตามกฎหมายอื่นอีกเป็นจำนวนมาก สร้างความเสียหายให้กับประเทศชาติเป็นอย่างมาก แต่รัฐบาลมิได้เร่งรัดดำเนินคดีกับผู้กระทำความผิด เพื่อให้ผู้กระทำความผิดชดใช้ค่าเสียหายที่เกิดขึ้นหรือนำผู้กระทำผิดมาลงโทษในคดีอาญาแต่อย่างใด ซึ่งบัดนี้เวลาได้ล่วงเลยมานานแต่การดำเนินคดียังไม่เสร็จสิ้น เพราะเหตุใด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นายสุเทพ  เทือกสุบรรณ  รองนายกรัฐมนตรี  ได้รับมอบหมายให้เป็นผู้ตอบ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ได้ชี้แจ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ว่าเรื่องดังกล่าวเกิดขึ้นสมัยฝ่ายค้านเป็นรัฐบาล แต่ตอนนี้ได้ให้ตำรวจสอบสวนคดีแล้ว และยื่นอัยการเมื่อวันที่ ๑๐ มีนาคม ๒๕๕๒ ส่วนคดีที่ท่าอากาศยานสุวรรณภูมิ นายกรัฐมนตรีได้กำชับให้ติดตามความคืบหน้าทุกเดือน สอบพยาน ๒๓๐ ปาก ได้ข้อเท็จจริงและมีความเห็นว่าการกระทำเข้าข่ายกระทำความผิด และออกหมายเรียกให้มารับทราบข้อกล่าวหาเมื่อวันที่ ๑ กรกฎาคมแล้ว แต่ผู้ต้องหาไม่ยอมรับข้อกล่าวหา ยกเว้นนายกษิต ภิรมย์เพียงคนเดียวที่รับทราบข้อกล่าวหาแล้วส่วนที่เหลือพนักงานก็ต้องออกหมายเรียกอีกครั้งหนึ่ง ถ้าไม่มาพนักงานสอบสวนก็จะยื่นคำร้องต่อศาลเพื่อออกหมายจับต่อไป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เรื่อง  แนวทางการสนับสนุนฟุตบอลลีกอาชีพจากภาครัฐ ของ  นายอลงกต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มณีกาศ  สมาชิกสภาผู้แทนราษฎร  จังหวัดนครพนม  พรรคเพื่อแผ่นดิน ถาม นายอภิสิทธิ์ เวชชาชีวะ  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ว่ามีแนวทางการสนับสนุนฟุตบอลลีกอาชีพจากภาครัฐอย่างไร เพื่อจะเป็นการส่งเสริมวงการฟุตบอลไทยให้พัฒนายิ่งขึ้น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พลต รี สนั่น  ขจรประศาสน์  รองนายกรัฐมนตรี   และนายสาทิตย์   วงศ์หนองเตย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รัฐมนตรีประจำสำนัก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ได้รับมอบหมายให้เป็นผู้ตอบ โดยได้ร่วมชี้แจงว่ากองทุนสนับสนุนการกีฬานั้นมีเงินเพียงปีละ ๓๐๐ ล้านถ้าแข่งขันระดับประเทศมากก็จะมีรายจ่ายมากขึ้น ทั้งนี้ทางรัฐบาลได้สนับสนุนส่งเสริมโดยให้ทางสถานีวิทยุโทรทัศน์แห่งประเทศไทยทำการถ่ายทอดสดการแข่งขัน โดยที่ผ่านมาได้มีการถ่ายทอดสดฟุตบอลอาชีพ ฟุตบอลลีก แต่ก็มีข้อจำกัดในเรื่องของงบประมาณจึงให้ลดหย่อนในการถ่ายทอดลง โดยในฤดูกาลหน้าจะมีช่อง ๙ ร่วมถ่ายทอดสดด้วยแต่ทั้งนี้ต้องมีการประชุมหาข้อสรุปอีกครั้งหนึ่ง</w:t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eastAsia="CordiaNew;PMingLiU" w:cs="Cordia New" w:ascii="Cordia New" w:hAnsi="Cordia New"/>
          <w:i/>
          <w:iCs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  เรื่อง  การระงับ  ๗๖   โครงการที่มาบตาพุด ของ   นายสุรพงษ์        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i/>
          <w:i/>
          <w:i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โตวิจักษณ์ชัยกุล   สมาชิกสภาผู้แทนราษฎร  จังหวัดเชียงใหม่  พรรคเพื่อไทย ถาม นายอภิสิทธิ์         เวชชาชีวะ  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ว่าตามที่ศาลปกครองได้มีคำสั่งให้ระงับ ๗๖ โครงการที่นิคมอุตสาหกรรมมาบตาพุดตามที่ประชาชนได้ยื่นคำร้องต่อศาลปกครองตามมาตรา ๖๗ ของรัฐธรรมนูญแห่งราชอาณาจักรไทยปี ๒๕๕๐ ส่งผลกระทบต่อภาพรวมของเศรษฐกิจไทย และทำให้นักลงทุนทั้งในและนอกประเทศขาดความเชื่อมั่นในการลงทุนในประเทศไทย โดยเฉพาะปัญหาวิกฤติเศรษฐกิจที่รัฐบาลต้องการให้มีนักลงทุนเข้ามาลงทุนเพื่อให้มีเม็ดเงินมาช่วยกระตุ้นเศรษฐกิจและก่อให้เกิดการจ้างงานมากขึ้น ได้มีแนวทางอย่างไร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  เวชชาชีวะ  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เป็นผู้ตอบ โดยได้ชี้แจงว่าปัญหาตามมาตรา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๗  และปัญหาสิ่งแวดล้อมนั้น รัฐบาลไม่ได้มีการละเลยอย่างแน่นอนกรณีปัญหามลพิษในพื้นที่มาบตาพุดนั้น โดยที่ได้กล่าวว่าก่อนหน้าที่รัฐบาลชุดนี้จะมาบริหาร ชาวบ้านไม่ได้รับความเดือดร้อนนั้นไม่เป็นความจริง ชาวบ้านได้ทำการฟ้องก่อนหน้านั้นแล้วว่าเหตุใดจึงไม่ประกาศให้พื้นที่มาบตาพุดเป็นเขตควบคุมมลพิษ ซึ่งปัจจุบันนี้ศาลได้ประกาศเป็นเขตควบคุมมลพิษเรียบร้อยแล้ว ปัญหาดังกล่าวเกิดขึ้นเพราะไม่มีผู้ใดจะชี้ว่าโครงการใดเป็นมลพิษต่อสุขภาพ โดยบางหน่วยงานก็ได้มีการคิดควรประกาศ แต่ก็ไม่มีผู้ใดจะเป็นผู้ประกาศเช่นกัน  โดยกระบวนการหาข้อยุติต่างๆดังกล่าวได้ดำเนินการแล้ว เเละรัฐบาลชุดนี้เป็นผู้ริเริ่มดำเนินการทั้งสิ้น สำหรับในการดำเนินการออกใบอนุญาตนั้น โครงการใดที่ไม่เกิดผลกระทบสามารถดำเนินการต่อไปได้ และให้นำกฎหมายสิ่งแวดล้อมมาเป็นเกณฑ์กำหนด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รับทราบรายงานประจาปี ๒๕๕๑ ของสภาที่ปรึกษาเศรษฐกิจและสังคมแห่งชาติ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ปิดประชุมเวลา  ๑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๘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-----------------------------------------------</w:t>
      </w:r>
    </w:p>
    <w:p>
      <w:pPr>
        <w:pStyle w:val="Normal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PMingLiU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PMingLiU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PMingLiU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PMingLiU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1:00Z</dcterms:created>
  <dc:creator>HP</dc:creator>
  <dc:description/>
  <cp:keywords/>
  <dc:language>en-US</dc:language>
  <cp:lastModifiedBy>Parliament</cp:lastModifiedBy>
  <dcterms:modified xsi:type="dcterms:W3CDTF">2009-11-19T07:13:00Z</dcterms:modified>
  <cp:revision>4</cp:revision>
  <dc:subject/>
  <dc:title>สรุปการประชุมสภาผู้แทนราษฎร</dc:title>
</cp:coreProperties>
</file>