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วันพฤหัสบดีที่</w:t>
      </w:r>
      <w:r>
        <w:rPr>
          <w:rFonts w:eastAsia="Cordia New" w:cs="Cordi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๑</w:t>
      </w:r>
      <w:r>
        <w:rPr>
          <w:rFonts w:eastAsia="Cordia New" w:cs="Cordi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ตุลาคม</w:t>
      </w:r>
      <w:r>
        <w:rPr>
          <w:rFonts w:eastAsia="Cordia New" w:cs="Cordi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๒๕๕๒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การประชุมสภาผู้แทนราษฎร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ชุด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๓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ปี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ครั้ง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๑๔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สมัยสามัญนิติบัญญัติ</w:t>
      </w:r>
      <w:r>
        <w:rPr>
          <w:color w:val="0F243E"/>
        </w:rPr>
        <w:t xml:space="preserve">)     </w:t>
      </w:r>
      <w:r>
        <w:rPr>
          <w:color w:val="0F243E"/>
        </w:rPr>
        <w:t>วันพฤหัสบดี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๑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ตุลาค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๒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ริ่มขึ้นในเวล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๑๒</w:t>
      </w:r>
      <w:r>
        <w:rPr>
          <w:color w:val="0F243E"/>
        </w:rPr>
        <w:t>.</w:t>
      </w:r>
      <w:r>
        <w:rPr>
          <w:color w:val="0F243E"/>
        </w:rPr>
        <w:t>๓๐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นาฬิก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โดยมีนายชัย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ชิดชอบ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ประธานรัฐสภ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และประธานสภาผู้แทนราษฎร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ป็นประธานในการประชุ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มื่อสมาชิกฯ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ครบองค์ประชุ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ประธานได้ดำเนินการประชุมตามระเบียบวาระดังนี้</w:t>
      </w:r>
    </w:p>
    <w:p>
      <w:pPr>
        <w:pStyle w:val="Style16"/>
        <w:numPr>
          <w:ilvl w:val="0"/>
          <w:numId w:val="1"/>
        </w:numPr>
        <w:jc w:val="both"/>
        <w:rPr>
          <w:rFonts w:cs="CordiaUPC"/>
          <w:b/>
          <w:b/>
          <w:bCs/>
          <w:color w:val="0F243E"/>
          <w:szCs w:val="32"/>
        </w:rPr>
      </w:pPr>
      <w:r>
        <w:rPr>
          <w:rFonts w:cs="CordiaUPC"/>
          <w:b/>
          <w:b/>
          <w:bCs/>
          <w:color w:val="0F243E"/>
          <w:szCs w:val="32"/>
        </w:rPr>
        <w:t>กระทู้ถาม</w:t>
      </w:r>
    </w:p>
    <w:p>
      <w:pPr>
        <w:pStyle w:val="Normal"/>
        <w:ind w:left="1440" w:firstLine="360"/>
        <w:jc w:val="both"/>
        <w:rPr>
          <w:b/>
          <w:b/>
          <w:bCs/>
          <w:color w:val="0F243E"/>
        </w:rPr>
      </w:pPr>
      <w:r>
        <w:rPr>
          <w:b/>
          <w:b/>
          <w:bCs/>
          <w:color w:val="0F243E"/>
        </w:rPr>
        <w:t>๑</w:t>
      </w:r>
      <w:r>
        <w:rPr>
          <w:b/>
          <w:bCs/>
          <w:color w:val="0F243E"/>
        </w:rPr>
        <w:t>.</w:t>
      </w:r>
      <w:r>
        <w:rPr>
          <w:b/>
          <w:b/>
          <w:bCs/>
          <w:color w:val="0F243E"/>
        </w:rPr>
        <w:t>๑</w:t>
      </w:r>
      <w:r>
        <w:rPr>
          <w:rFonts w:eastAsia="Cordia New" w:cs="Cordia New"/>
          <w:b/>
          <w:b/>
          <w:bCs/>
          <w:color w:val="0F243E"/>
        </w:rPr>
        <w:t xml:space="preserve"> </w:t>
      </w:r>
      <w:r>
        <w:rPr>
          <w:b/>
          <w:b/>
          <w:bCs/>
          <w:color w:val="0F243E"/>
        </w:rPr>
        <w:t>กระทู้ถามทั่วไป</w:t>
      </w:r>
      <w:r>
        <w:rPr>
          <w:rFonts w:eastAsia="Cordia New" w:cs="Cordia New"/>
          <w:b/>
          <w:b/>
          <w:bCs/>
          <w:color w:val="0F243E"/>
        </w:rPr>
        <w:t xml:space="preserve"> </w:t>
      </w:r>
      <w:r>
        <w:rPr>
          <w:b/>
          <w:b/>
          <w:bCs/>
          <w:color w:val="0F243E"/>
        </w:rPr>
        <w:t>จำนวน</w:t>
      </w:r>
      <w:r>
        <w:rPr>
          <w:rFonts w:eastAsia="Cordia New" w:cs="Cordia New"/>
          <w:b/>
          <w:b/>
          <w:bCs/>
          <w:color w:val="0F243E"/>
        </w:rPr>
        <w:t xml:space="preserve"> </w:t>
      </w:r>
      <w:r>
        <w:rPr>
          <w:b/>
          <w:b/>
          <w:bCs/>
          <w:color w:val="0F243E"/>
        </w:rPr>
        <w:t>๔</w:t>
      </w:r>
      <w:r>
        <w:rPr>
          <w:rFonts w:eastAsia="Cordia New" w:cs="Cordia New"/>
          <w:b/>
          <w:b/>
          <w:bCs/>
          <w:color w:val="0F243E"/>
        </w:rPr>
        <w:t xml:space="preserve"> </w:t>
      </w:r>
      <w:r>
        <w:rPr>
          <w:b/>
          <w:b/>
          <w:bCs/>
          <w:color w:val="0F243E"/>
        </w:rPr>
        <w:t>เรื่อง</w:t>
      </w:r>
    </w:p>
    <w:p>
      <w:pPr>
        <w:pStyle w:val="Normal"/>
        <w:jc w:val="both"/>
        <w:rPr>
          <w:color w:val="0F243E"/>
        </w:rPr>
      </w:pPr>
      <w:r>
        <w:rPr>
          <w:b/>
          <w:bCs/>
          <w:color w:val="0F243E"/>
        </w:rPr>
        <w:tab/>
        <w:tab/>
        <w:tab/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๑</w:t>
      </w:r>
      <w:r>
        <w:rPr>
          <w:rFonts w:eastAsia="Cordia New" w:cs="Cordia New"/>
          <w:color w:val="0F243E"/>
        </w:rPr>
        <w:t xml:space="preserve">  </w:t>
      </w:r>
      <w:r>
        <w:rPr>
          <w:i/>
          <w:i/>
          <w:iCs/>
          <w:color w:val="0F243E"/>
        </w:rPr>
        <w:t>กระทู้ถามข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นายอรรถพร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พลบุตร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สมาชิกสภาผู้แทนราษฎร</w:t>
      </w:r>
      <w:r>
        <w:rPr>
          <w:rFonts w:eastAsia="Cordia New" w:cs="Cordia New"/>
          <w:i/>
          <w:i/>
          <w:iCs/>
          <w:color w:val="0F243E"/>
        </w:rPr>
        <w:t xml:space="preserve">        </w:t>
      </w:r>
      <w:r>
        <w:rPr>
          <w:i/>
          <w:i/>
          <w:iCs/>
          <w:color w:val="0F243E"/>
          <w:spacing w:val="-2"/>
        </w:rPr>
        <w:t>แบบสัดส่วน</w:t>
      </w:r>
      <w:r>
        <w:rPr>
          <w:rFonts w:eastAsia="Cordia New" w:cs="Cordia New"/>
          <w:i/>
          <w:i/>
          <w:iCs/>
          <w:color w:val="0F243E"/>
          <w:spacing w:val="-2"/>
        </w:rPr>
        <w:t xml:space="preserve"> </w:t>
      </w:r>
      <w:r>
        <w:rPr>
          <w:i/>
          <w:i/>
          <w:iCs/>
          <w:color w:val="0F243E"/>
          <w:spacing w:val="-2"/>
        </w:rPr>
        <w:t>พรรคประชาธิปัตย์</w:t>
      </w:r>
      <w:r>
        <w:rPr>
          <w:rFonts w:eastAsia="Cordia New" w:cs="Cordia New"/>
          <w:i/>
          <w:i/>
          <w:iCs/>
          <w:color w:val="0F243E"/>
          <w:spacing w:val="-2"/>
        </w:rPr>
        <w:t xml:space="preserve"> </w:t>
      </w:r>
      <w:r>
        <w:rPr>
          <w:i/>
          <w:i/>
          <w:iCs/>
          <w:color w:val="0F243E"/>
          <w:spacing w:val="-2"/>
        </w:rPr>
        <w:t>เป็นผู้ตั้งกระทู้ถาม</w:t>
      </w:r>
      <w:r>
        <w:rPr>
          <w:rFonts w:eastAsia="Cordia New" w:cs="Cordia New"/>
          <w:i/>
          <w:i/>
          <w:iCs/>
          <w:color w:val="0F243E"/>
          <w:spacing w:val="-2"/>
        </w:rPr>
        <w:t xml:space="preserve"> </w:t>
      </w:r>
      <w:r>
        <w:rPr>
          <w:i/>
          <w:i/>
          <w:iCs/>
          <w:color w:val="0F243E"/>
          <w:spacing w:val="-2"/>
        </w:rPr>
        <w:t>เรื่อง</w:t>
      </w:r>
      <w:r>
        <w:rPr>
          <w:rFonts w:eastAsia="Cordia New" w:cs="Cordia New"/>
          <w:i/>
          <w:i/>
          <w:iCs/>
          <w:color w:val="0F243E"/>
          <w:spacing w:val="-2"/>
        </w:rPr>
        <w:t xml:space="preserve"> </w:t>
      </w:r>
      <w:r>
        <w:rPr>
          <w:i/>
          <w:i/>
          <w:iCs/>
          <w:color w:val="0F243E"/>
          <w:spacing w:val="-2"/>
        </w:rPr>
        <w:t>การแก้ไขปัญหาเกลือทะเล</w:t>
      </w:r>
      <w:r>
        <w:rPr>
          <w:rFonts w:eastAsia="Cordia New" w:cs="Cordia New"/>
          <w:i/>
          <w:i/>
          <w:iCs/>
          <w:color w:val="0F243E"/>
          <w:spacing w:val="-2"/>
        </w:rPr>
        <w:t xml:space="preserve"> </w:t>
      </w:r>
      <w:r>
        <w:rPr>
          <w:i/>
          <w:i/>
          <w:iCs/>
          <w:color w:val="0F243E"/>
          <w:spacing w:val="-2"/>
        </w:rPr>
        <w:t>ถามนายกรัฐมนตร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นายประดิษฐ์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ภัทรประสิทธิ์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รัฐมนตรีช่วยว่าการกระทรวงการคลัง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รับมอบหมายให้ตอบกระทู้ว่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ารแก้ไขปัญหาดังกล่าว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ในทางปฏิบัติกระทรวงการคลังจะเป็นผู้รับผิดชอบ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ส่วนด้านการเจรจา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ระทรวงพาณิชย์เป็นผู้รับผิดชอบ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ได้ตั้งข้อสังเกตว่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ควรให้กระทรวงเกษตรและสหกรณ์ดำเนินการในเรื่องการกำหนดคุณภาพเกลือ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พื่อให้คุณภาพเกลือที่นำเข้ามาไม่ซ้ำซ้อนกับเกลือที่ผลิตในประเทศ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และได้มีการหาตลาดใหม่ให้แก่ผู้ทำนาเกลือในประเทศรวมทั้งการตั้งกองทุนเพื่อช่วยเหลือเกษตรกรชาวนาเกลือ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พราะอัตราภาษีมีส่วนสำคัญกับผู้ผลิตเป็นอย่างมาก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ในอนาคตกรมศุลกากรมีแนวทางในการปฏิรูปการจัดเก็บภาษีอำนวยการจัดเก็บสินค้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ารให้บริการสินค้าเพื่อส่งผลให้การนำเข้าส่งออกสินค้าภาคเกษตรของประเทศเป็นไปอย่างคล่องตัวด้วย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จาก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นายอลงกรณ์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พลบุตร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รัฐมนตรีช่วยว่าการกระทรวงพาณิชย์ได้กล่าวเพิ่มเติมว่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รื่องการส่งออก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ม่สามารถปิดกั้นได้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แต่ควรดูแลเกษตรกรชาวนาเกลือเกี่ยวกับความพร้อมในการแข่งขั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สำหรับเกษตรกรในพื้นที่จังหวัดเพชรบุร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สมุทรสงครา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และสมุทรสาคร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ที่ได้รับผลกระทบจำนวนมาก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จะได้รับการช่วยเหลือจากกองทุนช่วยเหลือเกษตรกร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ในดูแลเรื่องการส่งเสริมผลผลิตและเป็นเงินทุนสำรองด้วย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- </w:t>
      </w:r>
      <w:r>
        <w:rPr>
          <w:b/>
          <w:b/>
          <w:bCs/>
          <w:color w:val="0F243E"/>
        </w:rPr>
        <w:t>๒</w:t>
      </w:r>
      <w:r>
        <w:rPr>
          <w:rFonts w:eastAsia="Cordia New" w:cs="Cordia New"/>
          <w:b/>
          <w:b/>
          <w:bCs/>
          <w:color w:val="0F243E"/>
        </w:rPr>
        <w:t xml:space="preserve"> </w:t>
      </w:r>
      <w:r>
        <w:rPr>
          <w:b/>
          <w:bCs/>
          <w:color w:val="0F243E"/>
        </w:rPr>
        <w:t>-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๒</w:t>
      </w:r>
      <w:r>
        <w:rPr>
          <w:rFonts w:eastAsia="Cordia New" w:cs="Cordia New"/>
          <w:color w:val="0F243E"/>
        </w:rPr>
        <w:t xml:space="preserve"> </w:t>
      </w:r>
      <w:r>
        <w:rPr>
          <w:i/>
          <w:i/>
          <w:iCs/>
          <w:color w:val="0F243E"/>
        </w:rPr>
        <w:t>กระทู้ถามข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นายประสิทธิ์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ชัยวิรัตนะ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สมาชิกสภาผู้แทนราษฎรจังหวัดชัยภูมิ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พรรคเพื่อไทย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ป็นผู้ตั้งกระทู้ถาม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รื่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การซ่อมแซมถนนลาดยางเดิม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Cs/>
          <w:color w:val="0F243E"/>
        </w:rPr>
        <w:t>(</w:t>
      </w:r>
      <w:r>
        <w:rPr>
          <w:i/>
          <w:i/>
          <w:iCs/>
          <w:color w:val="0F243E"/>
        </w:rPr>
        <w:t>ระหว่างหมู่บ้าน</w:t>
      </w:r>
      <w:r>
        <w:rPr>
          <w:i/>
          <w:iCs/>
          <w:color w:val="0F243E"/>
        </w:rPr>
        <w:t xml:space="preserve">) </w:t>
      </w:r>
      <w:r>
        <w:rPr>
          <w:i/>
          <w:i/>
          <w:iCs/>
          <w:color w:val="0F243E"/>
        </w:rPr>
        <w:t>ถามนายกรัฐมนตร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นายบุญจง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วงศ์ไตรรัตน์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รัฐมนตรีช่วยว่าการกระทรวงมหาดไทย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รับมอบหมายให้ตอบกระทู้ว่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ถนนในหมู่บ้านเป็นถนนที่เชื่อมระหว่างหมู่บ้านกับหมู่บ้า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และเชื่อมระหว่างตำบลกับตำบล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กรมทางหลวงชนบทเป็นผู้ดูแลอยู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๗</w:t>
      </w:r>
      <w:r>
        <w:rPr>
          <w:color w:val="0F243E"/>
        </w:rPr>
        <w:t>,</w:t>
      </w:r>
      <w:r>
        <w:rPr>
          <w:color w:val="0F243E"/>
        </w:rPr>
        <w:t>๒๐๐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ิโลเมตรและรัฐบาลได้มีโครงการถนนปลอดฝุ่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ได้รับงบประมาณจากไทยเข้มแข็งเรียบร้อยแล้ว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ป็นโครงการที่ทำการซ่อมแซมถนนเพื่อก่อให้เกิดประโยชน์สูงสุดแก่ประชาช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ถ้ากรมส่งเสริมการปกครองส่วนท้องถิ่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ม่มีความพร้อม</w:t>
      </w:r>
      <w:r>
        <w:rPr>
          <w:rFonts w:eastAsia="Cordia New" w:cs="Cordia New"/>
          <w:color w:val="0F243E"/>
        </w:rPr>
        <w:t xml:space="preserve">    </w:t>
      </w:r>
      <w:r>
        <w:rPr>
          <w:color w:val="0F243E"/>
        </w:rPr>
        <w:t>ในด้านเครื่องมือที่จะทำการซ่อมแซมสามารถขอยืมเครื่องมือจากกรมทางหลวงชนบทได้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๓</w:t>
      </w:r>
      <w:r>
        <w:rPr>
          <w:rFonts w:eastAsia="Cordia New" w:cs="Cordia New"/>
          <w:color w:val="0F243E"/>
        </w:rPr>
        <w:t xml:space="preserve"> </w:t>
      </w:r>
      <w:r>
        <w:rPr>
          <w:i/>
          <w:i/>
          <w:iCs/>
          <w:color w:val="0F243E"/>
        </w:rPr>
        <w:t>กระทู้ถามข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นายสมควร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โอบอ้อม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สมาชิกสภาผู้แทนราษฎรจังหวัดนครสวรรค์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พรรคประชาธิปัตย์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ป็นผู้ตั้งกระทู้ถาม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รื่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การเพิ่มปริมาณกักเก็บน้ำในบึงบอระเพ็ด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ถามนายกรัฐมนตรี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color w:val="0F243E"/>
        </w:rPr>
        <w:t>ซึ่งนายธีระ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วงศ์สมุทร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รัฐมนตรีว่าการกระทรวงเกษตรและสหกรณ์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รับมอบหมายให้ตอบกระทู้ว่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รัฐบาลได้ตั้งคณะกรรมการเพื่อฟื้นฟูบึงบอระเพ็ด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โดยกำหนดนโยบายดูแลบึงภายใต้การมีส่วนร่วมของประชาชนและเน้นให้เกิดประโยชน์ต่อระบบนิเวศน์ที่สมดุลที่สุด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พราะบึงบอระเพ็ดเป็นแหล่งน้ำที่สำคัญ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จึงต้องดำเนินการจัดใช้ทรัพยากรของบึงแบบบูรณาการ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โดยให้คณะกรรมการดูแลในด้านต่าง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ๆ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คือ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ารประมงธรรมชาติ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ารบริหารจัดการน้ำ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ารสร้างอาชีพรายได้ให้แก่ประชาช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ารบูรณะฟื้นฟูบึงและการจัดระเบียบการใช้บึง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รวมทั้งได้มอบหมายให้กรมชลประทานทำการศึกษ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๓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แนวทางในด้านข้อดีข้อเสียคือ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ยกระดับสันฝาย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๑</w:t>
      </w:r>
      <w:r>
        <w:rPr>
          <w:color w:val="0F243E"/>
        </w:rPr>
        <w:t>-</w:t>
      </w:r>
      <w:r>
        <w:rPr>
          <w:color w:val="0F243E"/>
        </w:rPr>
        <w:t>๒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มตร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ถ้ามีการยกระดับสันฝายประชาชนจะได้รับผลกระทบคือ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รับความเดือดร้อนจากน้ำท่ว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ารขุดลอกบึงลึก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๑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มตร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พื่อเก็บกักน้ำหรือหาวิธีการเก็บกักน้ำให้เต็มบึงในฤดูน้ำขาดแคล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มื่อได้ข้อสรุปแล้วจะนำเสนอเพื่อพิจารณาต่อไป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๔</w:t>
      </w:r>
      <w:r>
        <w:rPr>
          <w:rFonts w:eastAsia="Cordia New" w:cs="Cordia New"/>
          <w:color w:val="0F243E"/>
        </w:rPr>
        <w:t xml:space="preserve"> </w:t>
      </w:r>
      <w:r>
        <w:rPr>
          <w:i/>
          <w:i/>
          <w:iCs/>
          <w:color w:val="0F243E"/>
        </w:rPr>
        <w:t>กระทู้ถามข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นายสาคร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เกี่ยวข้อง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สมาชิกสภาผู้แทนราษฎรจังหวัดกระบี่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พรรคประชาธิปัตย์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ป็นผู้ตั้งกระทู้ถาม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รื่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ปัญหาคลื่นกัดเซาะชายฝั่งทะเลอันดามันในพื้นที่จังหวัดกระบี่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จังหวัดพังงา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จังหวัดระน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จังหวัดภูเก็ต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จังหวัดตรั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และจังหวัดสตูล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ถามนายกรัฐมนตร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นายสุวิทย์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คุณกิตติ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รัฐมนตรีว่าการกระทรวงทรัพยากรธรรมชาติและสิ่งแวดล้อ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รับมอบหมายให้ตอบกระทู้ว่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สภาวะโลกร้อนและผลกระทบจากธรรมชาติส่งผลต่อการกัดเซาะชายฝั่งอันดามันตั้งแต่อดีตจนถึงปัจจุบั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จนทำให้พื้นที่ถูกกัดเซาะเพิ่มมากขึ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ช่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ชายฝั่งอ่าวไทย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มีการป้องกันโดยนำหิน</w:t>
      </w:r>
      <w:r>
        <w:rPr>
          <w:color w:val="0F243E"/>
          <w:spacing w:val="-4"/>
        </w:rPr>
        <w:t>ทิ้งรูปตัวทีหรือใช้ไม้ไผ่ปักกันแนวป้องกันคลื่นหรือการทำป่าชายเลนเพื่อให้เกิดตะกอนดินเพิ่มขึ้นในพื้น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การดำเนินการดังกล่าวนี้จะนำไปจัดทำในฝั่งอันดามันด้วยเช่นกั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โดยทำแบบบูรณาการจากหลายหน่วยงานที่เกี่ยวข้องร่วมมือกันดำเนินการ</w:t>
      </w:r>
    </w:p>
    <w:p>
      <w:pPr>
        <w:pStyle w:val="Normal"/>
        <w:jc w:val="both"/>
        <w:rPr>
          <w:b/>
          <w:b/>
          <w:bCs/>
          <w:color w:val="0F243E"/>
        </w:rPr>
      </w:pPr>
      <w:r>
        <w:rPr>
          <w:color w:val="0F243E"/>
        </w:rPr>
        <w:tab/>
        <w:tab/>
        <w:t xml:space="preserve">      </w:t>
      </w:r>
      <w:r>
        <w:rPr>
          <w:b/>
          <w:b/>
          <w:bCs/>
          <w:color w:val="0F243E"/>
        </w:rPr>
        <w:t>๑</w:t>
      </w:r>
      <w:r>
        <w:rPr>
          <w:b/>
          <w:bCs/>
          <w:color w:val="0F243E"/>
        </w:rPr>
        <w:t>.</w:t>
      </w:r>
      <w:r>
        <w:rPr>
          <w:b/>
          <w:b/>
          <w:bCs/>
          <w:color w:val="0F243E"/>
        </w:rPr>
        <w:t>๒</w:t>
      </w:r>
      <w:r>
        <w:rPr>
          <w:rFonts w:eastAsia="Cordia New" w:cs="Cordia New"/>
          <w:b/>
          <w:b/>
          <w:bCs/>
          <w:color w:val="0F243E"/>
        </w:rPr>
        <w:t xml:space="preserve"> </w:t>
      </w:r>
      <w:r>
        <w:rPr>
          <w:b/>
          <w:b/>
          <w:bCs/>
          <w:color w:val="0F243E"/>
        </w:rPr>
        <w:t>กระทู้ถามสด</w:t>
      </w:r>
      <w:r>
        <w:rPr>
          <w:rFonts w:eastAsia="Cordia New" w:cs="Cordia New"/>
          <w:b/>
          <w:b/>
          <w:bCs/>
          <w:color w:val="0F243E"/>
        </w:rPr>
        <w:t xml:space="preserve"> </w:t>
      </w:r>
      <w:r>
        <w:rPr>
          <w:b/>
          <w:b/>
          <w:bCs/>
          <w:color w:val="0F243E"/>
        </w:rPr>
        <w:t>จำนวน</w:t>
      </w:r>
      <w:r>
        <w:rPr>
          <w:rFonts w:eastAsia="Cordia New" w:cs="Cordia New"/>
          <w:b/>
          <w:b/>
          <w:bCs/>
          <w:color w:val="0F243E"/>
        </w:rPr>
        <w:t xml:space="preserve"> </w:t>
      </w:r>
      <w:r>
        <w:rPr>
          <w:b/>
          <w:b/>
          <w:bCs/>
          <w:color w:val="0F243E"/>
        </w:rPr>
        <w:t>๓</w:t>
      </w:r>
      <w:r>
        <w:rPr>
          <w:rFonts w:eastAsia="Cordia New" w:cs="Cordia New"/>
          <w:b/>
          <w:b/>
          <w:bCs/>
          <w:color w:val="0F243E"/>
        </w:rPr>
        <w:t xml:space="preserve"> </w:t>
      </w:r>
      <w:r>
        <w:rPr>
          <w:b/>
          <w:b/>
          <w:bCs/>
          <w:color w:val="0F243E"/>
        </w:rPr>
        <w:t>เรื่อง</w:t>
      </w:r>
    </w:p>
    <w:p>
      <w:pPr>
        <w:pStyle w:val="Normal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Style16"/>
        <w:jc w:val="center"/>
        <w:rPr>
          <w:rFonts w:cs="CordiaUPC"/>
          <w:b/>
          <w:b/>
          <w:bCs/>
          <w:color w:val="0F243E"/>
          <w:szCs w:val="32"/>
        </w:rPr>
      </w:pPr>
      <w:r>
        <w:rPr>
          <w:rFonts w:cs="CordiaUPC"/>
          <w:b/>
          <w:bCs/>
          <w:color w:val="0F243E"/>
          <w:szCs w:val="32"/>
        </w:rPr>
        <w:t xml:space="preserve">- </w:t>
      </w:r>
      <w:r>
        <w:rPr>
          <w:rFonts w:cs="CordiaUPC"/>
          <w:b/>
          <w:b/>
          <w:bCs/>
          <w:color w:val="0F243E"/>
          <w:szCs w:val="32"/>
        </w:rPr>
        <w:t>๓</w:t>
      </w:r>
      <w:r>
        <w:rPr>
          <w:rFonts w:eastAsia="Cordia New" w:cs="Cordia New"/>
          <w:b/>
          <w:b/>
          <w:bCs/>
          <w:color w:val="0F243E"/>
          <w:szCs w:val="32"/>
        </w:rPr>
        <w:t xml:space="preserve"> </w:t>
      </w:r>
      <w:r>
        <w:rPr>
          <w:rFonts w:cs="CordiaUPC"/>
          <w:b/>
          <w:bCs/>
          <w:color w:val="0F243E"/>
          <w:szCs w:val="32"/>
        </w:rPr>
        <w:t>-</w:t>
      </w:r>
    </w:p>
    <w:p>
      <w:pPr>
        <w:pStyle w:val="Normal"/>
        <w:rPr>
          <w:rFonts w:cs="CordiaUPC"/>
          <w:b/>
          <w:b/>
          <w:bCs/>
          <w:color w:val="0F243E"/>
          <w:szCs w:val="32"/>
        </w:rPr>
      </w:pPr>
      <w:r>
        <w:rPr>
          <w:rFonts w:cs="CordiaUPC"/>
          <w:b/>
          <w:bCs/>
          <w:color w:val="0F243E"/>
          <w:szCs w:val="32"/>
        </w:rPr>
      </w:r>
    </w:p>
    <w:p>
      <w:pPr>
        <w:pStyle w:val="Normal"/>
        <w:jc w:val="both"/>
        <w:rPr>
          <w:color w:val="0F243E"/>
        </w:rPr>
      </w:pPr>
      <w:r>
        <w:rPr>
          <w:b/>
          <w:bCs/>
          <w:color w:val="0F243E"/>
        </w:rPr>
        <w:tab/>
        <w:tab/>
        <w:tab/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๒</w:t>
      </w:r>
      <w:r>
        <w:rPr>
          <w:color w:val="0F243E"/>
        </w:rPr>
        <w:t>.</w:t>
      </w:r>
      <w:r>
        <w:rPr>
          <w:color w:val="0F243E"/>
        </w:rPr>
        <w:t>๑</w:t>
      </w:r>
      <w:r>
        <w:rPr>
          <w:rFonts w:eastAsia="Cordia New" w:cs="Cordia New"/>
          <w:color w:val="0F243E"/>
        </w:rPr>
        <w:t xml:space="preserve"> </w:t>
      </w:r>
      <w:r>
        <w:rPr>
          <w:i/>
          <w:i/>
          <w:iCs/>
          <w:color w:val="0F243E"/>
        </w:rPr>
        <w:t>กระทู้ถามข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นายชลน่าน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ศรีแก้ว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สมาชิกสภาผู้แทนราษฎรจังหวัดน่าน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พรรคเพื่อไทย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เป็นผู้ตั้งกระทู้ถาม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รื่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โครงการจัดซื้อจัดจ้างครุภัณฑ์ทางการแพทย์และการพัฒนาด้านการแพทย์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การสาธารณสุขในโครงการไทยเข้มแข็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และการจัดทำแผนการใช้จ่ายงบประมาณ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จำนวน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๑</w:t>
      </w:r>
      <w:r>
        <w:rPr>
          <w:i/>
          <w:iCs/>
          <w:color w:val="0F243E"/>
        </w:rPr>
        <w:t>.</w:t>
      </w:r>
      <w:r>
        <w:rPr>
          <w:i/>
          <w:i/>
          <w:iCs/>
          <w:color w:val="0F243E"/>
        </w:rPr>
        <w:t>๓๕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ล้านบาทที่ส่อไปในทางทุจริต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ถามรัฐมนตรีว่าการกระทรวงสาธารณสุข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นายวิทยา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แก้วภราดัย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รัฐมนตรีว่าการกระทรวงสาธารณสุข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ตอบกระทู้ว่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โครงการจัดซื้อครุภัณฑ์ทางการแพทย์และการพัฒนาการด้านการแพทย์สาธารณสุขในโครงการไทยเข้มแข็ง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รัฐบาลได้กำหนดมาตรการเบื้องต้นไว้กล่าวคือ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ารจัดซื้อจัดจ้างตามโครงการต้องมีความโปร่งใสและใช้ที่ไหนให้จัดซื้อที่นั่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ช่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ารประมูลรถพยาบาล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ป็นต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ถ้าโรงพยาบาลใดจะจัดซื้อให้ตั้งคณะกรรมการประมูล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ณ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ที่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ๆ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โดยมีผู้ว่าราชการจังหวัดเป็นผู้อนุมัติ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ถ้างบประมาณในการจัดซื้อเกินวงเงินให้ทำหนังสือเสนอรัฐมนตรีว่าการกระทรวงสาธารณสุขเพื่ออนุมัติ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โดยกำหนดคุณสมบัติให้เหมาะสมกับการใช้งานด้วย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ส่วนเรื่องพฤติกรรมของคนบางกลุ่มที่แสวงหาผลประโยชน์โดยข่มขู่แพทย์ในชนบทนั้นคิดว่าไม่ใช่ข้าราชการทั่วไปแต่เป็นผู้มีอำนาจระดับสูง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และคาดว่าต้องมีฝ่ายการเมืองอยู่เบื้องหลังด้วย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ในเรื่องดังกล่าวนี้กระทรวงฯ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มีแผนในการเพิ่มบุคลากรทางการแพทย์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</w:t>
      </w:r>
      <w:r>
        <w:rPr>
          <w:color w:val="0F243E"/>
        </w:rPr>
        <w:t>.</w:t>
      </w:r>
      <w:r>
        <w:rPr>
          <w:color w:val="0F243E"/>
        </w:rPr>
        <w:t>๕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พันค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พยาบาล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๔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พันค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ผู้ช่วยพยาบาล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๕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พันค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ภายในระยะเวล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๖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ป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เรื่องบุคลากรนั้นปัจจุบันมีปัญหามากจึงได้มีการนำระบบคอมพิวเตอร์ออนไลน์มาใช้เพื่อให้ประชาชนมีสิทธิ์ปรึกษาแพทย์ที่อยู่ในอำเภอ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ๆ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๒</w:t>
      </w:r>
      <w:r>
        <w:rPr>
          <w:color w:val="0F243E"/>
        </w:rPr>
        <w:t>.</w:t>
      </w:r>
      <w:r>
        <w:rPr>
          <w:color w:val="0F243E"/>
        </w:rPr>
        <w:t>๒</w:t>
      </w:r>
      <w:r>
        <w:rPr>
          <w:rFonts w:eastAsia="Cordia New" w:cs="Cordia New"/>
          <w:color w:val="0F243E"/>
        </w:rPr>
        <w:t xml:space="preserve"> </w:t>
      </w:r>
      <w:r>
        <w:rPr>
          <w:i/>
          <w:i/>
          <w:iCs/>
          <w:color w:val="0F243E"/>
        </w:rPr>
        <w:t>กระทู้ถามข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นายสุนัย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จุลพงศธร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สมาชิกสภาผู้แทนราษฎรแบบสัดส่วน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พรรคเพื่อไทย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ป็นผู้ตั้งกระทู้ถาม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รื่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การบริหารราชการแผ่นดินเกี่ยวกับนโยบายต่างประเทศ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ถามนายกรัฐมนตรี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Cs/>
          <w:color w:val="0F243E"/>
        </w:rPr>
        <w:tab/>
      </w:r>
      <w:r>
        <w:rPr>
          <w:color w:val="0F243E"/>
        </w:rPr>
        <w:t>ซึ่งนายอภิสิทธิ์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เวชชาชีวะ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นายกรัฐมนตร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ตอบกระทู้ว่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พื้น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๔</w:t>
      </w:r>
      <w:r>
        <w:rPr>
          <w:color w:val="0F243E"/>
        </w:rPr>
        <w:t>.</w:t>
      </w:r>
      <w:r>
        <w:rPr>
          <w:color w:val="0F243E"/>
        </w:rPr>
        <w:t>๖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ิโลเมตร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มีปัญหามาตั้งแต่เดือนกรกฎาค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๑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ส่วนภาพทหารตรึงกำลัง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ในความเป็นจริงเป็นการสับเปลี่ยนกองกำลังไม่ใช่เป็นการเตรียมการสู้รบกันและรัฐบาลมีนโยบายในการใช้สันติวิธีใน</w:t>
      </w:r>
      <w:r>
        <w:rPr>
          <w:color w:val="0F243E"/>
          <w:spacing w:val="-8"/>
        </w:rPr>
        <w:t>การแก้ไขปัญหา</w:t>
      </w:r>
      <w:r>
        <w:rPr>
          <w:rFonts w:eastAsia="Cordia New" w:cs="Cordia New"/>
          <w:color w:val="0F243E"/>
          <w:spacing w:val="-8"/>
        </w:rPr>
        <w:t xml:space="preserve"> </w:t>
      </w:r>
      <w:r>
        <w:rPr>
          <w:color w:val="0F243E"/>
          <w:spacing w:val="-8"/>
        </w:rPr>
        <w:t>ส่วนเรื่องการเจรจากับกัมพูชาและเลขาธิการสหประชาชาตินั้นเป็นการยืนยันว่าการเพิ่มพู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ารค้าชายแดนยังคงดำเนินการต่อไปและเดินหน้าอย่างต่อเนื่องในการค้าและการลงทุ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สำหรับกรณีเรื่องเขาพระวิหาร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ยังคงดำเนินการต่อไปและยืนยันว่าต้องทำงานภายในกรอบ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รวมทั้งมีนโยบายชัดเจนในการรักษาดินแดนและดำเนินการอย่างรอบคอบโดยคำนึงถึงผลประโยชน์ของประเทศชาติเป็นหลัก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๒</w:t>
      </w:r>
      <w:r>
        <w:rPr>
          <w:color w:val="0F243E"/>
        </w:rPr>
        <w:t>.</w:t>
      </w:r>
      <w:r>
        <w:rPr>
          <w:color w:val="0F243E"/>
        </w:rPr>
        <w:t>๓</w:t>
      </w:r>
      <w:r>
        <w:rPr>
          <w:rFonts w:eastAsia="Cordia New" w:cs="Cordia New"/>
          <w:color w:val="0F243E"/>
        </w:rPr>
        <w:t xml:space="preserve"> </w:t>
      </w:r>
      <w:r>
        <w:rPr>
          <w:i/>
          <w:i/>
          <w:iCs/>
          <w:color w:val="0F243E"/>
        </w:rPr>
        <w:t>กระทู้ถามข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นางรัชฎาภรณ์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แก้วสนิท</w:t>
      </w:r>
      <w:r>
        <w:rPr>
          <w:rFonts w:eastAsia="Cordia New" w:cs="Cordi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สมาชิกสภาผู้แทนราษฎรแบบสัดส่วน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พรรคประชาธิปัตย์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ป็นผู้ตั้งกระทู้ถาม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รื่อง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กองทุนหมู่บ้าน</w:t>
      </w:r>
      <w:r>
        <w:rPr>
          <w:rFonts w:eastAsia="Cordia New" w:cs="Cordi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ถามนายกรัฐมนตร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ผู้ตอบกระทู้ถามติดราชการจึงขอเลื่อนตอบกระทู้ถามดังกล่าวออกไปในการประชุมครั้งต่อไป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- </w:t>
      </w:r>
      <w:r>
        <w:rPr>
          <w:b/>
          <w:b/>
          <w:bCs/>
          <w:color w:val="0F243E"/>
        </w:rPr>
        <w:t>๔</w:t>
      </w:r>
      <w:r>
        <w:rPr>
          <w:rFonts w:eastAsia="Cordia New" w:cs="Cordia New"/>
          <w:b/>
          <w:b/>
          <w:bCs/>
          <w:color w:val="0F243E"/>
        </w:rPr>
        <w:t xml:space="preserve"> </w:t>
      </w:r>
      <w:r>
        <w:rPr>
          <w:b/>
          <w:bCs/>
          <w:color w:val="0F243E"/>
        </w:rPr>
        <w:t>-</w:t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Style16"/>
        <w:numPr>
          <w:ilvl w:val="0"/>
          <w:numId w:val="1"/>
        </w:numPr>
        <w:rPr>
          <w:rFonts w:cs="CordiaUPC"/>
          <w:b/>
          <w:b/>
          <w:bCs/>
          <w:color w:val="0F243E"/>
          <w:szCs w:val="32"/>
        </w:rPr>
      </w:pPr>
      <w:r>
        <w:rPr>
          <w:rFonts w:cs="CordiaUPC"/>
          <w:b/>
          <w:b/>
          <w:bCs/>
          <w:color w:val="0F243E"/>
          <w:szCs w:val="32"/>
        </w:rPr>
        <w:t>เรื่องที่ประธานจะแจ้งต่อที่ประชุม</w:t>
      </w:r>
    </w:p>
    <w:p>
      <w:pPr>
        <w:pStyle w:val="Normal"/>
        <w:ind w:firstLine="1800"/>
        <w:jc w:val="both"/>
        <w:rPr>
          <w:color w:val="0F243E"/>
        </w:rPr>
      </w:pPr>
      <w:r>
        <w:rPr>
          <w:color w:val="0F243E"/>
          <w:spacing w:val="-4"/>
        </w:rPr>
        <w:t>๒</w:t>
      </w:r>
      <w:r>
        <w:rPr>
          <w:color w:val="0F243E"/>
          <w:spacing w:val="-4"/>
        </w:rPr>
        <w:t>.</w:t>
      </w:r>
      <w:r>
        <w:rPr>
          <w:color w:val="0F243E"/>
          <w:spacing w:val="-4"/>
        </w:rPr>
        <w:t>๑</w:t>
      </w:r>
      <w:r>
        <w:rPr>
          <w:rFonts w:eastAsia="Cordia New" w:cs="Cordia New"/>
          <w:color w:val="0F243E"/>
          <w:spacing w:val="-4"/>
        </w:rPr>
        <w:t xml:space="preserve"> </w:t>
      </w:r>
      <w:r>
        <w:rPr>
          <w:color w:val="0F243E"/>
          <w:spacing w:val="-4"/>
        </w:rPr>
        <w:t>ประธานแจ้งให้ที่ประชุมทราบว่ากรณีที่นายสุรพงษ์</w:t>
      </w:r>
      <w:r>
        <w:rPr>
          <w:rFonts w:eastAsia="Cordia New" w:cs="Cordia New"/>
          <w:color w:val="0F243E"/>
          <w:spacing w:val="-4"/>
        </w:rPr>
        <w:t xml:space="preserve">  </w:t>
      </w:r>
      <w:r>
        <w:rPr>
          <w:color w:val="0F243E"/>
          <w:spacing w:val="-4"/>
        </w:rPr>
        <w:t>โตวิจักษณ์ชัยกุล</w:t>
      </w:r>
      <w:r>
        <w:rPr>
          <w:rFonts w:eastAsia="Cordia New" w:cs="Cordia New"/>
          <w:color w:val="0F243E"/>
          <w:spacing w:val="-4"/>
        </w:rPr>
        <w:t xml:space="preserve"> </w:t>
      </w:r>
      <w:r>
        <w:rPr>
          <w:color w:val="0F243E"/>
          <w:spacing w:val="-4"/>
        </w:rPr>
        <w:t>สมาชิก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สภาผู้แทนราษฎรจังหวัดเชียงใหม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พรรคเพื่อไทย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ยื่นหนังสือเพื่อให้ศาลรัฐธรรมนูญรับคำร้องวินิจฉัยร่างพระราชบัญญัติงบประมาณรายจ่ายประจำปีงบประมาณ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๓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ที่มีข้อสงสัยว่าจะผิดรัฐธรรมนูญมาตร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๑๖๗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วรรค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๑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กำหนดให้ต้องมีรายละเอียดการใช้จ่ายงบประมาณอย่างชัดเจ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แต่การ</w:t>
      </w:r>
      <w:r>
        <w:rPr>
          <w:rFonts w:eastAsia="Cordia New" w:cs="Cordia New"/>
          <w:color w:val="0F243E"/>
        </w:rPr>
        <w:t xml:space="preserve">     </w:t>
      </w:r>
      <w:r>
        <w:rPr>
          <w:color w:val="0F243E"/>
        </w:rPr>
        <w:t>แปรญัตติเพิ่มเติมของกรรมาธิการไม่มีรายละเอียดการใช้เงิ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ที่ประชุมศาลรัฐธรรมนูญได้มีมติเป็นเอกฉันท์ไม่รับคำร้องดังกล่าวไว้พิจารณาเนื่องจากรัฐธรรมนูญมาตร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๖๗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วรรค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๑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ป็นบทบัญญัติที่ใช้ในการนำเสนอร่างพระราชบัญญัติงบประมาณเท่า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มิได้ใช้บังคับกับการขอแปรญัตติงบประมาณตามคำร้องแต่อย่างใด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ศาลรัฐธรรมนูญจึงมีคำสั่งไม่รับคำร้องไว้พิจารณา</w:t>
      </w:r>
    </w:p>
    <w:p>
      <w:pPr>
        <w:pStyle w:val="Normal"/>
        <w:ind w:firstLine="1800"/>
        <w:jc w:val="both"/>
        <w:rPr>
          <w:color w:val="0F243E"/>
        </w:rPr>
      </w:pPr>
      <w:r>
        <w:rPr>
          <w:color w:val="0F243E"/>
        </w:rPr>
        <w:t>ที่ประชุมรับทราบ</w:t>
      </w:r>
    </w:p>
    <w:p>
      <w:pPr>
        <w:pStyle w:val="Normal"/>
        <w:ind w:firstLine="1800"/>
        <w:jc w:val="both"/>
        <w:rPr>
          <w:color w:val="0F243E"/>
        </w:rPr>
      </w:pPr>
      <w:r>
        <w:rPr>
          <w:color w:val="0F243E"/>
        </w:rPr>
        <w:t>๒</w:t>
      </w:r>
      <w:r>
        <w:rPr>
          <w:color w:val="0F243E"/>
        </w:rPr>
        <w:t>.</w:t>
      </w:r>
      <w:r>
        <w:rPr>
          <w:color w:val="0F243E"/>
        </w:rPr>
        <w:t>๒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รับทราบรายงานกิจการประจำปีงบดุล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บัญช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กำไรและขาดทุ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สำหรับปีบัญช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๑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๑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มกราค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๑</w:t>
      </w:r>
      <w:r>
        <w:rPr>
          <w:color w:val="0F243E"/>
        </w:rPr>
        <w:t>-</w:t>
      </w:r>
      <w:r>
        <w:rPr>
          <w:color w:val="0F243E"/>
        </w:rPr>
        <w:t>๓๑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ธันวาค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๑</w:t>
      </w:r>
      <w:r>
        <w:rPr>
          <w:color w:val="0F243E"/>
        </w:rPr>
        <w:t xml:space="preserve">) </w:t>
      </w:r>
      <w:r>
        <w:rPr>
          <w:color w:val="0F243E"/>
        </w:rPr>
        <w:t>ของบรรษัทตลาดรองสินเชื่อที่อยู่อาศัย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  <w:spacing w:val="-4"/>
        </w:rPr>
        <w:t>สมาชิกฯ</w:t>
      </w:r>
      <w:r>
        <w:rPr>
          <w:rFonts w:eastAsia="Cordia New" w:cs="Cordia New"/>
          <w:color w:val="0F243E"/>
          <w:spacing w:val="-4"/>
        </w:rPr>
        <w:t xml:space="preserve"> </w:t>
      </w:r>
      <w:r>
        <w:rPr>
          <w:color w:val="0F243E"/>
          <w:spacing w:val="-4"/>
        </w:rPr>
        <w:t>ได้อภิปรายเกี่ยวกับผลประกอบการของบรรษัทตลาดรองสินเชื่อที่อยู่อาศัยว่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ผลประกอบจะเป็นไปในทิศทางที่ขาดทุ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ประชาชนได้รับผลประโยชน์มากน้อยเพียงใดและมีความจำเป็นเพียงไรในการเข้าดูแลเพื่อให้ประชาชนได้รับผลประโยชน์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จากนั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นายประดิษฐ์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ภัทรประสิทธิ์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รัฐมนตรีช่วยว่าการกระทรวงการคลัง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ได้ตอบชี้แจงว่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ผลการดำเนินการในระยะแรกได้รับการขาดทุ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แต่ในป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๑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ดีขึ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และคาดว่าในป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๒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จะได้รับผลกำไรเพิ่มขึ้นหรือเท่ากับป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๑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ถือได้ว่าการบริหารของบรรษัทตลาดรองสินเชื่อที่อยู่อาศัยมาถูกทางแล้ว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แต่ประชาชนส่วนใหญ่ไม่ทราบว่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บรรษัทตลาดรองสินเชื่อที่อยู่อาศัยคืออะไร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ดังนั้นจึงต้องประชาสัมพันธ์ให้ประชาชนได้รับทราบมากยิ่งขึ้น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ซึ่งบรรษัทตลาดรองสินเชื่อนั้นมีหน้า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ในการดูแล</w:t>
      </w:r>
      <w:r>
        <w:rPr>
          <w:color w:val="0F243E"/>
          <w:spacing w:val="-4"/>
        </w:rPr>
        <w:t>และเพิ่มความมั่นคงให้แก่ประชาชนในการกู้เงิน</w:t>
      </w:r>
      <w:r>
        <w:rPr>
          <w:rFonts w:eastAsia="Cordia New" w:cs="Cordia New"/>
          <w:color w:val="0F243E"/>
          <w:spacing w:val="-4"/>
        </w:rPr>
        <w:t xml:space="preserve"> </w:t>
      </w:r>
      <w:r>
        <w:rPr>
          <w:color w:val="0F243E"/>
          <w:spacing w:val="-4"/>
        </w:rPr>
        <w:t>ลดความเสี่ยงในกรณีที่ดอกเบี้ยแพงเกินไป</w:t>
      </w:r>
      <w:r>
        <w:rPr>
          <w:rFonts w:eastAsia="Cordia New" w:cs="Cordia New"/>
          <w:color w:val="0F243E"/>
          <w:spacing w:val="-4"/>
        </w:rPr>
        <w:t xml:space="preserve">      </w:t>
      </w:r>
      <w:r>
        <w:rPr>
          <w:color w:val="0F243E"/>
          <w:spacing w:val="-6"/>
        </w:rPr>
        <w:t>ในตลาดหลัก</w:t>
      </w:r>
      <w:r>
        <w:rPr>
          <w:rFonts w:eastAsia="Cordia New" w:cs="Cordia New"/>
          <w:color w:val="0F243E"/>
          <w:spacing w:val="-6"/>
        </w:rPr>
        <w:t xml:space="preserve"> </w:t>
      </w:r>
      <w:r>
        <w:rPr>
          <w:color w:val="0F243E"/>
          <w:spacing w:val="-6"/>
        </w:rPr>
        <w:t>โดยมีธนาคารอาคารสงเคราะห์</w:t>
      </w:r>
      <w:r>
        <w:rPr>
          <w:rFonts w:eastAsia="Cordia New" w:cs="Cordia New"/>
          <w:color w:val="0F243E"/>
          <w:spacing w:val="-6"/>
        </w:rPr>
        <w:t xml:space="preserve"> </w:t>
      </w:r>
      <w:r>
        <w:rPr>
          <w:color w:val="0F243E"/>
          <w:spacing w:val="-6"/>
        </w:rPr>
        <w:t>ธนาคารเกียรตินาคิน</w:t>
      </w:r>
      <w:r>
        <w:rPr>
          <w:rFonts w:eastAsia="Cordia New" w:cs="Cordia New"/>
          <w:color w:val="0F243E"/>
          <w:spacing w:val="-6"/>
        </w:rPr>
        <w:t xml:space="preserve"> </w:t>
      </w:r>
      <w:r>
        <w:rPr>
          <w:color w:val="0F243E"/>
          <w:spacing w:val="-6"/>
        </w:rPr>
        <w:t>และธนาคารกสิกรไทย</w:t>
      </w:r>
      <w:r>
        <w:rPr>
          <w:rFonts w:eastAsia="Cordia New" w:cs="Cordia New"/>
          <w:color w:val="0F243E"/>
          <w:spacing w:val="-6"/>
        </w:rPr>
        <w:t xml:space="preserve"> </w:t>
      </w:r>
      <w:r>
        <w:rPr>
          <w:color w:val="0F243E"/>
          <w:spacing w:val="-6"/>
        </w:rPr>
        <w:t>คอยช่วยเหลือ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ประชาชนในการออกเงินกู้ให้ในอัตราดอกเบี้ยคงที่ด้วย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ปิดประชุมเวล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๑๖</w:t>
      </w:r>
      <w:r>
        <w:rPr>
          <w:color w:val="0F243E"/>
        </w:rPr>
        <w:t>.</w:t>
      </w:r>
      <w:r>
        <w:rPr>
          <w:color w:val="0F243E"/>
        </w:rPr>
        <w:t>๔๕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นาฬิกา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---------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8:00Z</dcterms:created>
  <dc:creator>Microsoft th</dc:creator>
  <dc:description/>
  <cp:keywords/>
  <dc:language>en-US</dc:language>
  <cp:lastModifiedBy>Parliament</cp:lastModifiedBy>
  <cp:lastPrinted>2009-10-14T09:23:00Z</cp:lastPrinted>
  <dcterms:modified xsi:type="dcterms:W3CDTF">2009-11-19T08:08:00Z</dcterms:modified>
  <cp:revision>3</cp:revision>
  <dc:subject/>
  <dc:title/>
</cp:coreProperties>
</file>