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คณะกรรมาธิการฯเชิญพยานคดียุบพรรคไทยรักไทยชี้แจง</w:t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วันพ</w:t>
      </w:r>
      <w:r>
        <w:rPr>
          <w:color w:val="0F243E"/>
        </w:rPr>
        <w:t>ุธ</w:t>
      </w:r>
      <w:r>
        <w:rPr>
          <w:color w:val="0F243E"/>
        </w:rPr>
        <w:t xml:space="preserve">ที่ </w:t>
      </w:r>
      <w:r>
        <w:rPr>
          <w:color w:val="0F243E"/>
        </w:rPr>
        <w:t xml:space="preserve">๑๘ </w:t>
      </w:r>
      <w:r>
        <w:rPr>
          <w:color w:val="0F243E"/>
        </w:rPr>
        <w:t>พฤศจิกายน  ๒๕๕๒  เวลา ๑</w:t>
      </w:r>
      <w:r>
        <w:rPr>
          <w:color w:val="0F243E"/>
        </w:rPr>
        <w:t>๒</w:t>
      </w:r>
      <w:r>
        <w:rPr>
          <w:color w:val="0F243E"/>
        </w:rPr>
        <w:t>.</w:t>
      </w:r>
      <w:r>
        <w:rPr>
          <w:color w:val="0F243E"/>
        </w:rPr>
        <w:t>๓</w:t>
      </w:r>
      <w:r>
        <w:rPr>
          <w:color w:val="0F243E"/>
        </w:rPr>
        <w:t xml:space="preserve">๐ นาฬิกา </w:t>
      </w:r>
      <w:r>
        <w:rPr>
          <w:color w:val="0F243E"/>
        </w:rPr>
        <w:t xml:space="preserve"> </w:t>
      </w:r>
      <w:r>
        <w:rPr>
          <w:color w:val="0F243E"/>
        </w:rPr>
        <w:t xml:space="preserve">ณ </w:t>
      </w:r>
      <w:r>
        <w:rPr>
          <w:color w:val="0F243E"/>
        </w:rPr>
        <w:t>ห้องแถลงข่าว ชั้นล่าง อาคารรัฐสภา ๑ คณะกรรมาธิการการกฎหมาย การยุติธรรมและสิทธิมนุษยชน สภาผู้แทนราษฎร     นำโดยนายไพโรจน์   อิสระเสรีพงษ์  สมาชิกสภาผู้แทนราษฎรกรุงเทพมหานคร  พรรคเพื่อไทย  นายฐนโรจน์  โรจนกุลเสฎฐ์  สมาชิกสภาผู้แทนราษฎรจังหวัดชลบุรี พรรคประชาธิปัตย์   ในฐานะโฆษกคณะกรรมาธิการฯ  และนายโกวิท ธราณา สมาชิกสภาผู้แทนราษฎรกรุงเทพมหานคร พรรคประชาธิปัตย์  ในฐานะกรรมาธิการฯ  แถลงถึงมติที่ประชุมของคณะกรรมาธิการฯ ว่ามีมติให้เชิญ    พล</w:t>
      </w:r>
      <w:r>
        <w:rPr>
          <w:color w:val="0F243E"/>
        </w:rPr>
        <w:t>.</w:t>
      </w:r>
      <w:r>
        <w:rPr>
          <w:color w:val="0F243E"/>
        </w:rPr>
        <w:t>อ</w:t>
      </w:r>
      <w:r>
        <w:rPr>
          <w:color w:val="0F243E"/>
        </w:rPr>
        <w:t>.</w:t>
      </w:r>
      <w:r>
        <w:rPr>
          <w:color w:val="0F243E"/>
        </w:rPr>
        <w:t>พัลลภ  ปิ่นมณี  สมาชิกพรรคเพื่อไทย นายชวการ  โตสวัสดิ์ และนายสุขสันต์  ชัยเทศ  อดีตผู้สมัครพรรคพัฒนาชาติไทย  พยานจากคดียุบพรรคไทยรักไทย  นายสุทธิพล ทวีชัยการ เลขาธิการคณะกรรมการการเลือกตั้ง  เพื่อชี้แจงต่อคณะกรรมาธิการฯ ในวันที่  ๒๕ พฤศจิกายน นี้ ในประเด็นแกนนำพรรคประชาธิปัตย์จ้างวานด้วยวงเงิน ๑๕ ล้านบาท ให้กล่าวหาพลเอก ธรรมรักษ์  อิศรางกูร    ณ อยุธยา รองหัวหน้าพรรคไทยรักไทย ว่า จ้างคนลงสมัครรับเลือกตั้ง  ซึ่งหากพบว่าพยานทั้งสองกล่าวจริงก็จะนำไปสู่การขอคืนสิทธิให้สมาชิกบ้านเลขที่ ๑๑๑ และนำไปสู่การร้องยุบพรรคประชาธิปัตย์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------------------------------------------</w:t>
      </w:r>
    </w:p>
    <w:p>
      <w:pPr>
        <w:pStyle w:val="Normal"/>
        <w:jc w:val="right"/>
        <w:rPr>
          <w:color w:val="0F243E"/>
        </w:rPr>
      </w:pPr>
      <w:r>
        <w:rPr>
          <w:color w:val="0F243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2">
    <w:name w:val="ข้อความบอลลูน อักขระ"/>
    <w:basedOn w:val="Style11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40"/>
      <w:lang w:val="en-US" w:bidi="th-TH" w:eastAsia="zh-CN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3:00Z</dcterms:created>
  <dc:creator>Parliament</dc:creator>
  <dc:description/>
  <cp:keywords/>
  <dc:language>en-US</dc:language>
  <cp:lastModifiedBy>Parliament</cp:lastModifiedBy>
  <cp:lastPrinted>2009-11-19T09:03:00Z</cp:lastPrinted>
  <dcterms:modified xsi:type="dcterms:W3CDTF">2009-11-19T07:04:00Z</dcterms:modified>
  <cp:revision>3</cp:revision>
  <dc:subject/>
  <dc:title/>
</cp:coreProperties>
</file>