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ิทรรศการพลาสติกชีวภาพ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</w:t>
      </w:r>
      <w:r>
        <w:rPr>
          <w:color w:val="17365D"/>
        </w:rPr>
        <w:t>ุธ</w:t>
      </w:r>
      <w:r>
        <w:rPr>
          <w:color w:val="17365D"/>
        </w:rPr>
        <w:t xml:space="preserve">ที่ </w:t>
      </w:r>
      <w:r>
        <w:rPr>
          <w:color w:val="17365D"/>
        </w:rPr>
        <w:t xml:space="preserve">๑๘ </w:t>
      </w:r>
      <w:r>
        <w:rPr>
          <w:color w:val="17365D"/>
        </w:rPr>
        <w:t>พฤศจิกายน  ๒๕๕๒  เวลา ๑</w:t>
      </w:r>
      <w:r>
        <w:rPr>
          <w:color w:val="17365D"/>
        </w:rPr>
        <w:t>๐</w:t>
      </w:r>
      <w:r>
        <w:rPr>
          <w:color w:val="17365D"/>
        </w:rPr>
        <w:t>.</w:t>
      </w:r>
      <w:r>
        <w:rPr>
          <w:color w:val="17365D"/>
        </w:rPr>
        <w:t xml:space="preserve">๐๐ นาฬิกา </w:t>
      </w:r>
      <w:r>
        <w:rPr>
          <w:color w:val="17365D"/>
        </w:rPr>
        <w:t xml:space="preserve"> </w:t>
      </w:r>
      <w:r>
        <w:rPr>
          <w:color w:val="17365D"/>
        </w:rPr>
        <w:t xml:space="preserve">ณ </w:t>
      </w:r>
      <w:r>
        <w:rPr>
          <w:color w:val="17365D"/>
        </w:rPr>
        <w:t>บริเวณห้องโถง ชั้นล่าง           อาคารรัฐสภา ๑  นายพ้อง  ชีวานันท์  สมาชิกสภาผู้แทนราษฎรจังหวัดอยุธยา พรรคเพื่อไทย ในฐานะประธานคณะกรรมาธิการวิทยาศาสตร์และเทคโนโลยี สภาผู้แทนราษฎร เป็นประธานในพิธีเปิดงานนิทรรศการ</w:t>
      </w:r>
      <w:r>
        <w:rPr>
          <w:color w:val="17365D"/>
        </w:rPr>
        <w:t>พลาสติกชีวภาพ</w:t>
      </w:r>
      <w:r>
        <w:rPr>
          <w:color w:val="17365D"/>
        </w:rPr>
        <w:t xml:space="preserve"> โดยมี นพ</w:t>
      </w:r>
      <w:r>
        <w:rPr>
          <w:color w:val="17365D"/>
        </w:rPr>
        <w:t>.</w:t>
      </w:r>
      <w:r>
        <w:rPr>
          <w:color w:val="17365D"/>
        </w:rPr>
        <w:t>เธียรชัย สุวรรณเพ็ญ รองประธานคณะกรรมาธิการฯ กล่าวรายงานซึ่งนิทรรศการฯ นี้จัดโดยคณะกรรมาธิการวิทยาศาสตร์และเทคโนโลยี สภาผู้แทนราษฎร ร่วมกับสำนักงานนวัตกรรมแห่งชาติ  กรมควบคุมมลพิษ  กระทรวงทรัพยากรธรรมชาติและสิ่งแวดล้อม และสมาคมอุตสาหกรรมพลาสติกชีวภาพไทย  มีวัตถุประสงค์เพื่อกระตุ้นให้เยาวชนสามารถใช้วิทยาศาสตร์และเทคโนโลยีในการแก้ปัญหาสังคม  และเพื่อเผยแพร่ความรู้ด้านการคัดแยกขยะ     พร้อมประโยชน์และโทษของพลาสติก ชีวภาพ รวมทั้งเพื่อส่งเสริมและกระตุ้นให้เยาวชนและผู้เข้าชมนิทรรศการมีความตระหนักในการรับผิดชอบต่อสิ่งแวดล้อม โดยนิทรรศการนี้จัดระหว่างวันพุธที่ ๑๘ ถึงวันศุกร์ที่ ๒๐ พฤศจิกายน ๒๕๕๒ นี้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3:00Z</dcterms:created>
  <dc:creator>Parliament</dc:creator>
  <dc:description/>
  <cp:keywords/>
  <dc:language>en-US</dc:language>
  <cp:lastModifiedBy>Parliament</cp:lastModifiedBy>
  <cp:lastPrinted>2009-11-19T09:03:00Z</cp:lastPrinted>
  <dcterms:modified xsi:type="dcterms:W3CDTF">2009-11-19T07:03:00Z</dcterms:modified>
  <cp:revision>3</cp:revision>
  <dc:subject/>
  <dc:title/>
</cp:coreProperties>
</file>