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Cordia New"/>
          <w:b/>
          <w:b/>
          <w:bCs/>
          <w:color w:val="0F243E"/>
          <w:spacing w:val="-4"/>
          <w:sz w:val="34"/>
          <w:szCs w:val="34"/>
        </w:rPr>
      </w:pPr>
      <w:r>
        <w:rPr>
          <w:rFonts w:cs="Cordia New"/>
          <w:b/>
          <w:b/>
          <w:bCs/>
          <w:color w:val="0F243E"/>
          <w:spacing w:val="-4"/>
          <w:sz w:val="34"/>
          <w:sz w:val="34"/>
          <w:szCs w:val="34"/>
        </w:rPr>
        <w:t>รัฐสภาไนจีเรียให้ความสนใจการฝึกอบรมสมาชิกรัฐสภาใหม่และข้าราชการใหม่ของไทย</w:t>
      </w:r>
    </w:p>
    <w:p>
      <w:pPr>
        <w:pStyle w:val="Normal"/>
        <w:jc w:val="left"/>
        <w:rPr>
          <w:rFonts w:cs="Cordia New"/>
          <w:b/>
          <w:b/>
          <w:bCs/>
          <w:color w:val="0F243E"/>
          <w:spacing w:val="-4"/>
          <w:sz w:val="34"/>
          <w:szCs w:val="34"/>
        </w:rPr>
      </w:pPr>
      <w:r>
        <w:rPr>
          <w:rFonts w:cs="Cordia New"/>
          <w:b/>
          <w:bCs/>
          <w:color w:val="0F243E"/>
          <w:spacing w:val="-4"/>
          <w:sz w:val="34"/>
          <w:szCs w:val="34"/>
        </w:rPr>
      </w:r>
    </w:p>
    <w:p>
      <w:pPr>
        <w:pStyle w:val="Normal"/>
        <w:ind w:left="720" w:firstLine="720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วันอังคารที่  ๑๗   พฤศจิกายน   ๒๕๕๒   เวลา   ๐๙</w:t>
      </w:r>
      <w:r>
        <w:rPr>
          <w:rFonts w:cs="Cordia New"/>
          <w:color w:val="0F243E"/>
        </w:rPr>
        <w:t>.</w:t>
      </w:r>
      <w:r>
        <w:rPr>
          <w:rFonts w:cs="Cordia New"/>
          <w:color w:val="0F243E"/>
        </w:rPr>
        <w:t xml:space="preserve">๐๐  นาฬิกา   นายวัชรินทร์  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>จอมพลาพล      รองเลขาธิการสภาผู้แทนราษฎร  ได้ให้การรับรอง  นายอาเหม็ด  โมฮัมเหม็ด  สมาชิกวุฒิสภา  และประธานคณะกรรมาธิการการตั้งถิ่นฐานและการบริการสาธารณะ  วุฒิสภา  สหพันธ์สาธารณรัฐไนจีเรียและคณะ  ในโอกาสเดินทางมาศึกษาดูงานกระบวนการนิติบัญญัติของไทย  และแลกเปลี่ยนความคิดเห็นเกี่ยวกับการฝึกอบรมเจ้าหน้าที่รัฐสภา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ประธานคณะกรรมาธิการการตั้งถิ่นฐาน  กล่าวขอบคุณรองเลขาธิการสภาผู้แทนราษฎรที่ได้ให้การต้อนรับ  และกล่าวแนะนำคณะผู้แทนจากรัฐสภาสหพันธ์สาธารณรัฐไนจีเรีย</w:t>
      </w:r>
      <w:r>
        <w:rPr>
          <w:rFonts w:cs="Cordia New"/>
          <w:color w:val="0F243E"/>
        </w:rPr>
        <w:t xml:space="preserve">     </w:t>
      </w:r>
      <w:r>
        <w:rPr>
          <w:rFonts w:cs="Cordia New"/>
          <w:color w:val="0F243E"/>
        </w:rPr>
        <w:t xml:space="preserve">ที่ร่วมเดินทางมาศึกษาดูงานระหว่างวันที่  ๑๗ </w:t>
      </w:r>
      <w:r>
        <w:rPr>
          <w:rFonts w:cs="Cordia New"/>
          <w:color w:val="0F243E"/>
        </w:rPr>
        <w:t>-</w:t>
      </w:r>
      <w:r>
        <w:rPr>
          <w:rFonts w:cs="Cordia New"/>
          <w:color w:val="0F243E"/>
        </w:rPr>
        <w:t>๑๘  พฤศจิกายน  ๒๕๕๒ ประกอบไปด้วย สมาชิกวุฒิสภา  สมาชิกสภาผู้แทนราษฎร  ประธานคณะกรรมการรัฐสภา  ผู้เชี่ยวชาญกฎหมายและผู้อำนวยการด้านกิจการวิเทศสัมพันธ์  สถาบันพัฒนาระหว่างประเทศ</w:t>
      </w:r>
      <w:r>
        <w:rPr>
          <w:rFonts w:cs="Cordia New"/>
          <w:color w:val="0F243E"/>
        </w:rPr>
        <w:t xml:space="preserve">  </w:t>
      </w:r>
      <w:r>
        <w:rPr>
          <w:rFonts w:cs="Cordia New"/>
          <w:color w:val="0F243E"/>
        </w:rPr>
        <w:t>พร้อมกับได้สอบถามถึงการจัดฝึกอบรมให้แก่สมาชิกสภาผู้แทนราษฎรหลังจากที่ได้รับการเลือกตั้ง</w:t>
      </w:r>
      <w:r>
        <w:rPr>
          <w:rFonts w:cs="Cordia New"/>
          <w:color w:val="0F243E"/>
        </w:rPr>
        <w:t xml:space="preserve">  </w:t>
      </w:r>
      <w:r>
        <w:rPr>
          <w:rFonts w:cs="Cordia New"/>
          <w:color w:val="0F243E"/>
        </w:rPr>
        <w:t>การจัดฝึกอบรมให้แก่ข้าราชการ   รวมทั้งรูปแบบและวิธีการในการฝึกอบรม   ตลอดจนวิธีการคัดเลือกบุคคลเข้ารับราชการด้วย</w:t>
      </w:r>
    </w:p>
    <w:p>
      <w:pPr>
        <w:pStyle w:val="Normal"/>
        <w:jc w:val="left"/>
        <w:rPr>
          <w:rFonts w:cs="Cordia New"/>
          <w:color w:val="0F243E"/>
        </w:rPr>
      </w:pPr>
      <w:r>
        <w:rPr>
          <w:rFonts w:cs="Cordia New"/>
          <w:color w:val="0F243E"/>
        </w:rPr>
        <w:tab/>
        <w:tab/>
      </w:r>
      <w:r>
        <w:rPr>
          <w:rFonts w:cs="Cordia New"/>
          <w:color w:val="0F243E"/>
        </w:rPr>
        <w:t>รองเลขาธิการสภาผู้แทนราษฎร  กล่าวให้การต้อนรับและกล่าวถึง  การจัดฝึกอบรมให้แก่สมาชิกสภาผู้แทนราษฎรภายหลังจากที่ได้รับการเลือกตั้งว่าในขั้นแรกจะเป็นการให้ความรู้เบื้องต้นเกี่ยวกับระเบียบข้อบังคับและการประชุมต่าง ๆ  ซึ่งจำเป็นอย่างยิ่งต่อสมาชิกฯ โดยเฉพาะอย่างยิ่งสมาชิกฯที่เพิ่งได้รับการเลือกตั้งเป็นสมัยแรก  สำหรับข้าราชการนั้นจะจัดการฝึกอบรมและพัฒนาทักษะความสามารถเป็นระยะๆ  อย่างต่อเนื่องในหลายรูปแบบ  อาทิ  การให้ทุนศึกษาต่อต่างประเทศและในประเทศ  การจัดอบรมเป็นการภายในโดยเชิญเจ้าหน้าที่ของสำนักงานที่มีความรู้ความสามารถมาเป็นวิทยากร  การจัดอบรมโดยเชิญวิทยากรจากหน่วยงานภายนอก  และการไปอบรมภายนอกสำนักงาน</w:t>
      </w:r>
      <w:r>
        <w:rPr>
          <w:rFonts w:cs="Cordia New"/>
          <w:color w:val="0F243E"/>
        </w:rPr>
        <w:t>ฯ</w:t>
      </w:r>
      <w:r>
        <w:rPr>
          <w:rFonts w:cs="Cordia New"/>
          <w:color w:val="0F243E"/>
        </w:rPr>
        <w:t xml:space="preserve">  ส่วนการคัดเลือกบุคคลเข้ารับราชการนั้นจะมีการกำหนดตำแหน่งและคุณสมบัติอย่างชัดเจน  และจะประกาศให้ทราบโดยทั่วไป  จากนั้นจะมีการตั้งคณะกรรมการออกข้อสอบ   ซึ่งจะดำเนินการทดสอบความรู้เบื้องต้น  ความรู้ในเชิงวิชาการ  รวมทั้งภาคปฏิบัติหรือการสอบสัมภาษณ์</w:t>
      </w:r>
      <w:r>
        <w:rPr>
          <w:rFonts w:cs="Cordia New"/>
          <w:color w:val="0F243E"/>
        </w:rPr>
        <w:t xml:space="preserve">         </w:t>
      </w:r>
      <w:r>
        <w:rPr>
          <w:rFonts w:cs="Cordia New"/>
          <w:color w:val="0F243E"/>
        </w:rPr>
        <w:t>ตามความเหมาะสม  ทั้งนี้หลังจากจบ</w:t>
      </w:r>
      <w:r>
        <w:rPr>
          <w:rFonts w:cs="Cordia New"/>
          <w:color w:val="0F243E"/>
        </w:rPr>
        <w:t>ก</w:t>
      </w:r>
      <w:r>
        <w:rPr>
          <w:rFonts w:cs="Cordia New"/>
          <w:color w:val="0F243E"/>
        </w:rPr>
        <w:t>ารสนทนาแล้วจะมีการบรรยายเรื่องขอ</w:t>
      </w:r>
      <w:r>
        <w:rPr>
          <w:rFonts w:cs="Cordia New"/>
          <w:color w:val="0F243E"/>
        </w:rPr>
        <w:t>ง</w:t>
      </w:r>
      <w:r>
        <w:rPr>
          <w:rFonts w:cs="Cordia New"/>
          <w:color w:val="0F243E"/>
        </w:rPr>
        <w:t>การเตรียมความพร้อมให้ข้าราชการใหม่และสมาชิกรัฐสภาใหม่เพื่อสนับสนุนการทำงานในกระบวนการนิติบัญญัติอย่างมีประสิทธิภาพ  โดยนายสมพล วณิคพันธุ์  รองเลขาธิการสภาผู้แทนราษฎร   ณ   ห้องประชุม</w:t>
      </w:r>
      <w:r>
        <w:rPr>
          <w:rFonts w:cs="Cordia New"/>
          <w:color w:val="0F243E"/>
          <w:spacing w:val="-6"/>
        </w:rPr>
        <w:t>คณะกรรมาธิการหมายเลข ๔  ซึ่งคณะรัฐสภาไนจีเรียสามารถซักถามประเด็นต่าง ๆ  ได้โดยละเอียดต่อไป</w:t>
      </w:r>
    </w:p>
    <w:p>
      <w:pPr>
        <w:pStyle w:val="Normal"/>
        <w:jc w:val="center"/>
        <w:rPr>
          <w:rFonts w:cs="Cordia New"/>
          <w:color w:val="0F243E"/>
        </w:rPr>
      </w:pPr>
      <w:r>
        <w:rPr>
          <w:rFonts w:cs="Cordia New"/>
          <w:color w:val="0F243E"/>
        </w:rPr>
        <w:t>--------------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3:00Z</dcterms:created>
  <dc:creator>parliament</dc:creator>
  <dc:description/>
  <dc:language>en-US</dc:language>
  <cp:lastModifiedBy>Parliament</cp:lastModifiedBy>
  <cp:lastPrinted>2009-11-18T09:35:00Z</cp:lastPrinted>
  <dcterms:modified xsi:type="dcterms:W3CDTF">2009-11-19T06:53:00Z</dcterms:modified>
  <cp:revision>2</cp:revision>
  <dc:subject/>
  <dc:title>รัฐสภาไนจีเรียให้ความสนใจการฝึกอบรมสมาชิกสภาใหม่และข้าราชการใหม่ของไทย</dc:title>
</cp:coreProperties>
</file>