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ขอให้กรรมาธิการกิจการสภาผู้แทนราษฎรตรวจสอบเครื่องนับคะแน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 ๑๐ พฤศจิกายน  ๒๕๕๒ เวลา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ณ ห้องแถลงข่าว ชั้นล่าง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อาคารรัฐสภา ๑ คณะกรรมการประสานงานพรรคฝ่ายค้าน นำโดยนายไพจิตร ศรีวรขาน  สมาชิก            สภาผู้แท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าษฎรจังหวัดนครพนม นายแพทย์ ชลน่าน  ศรีแก้ว  สมาชิกสภาผู้แทนราษฎรจังหวัดน่าน นายพิษณุ  หัตถสงเคราะห์  สมาชิกสภาผู้แทนราษฎรจังหวัดอุดรธานี และนายพิเชษฐ์  เชื้อเมืองพาน สมาชิกสภาผู้แทนราษฎรจังหวัดเชียงราย ร่วมกันแถลงเรียกร้องให้คณะกรรมาธิการกิจการสภาผู้แทน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ราษฎร  ตรวจสอบเครื่องเสียบบัตรแสดงตนเพื่อบันทึกผลคะแนนในการลงมติในที่ประชุมนั้นว่าเสียหรือไม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เพราะเมื่อสมาชิกฯ เสนอให้นับองค์องค์ประชุมฯ เครื่องจะมีปัญหาทุกครั้ง</w:t>
      </w:r>
    </w:p>
    <w:p>
      <w:pPr>
        <w:pStyle w:val="Normal"/>
        <w:tabs>
          <w:tab w:val="clear" w:pos="720"/>
          <w:tab w:val="left" w:pos="3525" w:leader="none"/>
        </w:tabs>
        <w:ind w:left="720" w:firstLine="720"/>
        <w:jc w:val="center"/>
        <w:rPr>
          <w:rFonts w:ascii="Cordia New" w:hAnsi="Cordia New" w:cs="Cordia New"/>
          <w:color w:val="17365D"/>
          <w:sz w:val="16"/>
          <w:szCs w:val="16"/>
        </w:rPr>
      </w:pPr>
      <w:r>
        <w:rPr>
          <w:rFonts w:cs="Cordia New" w:ascii="Cordia New" w:hAnsi="Cordia New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ind w:left="720" w:firstLine="720"/>
        <w:jc w:val="center"/>
        <w:rPr>
          <w:rFonts w:ascii="Cordia New" w:hAnsi="Cordia New" w:cs="Cordia New"/>
          <w:color w:val="17365D"/>
          <w:sz w:val="16"/>
          <w:szCs w:val="16"/>
        </w:rPr>
      </w:pPr>
      <w:r>
        <w:rPr>
          <w:rFonts w:cs="Cordia New" w:ascii="Cordia New" w:hAnsi="Cordia New"/>
          <w:color w:val="17365D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windows xp[</dc:creator>
  <dc:description/>
  <cp:keywords/>
  <dc:language>en-US</dc:language>
  <cp:lastModifiedBy>Parliament</cp:lastModifiedBy>
  <cp:lastPrinted>2009-10-11T09:27:00Z</cp:lastPrinted>
  <dcterms:modified xsi:type="dcterms:W3CDTF">2009-11-19T06:47:00Z</dcterms:modified>
  <cp:revision>3</cp:revision>
  <dc:subject/>
  <dc:title>เยี่ยมคารวะ</dc:title>
</cp:coreProperties>
</file>