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เรียกร้องให้รัฐบาลช่วยเหลือชาว อำเภอสอยดาว จังหวัดจันทบุร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16"/>
          <w:szCs w:val="16"/>
        </w:rPr>
      </w:pPr>
      <w:r>
        <w:rPr>
          <w:rFonts w:cs="Cordia New" w:ascii="Cordia New" w:hAnsi="Cordia New"/>
          <w:b/>
          <w:bCs/>
          <w:color w:val="17365D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 ๑๐ พฤศจิกายน  ๒๕๕๒ เวลา ๑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ณ ห้องแถลงขาว ชั้นล่าง อาคารรัฐสภา ๑ นายธวัชชัย  อนามพงษ์  สมาชิกสภาผู้แทนราษฎรจังหวัดจันทบุรี พรรคประชาธิปัตย์ พร้อมด้วยสมาชิกสภาผู้แทนราษฎรจังหวัดจันทบุรี  ร่วมรับเรื่องราวร้องทุกข์จากชาวอำเภอสอยดาว       ที่ขาดการพัฒนาในด้านสาธารณูปโภค เช่น  ขาดไฟฟ้า  น้ำประปาและถนน  ซึ่งเป็นพื้นที่ในเขตอนุรักษ์พันธ์สัตว์ป่า  โดยมีประชาชนรวม ๑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 คน มี ๒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 ครอบครั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มีความลำบากในการใช้ชีวิต     มีนักเรียนจำนวน ๒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๐ คน ที่เดินทางไปโรงเรียนลำบากมาก ซึ่งบางคนต้องมานอนบ้านญาติทำให้ขาดความอบอุ่น และลำบากในการขนส่งสินค้าทางการเกษตร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ธวัชชัย  เรียกร้องให้รัฐบาลและกระทรวงทรัพยากรธรรมชาติและสิ่งแวดล้อมช่วยเหลือประชาชนชาวอำเภอสอยดาวจังหวัดจันทบุรี </w:t>
      </w:r>
    </w:p>
    <w:p>
      <w:pPr>
        <w:pStyle w:val="Normal"/>
        <w:tabs>
          <w:tab w:val="clear" w:pos="720"/>
          <w:tab w:val="left" w:pos="3525" w:leader="none"/>
        </w:tabs>
        <w:ind w:left="720" w:firstLine="720"/>
        <w:jc w:val="both"/>
        <w:rPr>
          <w:rFonts w:ascii="Cordia New" w:hAnsi="Cordia New" w:cs="Cordia New"/>
          <w:color w:val="17365D"/>
          <w:sz w:val="16"/>
          <w:szCs w:val="16"/>
        </w:rPr>
      </w:pPr>
      <w:r>
        <w:rPr>
          <w:rFonts w:cs="Cordia New" w:ascii="Cordia New" w:hAnsi="Cordia New"/>
          <w:color w:val="17365D"/>
          <w:sz w:val="16"/>
          <w:szCs w:val="16"/>
        </w:rPr>
        <w:tab/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windows xp[</dc:creator>
  <dc:description/>
  <cp:keywords/>
  <dc:language>en-US</dc:language>
  <cp:lastModifiedBy>Parliament</cp:lastModifiedBy>
  <cp:lastPrinted>2009-10-11T09:27:00Z</cp:lastPrinted>
  <dcterms:modified xsi:type="dcterms:W3CDTF">2009-11-19T06:44:00Z</dcterms:modified>
  <cp:revision>3</cp:revision>
  <dc:subject/>
  <dc:title>เยี่ยมคารวะ</dc:title>
</cp:coreProperties>
</file>