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สรุปการประชุม</w:t>
      </w:r>
      <w:r>
        <w:rPr>
          <w:b/>
          <w:b/>
          <w:bCs/>
          <w:color w:val="0F243E"/>
          <w:sz w:val="36"/>
          <w:sz w:val="36"/>
          <w:szCs w:val="36"/>
        </w:rPr>
        <w:t>สภาผู้แทนราษฎร</w:t>
      </w:r>
    </w:p>
    <w:p>
      <w:pPr>
        <w:pStyle w:val="Heading1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วัน</w:t>
      </w:r>
      <w:r>
        <w:rPr>
          <w:b/>
          <w:b/>
          <w:bCs/>
          <w:color w:val="0F243E"/>
          <w:sz w:val="36"/>
          <w:sz w:val="36"/>
          <w:szCs w:val="36"/>
        </w:rPr>
        <w:t>พุธ</w:t>
      </w:r>
      <w:r>
        <w:rPr>
          <w:b/>
          <w:b/>
          <w:bCs/>
          <w:color w:val="0F243E"/>
          <w:sz w:val="36"/>
          <w:sz w:val="36"/>
          <w:szCs w:val="36"/>
        </w:rPr>
        <w:t xml:space="preserve">ที่ </w:t>
      </w:r>
      <w:r>
        <w:rPr>
          <w:b/>
          <w:b/>
          <w:bCs/>
          <w:color w:val="0F243E"/>
          <w:sz w:val="36"/>
          <w:sz w:val="36"/>
          <w:szCs w:val="36"/>
        </w:rPr>
        <w:t>๒๓ กันยายน</w:t>
      </w:r>
      <w:r>
        <w:rPr>
          <w:b/>
          <w:b/>
          <w:bCs/>
          <w:color w:val="0F243E"/>
          <w:sz w:val="36"/>
          <w:sz w:val="36"/>
          <w:szCs w:val="36"/>
        </w:rPr>
        <w:t xml:space="preserve"> ๒๕</w:t>
      </w:r>
      <w:r>
        <w:rPr>
          <w:b/>
          <w:b/>
          <w:bCs/>
          <w:color w:val="0F243E"/>
          <w:sz w:val="36"/>
          <w:sz w:val="36"/>
          <w:szCs w:val="36"/>
        </w:rPr>
        <w:t>๕๒</w:t>
      </w:r>
    </w:p>
    <w:p>
      <w:pPr>
        <w:pStyle w:val="Normal"/>
        <w:jc w:val="left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</w:r>
      <w:r>
        <w:rPr>
          <w:color w:val="0F243E"/>
          <w:sz w:val="32"/>
          <w:sz w:val="32"/>
          <w:szCs w:val="32"/>
        </w:rPr>
        <w:t>การประชุม</w:t>
      </w:r>
      <w:r>
        <w:rPr>
          <w:color w:val="0F243E"/>
          <w:sz w:val="32"/>
          <w:sz w:val="32"/>
          <w:szCs w:val="32"/>
        </w:rPr>
        <w:t xml:space="preserve">สภาผู้แทนราษฎร ชุดที่ ๒๓ ปีที่ ๒ </w:t>
      </w:r>
      <w:r>
        <w:rPr>
          <w:color w:val="0F243E"/>
          <w:sz w:val="32"/>
          <w:sz w:val="32"/>
          <w:szCs w:val="32"/>
        </w:rPr>
        <w:t xml:space="preserve"> ครั้งที่ </w:t>
      </w:r>
      <w:r>
        <w:rPr>
          <w:color w:val="0F243E"/>
          <w:sz w:val="32"/>
          <w:sz w:val="32"/>
          <w:szCs w:val="32"/>
        </w:rPr>
        <w:t>๑๑</w:t>
      </w:r>
      <w:r>
        <w:rPr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Cs w:val="32"/>
        </w:rPr>
        <w:t>(</w:t>
      </w:r>
      <w:r>
        <w:rPr>
          <w:color w:val="0F243E"/>
          <w:sz w:val="32"/>
          <w:sz w:val="32"/>
          <w:szCs w:val="32"/>
        </w:rPr>
        <w:t>สมัย</w:t>
      </w:r>
      <w:r>
        <w:rPr>
          <w:color w:val="0F243E"/>
          <w:sz w:val="32"/>
          <w:sz w:val="32"/>
          <w:szCs w:val="32"/>
        </w:rPr>
        <w:t>สามัญนิติบัญญัติ</w:t>
      </w:r>
      <w:r>
        <w:rPr>
          <w:color w:val="0F243E"/>
          <w:sz w:val="32"/>
          <w:szCs w:val="32"/>
        </w:rPr>
        <w:t>)</w:t>
      </w:r>
      <w:r>
        <w:rPr>
          <w:color w:val="0F243E"/>
          <w:sz w:val="32"/>
          <w:szCs w:val="32"/>
        </w:rPr>
        <w:t xml:space="preserve">        </w:t>
      </w:r>
      <w:r>
        <w:rPr>
          <w:color w:val="0F243E"/>
          <w:sz w:val="32"/>
          <w:sz w:val="32"/>
          <w:szCs w:val="32"/>
        </w:rPr>
        <w:t>วัน</w:t>
      </w:r>
      <w:r>
        <w:rPr>
          <w:color w:val="0F243E"/>
          <w:sz w:val="32"/>
          <w:sz w:val="32"/>
          <w:szCs w:val="32"/>
        </w:rPr>
        <w:t>พุธ</w:t>
      </w:r>
      <w:r>
        <w:rPr>
          <w:color w:val="0F243E"/>
          <w:sz w:val="32"/>
          <w:sz w:val="32"/>
          <w:szCs w:val="32"/>
        </w:rPr>
        <w:t xml:space="preserve">ที่ </w:t>
      </w:r>
      <w:r>
        <w:rPr>
          <w:color w:val="0F243E"/>
          <w:sz w:val="32"/>
          <w:sz w:val="32"/>
          <w:szCs w:val="32"/>
        </w:rPr>
        <w:t>๒๓</w:t>
      </w:r>
      <w:r>
        <w:rPr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กันยายน</w:t>
      </w:r>
      <w:r>
        <w:rPr>
          <w:color w:val="0F243E"/>
          <w:sz w:val="32"/>
          <w:sz w:val="32"/>
          <w:szCs w:val="32"/>
        </w:rPr>
        <w:t xml:space="preserve"> ๒๕</w:t>
      </w:r>
      <w:r>
        <w:rPr>
          <w:color w:val="0F243E"/>
          <w:sz w:val="32"/>
          <w:sz w:val="32"/>
          <w:szCs w:val="32"/>
        </w:rPr>
        <w:t>๕๒</w:t>
      </w:r>
      <w:r>
        <w:rPr>
          <w:color w:val="0F243E"/>
          <w:sz w:val="32"/>
          <w:sz w:val="32"/>
          <w:szCs w:val="32"/>
        </w:rPr>
        <w:t xml:space="preserve">  เริ่มขึ้นเมื่อเวลา </w:t>
      </w:r>
      <w:r>
        <w:rPr>
          <w:color w:val="0F243E"/>
          <w:sz w:val="32"/>
          <w:sz w:val="32"/>
          <w:szCs w:val="32"/>
        </w:rPr>
        <w:t>๑๓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>๓๐</w:t>
      </w:r>
      <w:r>
        <w:rPr>
          <w:color w:val="0F243E"/>
          <w:sz w:val="32"/>
          <w:sz w:val="32"/>
          <w:szCs w:val="32"/>
        </w:rPr>
        <w:t xml:space="preserve"> นาฬิกา โดยมีนาย</w:t>
      </w:r>
      <w:r>
        <w:rPr>
          <w:color w:val="0F243E"/>
          <w:sz w:val="32"/>
          <w:sz w:val="32"/>
          <w:szCs w:val="32"/>
        </w:rPr>
        <w:t xml:space="preserve">ชัย ชิดชอบ ประธาน       สภาผู้แทนราษฎร </w:t>
      </w:r>
      <w:r>
        <w:rPr>
          <w:color w:val="0F243E"/>
          <w:sz w:val="32"/>
          <w:sz w:val="32"/>
          <w:szCs w:val="32"/>
        </w:rPr>
        <w:t>เป็นประธานการประชุม   เมื่อครบองค์ประชุม</w:t>
      </w:r>
      <w:r>
        <w:rPr>
          <w:color w:val="0F243E"/>
          <w:sz w:val="32"/>
          <w:sz w:val="32"/>
          <w:szCs w:val="32"/>
        </w:rPr>
        <w:t>และสมาชิกได้หารือที่ประชุมพอสมควรแล้วประธานการประชุม</w:t>
      </w:r>
      <w:r>
        <w:rPr>
          <w:color w:val="0F243E"/>
          <w:sz w:val="32"/>
          <w:sz w:val="32"/>
          <w:szCs w:val="32"/>
        </w:rPr>
        <w:t>ได้ดำเนินการประชุมตามระเบียบวาระ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color w:val="0F243E"/>
          <w:sz w:val="32"/>
          <w:szCs w:val="32"/>
        </w:rPr>
        <w:tab/>
      </w:r>
      <w:r>
        <w:rPr>
          <w:b/>
          <w:b/>
          <w:bCs/>
          <w:color w:val="0F243E"/>
          <w:sz w:val="32"/>
          <w:sz w:val="32"/>
          <w:szCs w:val="32"/>
        </w:rPr>
        <w:t>๑</w:t>
      </w:r>
      <w:r>
        <w:rPr>
          <w:b/>
          <w:bCs/>
          <w:color w:val="0F243E"/>
          <w:sz w:val="32"/>
          <w:szCs w:val="32"/>
        </w:rPr>
        <w:t>.</w:t>
        <w:tab/>
      </w:r>
      <w:r>
        <w:rPr>
          <w:b/>
          <w:b/>
          <w:bCs/>
          <w:color w:val="0F243E"/>
          <w:sz w:val="32"/>
          <w:sz w:val="32"/>
          <w:szCs w:val="32"/>
        </w:rPr>
        <w:t xml:space="preserve">กระทู้ถาม  </w:t>
      </w:r>
      <w:r>
        <w:rPr>
          <w:b/>
          <w:bCs/>
          <w:color w:val="0F243E"/>
          <w:sz w:val="32"/>
          <w:szCs w:val="32"/>
        </w:rPr>
        <w:tab/>
        <w:tab/>
        <w:tab/>
        <w:tab/>
        <w:tab/>
        <w:tab/>
        <w:tab/>
      </w:r>
      <w:r>
        <w:rPr>
          <w:b/>
          <w:bCs/>
          <w:color w:val="0F243E"/>
          <w:sz w:val="32"/>
          <w:szCs w:val="32"/>
        </w:rPr>
        <w:t>(</w:t>
      </w:r>
      <w:r>
        <w:rPr>
          <w:b/>
          <w:b/>
          <w:bCs/>
          <w:color w:val="0F243E"/>
          <w:sz w:val="32"/>
          <w:sz w:val="32"/>
          <w:szCs w:val="32"/>
        </w:rPr>
        <w:t>ไม่มี</w:t>
      </w:r>
      <w:r>
        <w:rPr>
          <w:b/>
          <w:bCs/>
          <w:color w:val="0F243E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b/>
          <w:b/>
          <w:bCs/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</w:r>
      <w:r>
        <w:rPr>
          <w:b/>
          <w:b/>
          <w:bCs/>
          <w:color w:val="0F243E"/>
          <w:sz w:val="32"/>
          <w:sz w:val="32"/>
          <w:szCs w:val="32"/>
        </w:rPr>
        <w:t>๒</w:t>
      </w:r>
      <w:r>
        <w:rPr>
          <w:b/>
          <w:bCs/>
          <w:color w:val="0F243E"/>
          <w:sz w:val="32"/>
          <w:szCs w:val="32"/>
        </w:rPr>
        <w:t>.</w:t>
        <w:tab/>
      </w:r>
      <w:r>
        <w:rPr>
          <w:b/>
          <w:b/>
          <w:bCs/>
          <w:color w:val="0F243E"/>
          <w:sz w:val="32"/>
          <w:sz w:val="32"/>
          <w:szCs w:val="32"/>
        </w:rPr>
        <w:t xml:space="preserve">เรื่องที่ประธานจะแจ้งต่อที่ประชุม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  <w:t xml:space="preserve"> </w:t>
      </w:r>
      <w:r>
        <w:rPr>
          <w:b/>
          <w:bCs/>
          <w:color w:val="0F243E"/>
          <w:sz w:val="32"/>
          <w:szCs w:val="32"/>
        </w:rPr>
        <w:tab/>
      </w:r>
      <w:r>
        <w:rPr>
          <w:color w:val="0F243E"/>
          <w:sz w:val="32"/>
          <w:sz w:val="32"/>
          <w:szCs w:val="32"/>
        </w:rPr>
        <w:t>ประธานได้แจ้งให้ที่ประชุมรับทราบในเรื่องต่าง ๆ ดังนี้</w:t>
      </w:r>
    </w:p>
    <w:p>
      <w:pPr>
        <w:pStyle w:val="Style11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eastAsia="Courier New" w:cs="Courier New"/>
          <w:color w:val="0F243E"/>
          <w:sz w:val="32"/>
          <w:szCs w:val="32"/>
        </w:rPr>
        <w:t xml:space="preserve"> </w:t>
      </w:r>
      <w:r>
        <w:rPr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ที่ประชุมวุฒิสภา ครั้งที่ ๕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ัยสามัญนิติบัญญัติ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วันจันทร์ที่ ๓๑ สิงหาคม ๒๕๕๒ ได้รับทราบรายงานผลการตรวจสอบและผลการปฏิบัติหน้าที่ของคณะกรรมการ ป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ป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ช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ประจำปี ๒๕๕๐</w:t>
      </w:r>
    </w:p>
    <w:p>
      <w:pPr>
        <w:pStyle w:val="Style11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eastAsia="Cordia New"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ที่ประชุมวุฒิสภา ครั้งที่ ๖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ัยสามัญนิติบัญญัติ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วันจันทร์ที่ ๗ กันยายน ๒๕๕๒ ได้พิจารณาเรื่องต่าง ๆ คือ</w:t>
      </w:r>
    </w:p>
    <w:p>
      <w:pPr>
        <w:pStyle w:val="Style11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ับทราบธรรมนูญว่าด้วยระบบสุขภาพแห่งชาติ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๒๕๕๒</w:t>
      </w:r>
    </w:p>
    <w:p>
      <w:pPr>
        <w:pStyle w:val="Style11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eastAsia="Cordia New"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ับทราบรายงานผลการปฏิบัติงานประจำปี ๒๕๕๑ ขององค์การกระจายเสียงและแพร่ภาพสาธารณะแห่งประเทศไทย</w:t>
      </w:r>
    </w:p>
    <w:p>
      <w:pPr>
        <w:pStyle w:val="Style11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ับทราบรายงานการโอนงบประมาณรายจ่ายของส่วนราชการและรัฐวิสาหกิจตามรัฐธรรมนูญแห่งราชอาณาจักรไทย พุทธศักราช ๒๕๕๐ ประจำปีงบประมาณ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๒๕๕๑</w:t>
      </w:r>
    </w:p>
    <w:p>
      <w:pPr>
        <w:pStyle w:val="Style11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ับทราบผลการตรวจสอบการละเมิดสิทธิมนุษยชน</w:t>
      </w:r>
    </w:p>
    <w:p>
      <w:pPr>
        <w:pStyle w:val="Style11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ลงมติให้ขยายเวลาการพิจารณาร่างพระราชบัญญัติ ออกไปเป็นกรณีพิเศษ       อีก ๓๐ วัน นับแต่วันที่ ๑๖ กันยายน ๒๕๕๒ ตามมาตรา ๑๔๖ ของรัฐธรรมนูญฯ จำนวน ๒ ฉบับ คือ</w:t>
      </w:r>
    </w:p>
    <w:p>
      <w:pPr>
        <w:pStyle w:val="Style11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ร่างพระราชบัญญัติปรับปรุงกระทรวง ทบวง กรม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0F243E"/>
          <w:sz w:val="32"/>
          <w:szCs w:val="32"/>
        </w:rPr>
        <w:t xml:space="preserve">..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>. .... 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จัดตั้งกรมหม่อนไหม กระทรวงเกษตรและสหกรณ์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และ</w:t>
      </w:r>
    </w:p>
    <w:p>
      <w:pPr>
        <w:pStyle w:val="Style11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่างพระราชบัญญัติจัดตั้งศาลจังหวัดฮอด จังหวัดเชียงใหม่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>. ....</w:t>
      </w:r>
    </w:p>
    <w:p>
      <w:pPr>
        <w:pStyle w:val="Style11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Style11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Style11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Style11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>-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๒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-</w:t>
      </w:r>
    </w:p>
    <w:p>
      <w:pPr>
        <w:pStyle w:val="Style11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</w:r>
    </w:p>
    <w:p>
      <w:pPr>
        <w:pStyle w:val="Style11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ที่ประชุมวุฒิสภา ครั้งที่ ๗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ัยสามัญนิติบัญญัติ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วันจันทร์ที่ ๑๔ กันยายน ๒๕๕๒ ได้ลงมติเห็นชอบด้วยกับร่างพระราชบัญญัติงบประมาณรายจ่ายประจำปีงบประมาณ        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๒๕๕๓ ซึ่งสภาผู้แทนราษฎรลงมติเห็นชอบแล้ง</w:t>
      </w:r>
    </w:p>
    <w:p>
      <w:pPr>
        <w:pStyle w:val="Style11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eastAsia="Cordia New"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ผลการดำเนินการตามข้อสังเกตของคณะกรรมาธิการวิสามัญพิจารณา              ร่างพระราชบัญญัติจัดตั้งศาลจังหวัดที่อำเภอพระปะแดง จังหวัดสมุทรปราการ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>. ....</w:t>
      </w:r>
    </w:p>
    <w:p>
      <w:pPr>
        <w:pStyle w:val="Style11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คำวินิจฉัยศาลรัฐธรรมนูญ ที่ ๑๔</w:t>
      </w:r>
      <w:r>
        <w:rPr>
          <w:rFonts w:cs="Cordia New" w:ascii="Cordia New" w:hAnsi="Cordia New"/>
          <w:color w:val="0F243E"/>
          <w:sz w:val="32"/>
          <w:szCs w:val="32"/>
        </w:rPr>
        <w:t>/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๒๕๕๒ ลงวันที่ ๓ กันยายน ๒๕๕๒ ตามที่สมาชิกสภาผู้แทนราษฎร เสนอความเห็นเพื่อขอให้ศาลรัฐธรรมนูญพิจารณาวินิจฉัยตามรัฐธรรมนูญฯ มาตรา ๑๖๘ วรรคเจ็ดว่า การพิจารณาร่างพระราชบัญญัติงบประมาณรายจ่ายประจำปีงบประมาณ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๒๕๕๓ มีการกระทำด้วยประการใด ๆ ที่มีผลให้สมาชิกสภาผู้แทนราษฎร หรือกรรมาธิการ มีส่วนไม่ว่าทางตรงหรือทางอ้อมในการใช้งบประมาณรายจ่าย ตามรัฐธรรมนูญฯ มาตรา ๑๖๘ วรรคหก หรือไม่ ซึ่งศาลรัฐธรรมนูญได้มีคำวินิจฉัยแล้วว่า การพิจารณาร่างพระราชบัญญัติงบประมาณรายจ่ายประจำปีงบประมาณ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๒๕๕๓ ของสภาผู้แทนราษฎรและคณะกรรมาธิการไม่มีการกระทำใด ๆ      อันเป็นการฝ่าฝืนบทบัญญัติรัฐธรรมนูญ ฯ มาตรา ๑๖๘ วรรคหก</w:t>
      </w:r>
    </w:p>
    <w:p>
      <w:pPr>
        <w:pStyle w:val="Style11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ที่ประชุมรับทราบ</w:t>
      </w:r>
    </w:p>
    <w:p>
      <w:pPr>
        <w:pStyle w:val="Style11"/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รับรองรายงานการประชุม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  <w:tab/>
        <w:tab/>
        <w:tab/>
        <w:tab/>
        <w:t>(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ไม่มี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)</w:t>
      </w:r>
    </w:p>
    <w:p>
      <w:pPr>
        <w:pStyle w:val="Style11"/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เรื่องที่คณะกรรมาธิการพิจารณาเสร็จแล้ว</w:t>
      </w:r>
    </w:p>
    <w:p>
      <w:pPr>
        <w:pStyle w:val="Style11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ประธานการประชุมได้เสนอให้ที่ประชุมพิจารณาระเบียบวาระต่างๆ ตามลำดับดังนี้</w:t>
      </w:r>
    </w:p>
    <w:p>
      <w:pPr>
        <w:pStyle w:val="Style11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eastAsia="Cordia New"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ร่างพระราชบัญญัติประกอบรัฐธรรมนูญว่าด้วยการออกเสียงประชามติ                พ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. ....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ซึ่งคณะกรรมาธิการร่วมกันพิจารณาเสร็จแล้ว</w:t>
      </w:r>
    </w:p>
    <w:p>
      <w:pPr>
        <w:pStyle w:val="Style11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eastAsia="Cordia New"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จากนั้นที่ประชุมได้อภิปรายในวาระที่ ๒ โดยเริ่มต้นด้วยชื่อร่าง คำปรารภ แล้วเรียงตามลำดับมาตราจนจบร่างโดยสมาชิกได้อภิปรายในต่าง ๆ อย่างกว้างขวางในประเด็น เรื่องของผู้มีอำนาจในการจัดทำประชามติที่กำหนดให้ต้องประกาศในราชกิจจานุเบกษา นั้นไม่ได้มีการให้คำนิยามของคำว่า “ผู้มีอำนาจ” เอาไว้ ซึ่งตามร่างดังกล่าวได้มีการกำหนดให้นายกรัฐมนตรีเป็นผู้ประกาศในราชกิจจานุเบกษาได้เอาไว้แล้วเหตุใดจึงกำหนดเรื่องผู้มีอำนาจประกาศในราชกิจจานุเบกษาไว้อีกซึ่งอาจทำให้ซ้ำซ้อนกันได้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ในเรื่องของการเปรียบเทียบข้อดีข้อเสียระหว่างกฎหมายเดิมและกฎหมายใหม่ที่มีการทำประชามติควรมีการกำหนดผู้ทำข้อมูลเปรียบเทียบที่เป็นกลางและการเผยแพร่ข้อมูลให้ประชาชนได้รับทราบควรกระทำด้วยความเป็นกลางและไม่มีความโน้มเอียงไปข้างใดข้างหนึ่งซึ่งอาจส่งผลต่อการทำประชามติได้  ในเรื่องของการขาย จำหน่ายหรือจัดเลี้ยงสุราทุกชนิดในเขตที่มีการออกเสียงประชามติระหว่าง๑๘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๐๐ นาฬิกาของวันก่อนที่มีการออกเสียงประชาติจนสิ้นสุดวันที่มีการออกเสียงประชามตินั้น  ได้มีการศึกษาข้อมูลเพื่อยืนยันหรือไม่ว่าการดื่มสุรามีผลต่อการลงคะแนนออกเสียงประชามติ ซึ่งการกำหนดดังกล่าวอาจกระทบต่อพื้นที่ที่เป็นแหล่งท่องเที่ยวได้  ในเรื่องที่มีการกำหนดให้</w:t>
      </w:r>
    </w:p>
    <w:p>
      <w:pPr>
        <w:pStyle w:val="Style11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</w:r>
    </w:p>
    <w:p>
      <w:pPr>
        <w:pStyle w:val="Style11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๓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-</w:t>
      </w:r>
    </w:p>
    <w:p>
      <w:pPr>
        <w:pStyle w:val="Style11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</w:r>
    </w:p>
    <w:p>
      <w:pPr>
        <w:pStyle w:val="Style11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ผู้กระทำความผิดที่ส่งผลกระทบต่อการทำประชามติต้องรับผิดชอบค่าใช้จ่ายในการทำประชามติในคราวถัดไปเป็นบทบัญญัติที่กินความกว้างขวางมาก และในความเป็นจริงแล้วผู้กระทำความผิดสามารถรับผิดชอบค่าใช้จ่ายได้จริงหรือไม่เนื่องจากค่าใช้จ่ายในการทำประชามติแต่ละครั้งมีจำนวนเงินสูงมาก   ในกรณีที่สภาผู้แทนราษฎร หรือวุฒิสภาไม่ได้มีการแก้ไขร่างฯ กรรมาธิการร่วมฯ มีอำนาจในการปรับแก้ไขร่างฯหรือไม่  กรณีที่กรรมาธิการร่วมฯ เห็นชอบด้วยกับกรแก้ไขร่างฯของวุฒิสภา นั้นมีเหตุผลอะไรในเรื่องคำปรารภ  เรื่องการเผยแพร่ข้อมูลการออกเสียงประชามติแก่ประชาชนเหตุใดจึงตัดออก เรื่องการแก้ไขจำนวนผู้ออกเสียงประชามติในหน่วยออกเสียงซึ่งกรรมาธิการได้ผลัดเปลี่ยนกันตอบชี้แจงว่า ในเรื่องของผู้มีอำนาจในการประกาศในราชกิจจานุเบกษานั้น สำหรับนายกรัฐมนตรีมีอำนาจประกาศฯ ในเรื่องที่ไม่มีกฎหมายกำหนดไว้เป็นการเฉพาะ แต่สำหรับผู้มีอำนาจประกาศฯนั้นเป็นเรื่องที่มีกฎหมายกำหนดไว้เป็นการเฉพาะ ซึ่งเป็นเรื่องที่หน่วยงานที่เกี่ยวของที่จะทำประชามตินั้นเป็นผู้มีอำนาจประกาศฯ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เรื่องการแก้ไขถ้อยคำตามที่วุฒิสภาแก้ไขนั้น เนื่องจากว่าเพื่อให้สอดคล้องกับร่างพระราชบัญญัติประกอบรัฐธรรมนูญอื่นๆ ที่ได้ประกาศใช้แล้ว สำหรับเรื่องการจำหน่าย จ่าย แจกสุรา หรือทรัพย์สินอื่น เพื่อจูงใจให้ลงประชามติ นั้น ได้พิจารณาแล้วเห็นว่าควรมีการกำหนดไว้ และในเรื่องที่กำหนดให้รัฐเผยแพร่ข้อมูลให้ประชาชนได้มีความรู้ความเข้าใจในการลงประชามตินั้นได้มีการกำหนดไว้ในร่างฯ แล้ว เรื่องการแก้ไขจำนวนผู้ออกเสียงประชามติในหน่วยออกเสียง ได้กำหนดไว้ที่ ๘๐๐ คนต่อหน่วย และสามารถเปลี่ยนแปลงได้ และคณะกรรมาธิการร่วมฯ มีอำนาจในการแก้ไขเพิ่มเติมร่างฯ ในกรณีที่สภาผู้แทนหรือวุฒิสภาฯไม่ได้มีมติแก้ไข โดยเหตุผลที่ว่าไม่ได้มีกฎหมายห้ามไว้และในอดีตกฎหมายหลายฉบับซึ่งสภาผู้แทนหรือวุฒิสภาฯไม่ได้มีมติแก้ไข แต่กรรมาธิการร่วมฯ ได้แก้ไขเพิ่มเติมจากนั้นเมื่อสมาชิกได้อภิปรายและกรรมาธิการได้ผลัดเปลี่ยนกันชี้แจงพอสมควรแล้วที่ประชุมได้ลงมติในวาระที่ ๓ เห็นชอบด้วยคะแนน ๒๔๓ เสียงตามที่คณะกรรมาธิการร่วมฯ เสนอ ทั้งนี้ ที่ประชุมได้ลงมติเห็นชอบด้วยกับข้อสังเกตของคณะกรรมาธิการฯ เพื่อแจ้งไปยังคณะรัฐมนตรีด้วย </w:t>
      </w:r>
    </w:p>
    <w:p>
      <w:pPr>
        <w:pStyle w:val="Style11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ร่างพระราชบัญญัติประกอบรัฐธรรมนูญว่าด้วยการป้องกันและปราบปรามการทุจริต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..)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. ....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ซึ่งคณะกรรมาธิการวิสามัญพิจารณาเสร็จแล้ว</w:t>
      </w:r>
    </w:p>
    <w:p>
      <w:pPr>
        <w:pStyle w:val="Style11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ที่ประชุมได้พิจารณาร่างพระราชบัญญัติประกอบรัฐธรรมนูญฉบับนี้ในวาระที่ ๒ โดยเริ่มต้นตั้งแต่ชื่อร่าง คำปรารภ แล้วเรียงลำดับตามมาตราจนจบร่าง โดยมีสมาชิกอภิปรายในประเด็นต่าง ๆ อย่างกว้างขว้างในเรื่องคุณสมบัติของผู้เข้ารับการสรรหาเป็นคณะกรรมการ ปปช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cs="Cordia New" w:ascii="Cordia New" w:hAnsi="Cordia New"/>
          <w:color w:val="0F243E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รื่องความหมายของผู้ดำรงตำแหน่งทางการเมืองควรมีการกำหนดให้ชัดเจนเพื่อไม่ให้เกิดความสับสน  เรื่องของการจัดตั้งกองทุนในสำนักงาน ปปช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ั้นไม่เห็นด้วย เนื่องจากเป็นการกำหนดที่อยู่นอกเหนือหลักการแห่งร่างฯดังกล่าว ในเรื่องของการสรรหาคณะกรรมการ ปปช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ประจำจังหวัด นั้นตามร่างเดิมเป็นอำนาจของคณะกรรมการ ปปช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ะดับชาติเป็นผู้พิจารณาวางหลักเกณฑ์ในการสรรหา และ ปปช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ประจำจังหวัด นั้นเป็นเพียงกลไกของ  คณะกรรมการ ปปช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ะดับชาติ เท่านั้น การที่คณะกรรมาธิการ</w:t>
      </w:r>
    </w:p>
    <w:p>
      <w:pPr>
        <w:pStyle w:val="Style11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๔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-</w:t>
      </w:r>
    </w:p>
    <w:p>
      <w:pPr>
        <w:pStyle w:val="Style11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</w:r>
    </w:p>
    <w:p>
      <w:pPr>
        <w:pStyle w:val="Style11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เสียงข้างมากแก้ไขวิธีการสรรหา คณะกรรมการ ปปช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ใหม่จึงไม่น่าจะเหมาะสม  ซึ่งคณะกรรมาธิการได้ผลัดเปลี่ยนกันชี้แจงว่าเรื่องของคุณสมบัติของคณะกรรมาการ ปปช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ั้นมีการบัญญัติเพื่อให้สอดคล้องกับบทบัญญัติของรัฐธรรมนูญ  การกำหนดในเรื่องของผู้ดำรงตำแหน่งทางการเมืองที่ได้มีการบัญญัติไว้ในร่างนั้นเพื่อให้สอดคล้องกับบทบัญญัติของรัฐธรรมนูญ ในเรื่องของการจัดตั้งกองทุนในสำนักงาน ปปช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ั้นเห็นว่าเพื่อประโยชน์ในการจ่ายเงินรางวัลนำจับแก่ประชาชนให้สามารถปฏิบัติ     ได้จริง และเพื่อให้สอดคล้องกับรัฐธรรมนูญในการที่ให้ประชาชนเข้ามีส่วนร่วมในการตรวจสอบการใช้จ่ายงบประมาณของรัฐ จึงจำเป็นจะต้องมีการกำหนดบทบัญญัติให้มีการจัดตั้งกองทุนขึ้นในสำนักงาน ปปช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แต่หากสมาชิกขอให้มีการตัดออกก็สามารถกระทำได้ ในเรื่องของการสรรหาคณะกรรมการ ปปช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ประจำจังหวัดนั้นเห็นว่ามีความเหมาะสมแล้ว เมื่อสมาชิกได้อภิปรายและกรรมาธิการได้ผลัดเปลี่ยนกันชี้แจงพอสมควรแล้ว ที่ประชุมได้ลงมติในวาระที่ ๓ เห็นชอบด้วยคะแนน  ๒๖๘ เสียง เพื่อเสนอให้วุฒิสภาพิจารณาต่อไปตามรัฐธรรมนูญฯ ทั้งนี้ที่ประชุมได้ลงมติเห็นชอบด้วยกับข้อสังเกตของคณะกรรมาธิการฯ เพื่อแจ้งไปยังคณะรัฐมนตรีด้วย</w:t>
      </w:r>
    </w:p>
    <w:p>
      <w:pPr>
        <w:pStyle w:val="Style11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ร่างพระราชบัญญัติการรับเด็กเป็นบุตรบุญธรรม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..)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. ....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</w:p>
    <w:p>
      <w:pPr>
        <w:pStyle w:val="Style11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ซึ่งคณะกรรมาธิการพิจารณาเสร็จแล้ว</w:t>
      </w:r>
    </w:p>
    <w:p>
      <w:pPr>
        <w:pStyle w:val="Style11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eastAsia="Cordia New"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จากนั้นที่ประชุมได้พิจารณาร่างพระราชบัญญัติฉบับนี้ ในวาระที่ ๒ โดยเริ่มต้นตั้งแต่ ชื่อร่าง คำปรารภ แล้วเรียงตามลำดับมาตราจนจบร่าง โดยมีสมาชิกอภิปรายในประเด็นต่าง ๆ ว่า ในเรื่องการกำหนดข้อห้ามเพื่อให้ได้มาซึ่งความยินยอมในการรับเด็กเป็นบุญธรรมที่มีการกำหนดไว้ว่าห้ามใช้วิธีการข่มขึ้นใจด้วยวิธีการอื่นใดเพื่อให้ได้มาซึ่งความยินยอมในการับเด็กเป็นบุตรบุญธรรมนั้น เป็นการกำหนดถ้วยคำที่ไม่ชัดเจนพอ ซึ่งหากจะกำหนดเช่นนี้ควรมีตัวอย่างประกอบด้วยว่าการข่มขืนใจมีลักษณะอย่างไร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และในการจัดทำร่างฯ ดังกล่าวได้มีการนำกฎกระทรวงฯ มาประกอบการพิจารณาในการจัดทำร่างฯดังกล่าวด้วยหรือไม่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จากนั้นกรรมาธิการได้ผลัดเปลี่ยนกันชี้แจงว่า ในเรื่องของการกำหนดถ้อยคำในเรื่องของการข่มขืนใจให้ได้มาซึ่งคำยินยอมในการรับเด็กเป็นบุตรบุญธรรมนั้นสอดคล้องกับบทบัญญัติของประมวลกฎหมายอาญา ซึ่งคณะกรรมาธิการเห็นว่ามีความเหมาะสมแล้ว  และการจัดทำร่างฯ ดังกล่าวได้มีการนำกฎกระทรวงที่เกี่ยวข้องมาประกอบการพิจารณาจัดทำร่างฯ ดังกล่าวด้วย โดยกฎกระทรวงที่จะออกต่อไปจะต้องสอดคล้องและยึดถึงเอาร่างฯ กฎหมายฉบับนี้เป็นหลัก และหากสภาผู้แทนราษฎรประสงค์จะให้ส่งกฎกระทรวงให้แก่สภาผู้แทนราษฎรก็ยินดีที่จะจัดส่งให้ในโอกาสต่อไป เมื่อสมาชิกได้อภิปรายและกรรมาธิการได้ผลัดเปลี่ยนกันตอบชี้แจงพอสมควรแล้วที่ประชุมได้ลงมติในวาระที่ ๓ เห็นชอบด้วยคะแนน ๒๖๓ เสียงเพื่อเสนอให้วุฒิสภาพิจารณาต่อไปตามรัฐธรรมนูญฯ ทั้งนี้คณะกรรมาธิการฯ ได้ถอนข้อสังเกตในร่างพระราชบัญญัติดังกล่าวออกไป ตามที่สมาชิกอภิปรายเสนอ</w:t>
      </w:r>
    </w:p>
    <w:p>
      <w:pPr>
        <w:pStyle w:val="Style11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Style11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๕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-</w:t>
      </w:r>
    </w:p>
    <w:p>
      <w:pPr>
        <w:pStyle w:val="Style11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</w:r>
    </w:p>
    <w:p>
      <w:pPr>
        <w:pStyle w:val="Style11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ร่างพระราชบัญญัติประกอบรัฐธรรมนูญว่าด้วยการตรวจเงินแผ่นดิน     พ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. ...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ซึ่งคณะกรรมาธิการพิจารณาเสร็จแล้ว จากนั้นที่ประชุมได้พิจารณาร่างพระราชบัญญัติฉบับนี้ ในวาระที่ ๒ โดยเริ่มต้นตั้งแต่ ชื่อร่าง คำปรารภ แล้วเรียงตามลำดับมาตรา โดยมีสมาชิกอภิปรายในประเด็นต่าง ๆ ว่าในเรื่องของคณะกรรมการไต่สวนทางวินัยและการคลังควรมีการบัญญัติถึงอำนาจและหน้าที่ไว้ในร่างฯ ด้วยเพื่อไม่ให้เกิดปัญหาในทางปฏิบัติ  เรื่องการกำหนดถ้อยคำว่า “ท้องที่” ไว้ในร่างฯ แทนคำว่า “พื้นที่” น่าจะเหมาะสมและสอดคล้องกับกฎหมายลักษณะปกครองท้องที่มากกว่า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เรื่องคุณสมบัติของผู้ที่จะได้รับการเสนอชื่อเป็นผู้ว่าการตรวจเงินแผ่นดินเห็นควรเพิ่มเติมบทบัญญัติ เพื่อเปิดกว้างให้ผู้มีความสามารถเข้ามาดำรงตำแหน่งได้อย่างกว้างขวางมากกว่านี้ จากนั้นคณะกรรมาธิการได้ผลัดเปลี่ยนกันชี้แจงว่า ในเรื่องของการใช้คำว่า “พื้นที่”แทนคำว่า “ท้องที่” ตามกฎหมายเดิมนั้น เพื่อให้สอดคล้องกับการทำงานของสำนักงานการตรวจเงินแผ่นดินที่มีการกำหนดเป็น”พื้นที่” เขตอำนาจรับผิดชอบของสำนักงานตรวจเงินแผ่นดินภูมิภาคต่าง ๆ และการทำหน้าที่ก็มิได้จำกัดตรวจสอบเฉพาะส่วนราชการที่อยู่ในท้องที่เท่านั้นแต่ยังรวมถึงการตรวจโรงเรียน หรือส่วนราชการอื่นด้วย การกำหนดเป็น “พื้นที่” จึงมีความเหมาะสมมากกว่า  ในเรื่องของคุณสมบัติของผู้ว่าการตรวจเงินแผ่นดินนั้นคณะกรรมาธิการเห็นชอบให้ตัดถ้อยคำที่เป็นข้อจำกัดบางประการของผู้ที่จะเข้าดำรงตำแหน่งผู้ว่าการตรวจเงินแผ่นดินเพื่อให้เป็นการเปิดกว้างตามที่คณะกรรมาธิการเสียงข้างน้อยตั้งข้อสังเกต   ซึ่งเมื่อที่ประชุมได้พิจารณาจนถึงมาตรา ๖๖ ประธานการประชุมได้สั่งให้เลื่อนการพิจารณาร่างพระราชบัญญัติประกอบรัฐธรรมนูญฉบับดังกล่าวไปในการประชุมคราวต่อไป</w:t>
      </w:r>
    </w:p>
    <w:p>
      <w:pPr>
        <w:pStyle w:val="Style11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eastAsia="Cordia New"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จากนั้นประธานการประชุมได้แจ้งให้ที่ประชุมรับทราบเรื่อง กรณีที่รัฐสภาได้ให้ความเห็นชอบด้วยกับร่างพระราชบัญญัติงบประมาณรายจ่ายประจำปีงบประมาณ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๒๕๕๓ แล้วนั้น ได้มีสมาชิกสภาผู้แทนราษฎรจำนวน ๗๑ คน ซึ่งมีจำวนไม่น้อยกว่าหนึ่งในสิบของจำนวนสมาชิกทั้งหมดเท่าที่มีอยู่ของทั้งสองสภาตามมาตรา ๑๕๔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ของรัฐธรรมนูญฯ เข้าชื่อเสนอคำร้องต่อประธานรัฐสภาเพื่อขอให้ส่งคำร้องให้ศาลรัฐธรรมนูญพิจารณาวินิจฉัยว่าร่างพระราชบัญญัติดังกล่าว ตราขึ้นโดยไม่ถูกต้องตามมาตรา ๑๖๗ วรรคหนึ่งของรัฐธรรมนูญฯ หรือไม่ ซึ่งประธานรัฐสภาได้ส่งคำร้องดังกล่าวไปยังศาลรัฐธรรมนูญเพื่อวินิจฉัยและได้ส่งเรื่องดังกล่าวไปยังคณะรัฐมนตรีเพื่อดำเนินการตามมาตรา ๑๕๔ ประกอบมาตรา ๑๕๐ ของรัฐธรรมนูญฯ แล้ว</w:t>
      </w:r>
    </w:p>
    <w:p>
      <w:pPr>
        <w:pStyle w:val="Style11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ที่ประชุมรับทราบ</w:t>
      </w:r>
    </w:p>
    <w:p>
      <w:pPr>
        <w:pStyle w:val="Style11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ปิดประชุมเวลา ๒๒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๑๕ นาฬิกา</w:t>
      </w:r>
    </w:p>
    <w:p>
      <w:pPr>
        <w:pStyle w:val="Style11"/>
        <w:jc w:val="center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>------------------------------------------</w:t>
      </w:r>
    </w:p>
    <w:p>
      <w:pPr>
        <w:pStyle w:val="Normal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/>
          <w:color w:val="0F243E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lef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720" w:firstLine="720"/>
      <w:jc w:val="left"/>
    </w:pPr>
    <w:rPr>
      <w:sz w:val="32"/>
      <w:szCs w:val="32"/>
    </w:rPr>
  </w:style>
  <w:style w:type="paragraph" w:styleId="21">
    <w:name w:val="เนื้อความ 2"/>
    <w:basedOn w:val="Normal"/>
    <w:qFormat/>
    <w:pPr/>
    <w:rPr>
      <w:sz w:val="32"/>
      <w:szCs w:val="32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11">
    <w:name w:val="ข้อความธรรมดา"/>
    <w:basedOn w:val="Normal"/>
    <w:qFormat/>
    <w:pPr/>
    <w:rPr>
      <w:rFonts w:ascii="Courier New" w:hAnsi="Courier New" w:eastAsia="Times New Roman" w:cs="Angsana New"/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27:00Z</dcterms:created>
  <dc:creator>k3</dc:creator>
  <dc:description/>
  <dc:language>en-US</dc:language>
  <cp:lastModifiedBy>Parliament</cp:lastModifiedBy>
  <cp:lastPrinted>2009-11-18T07:21:00Z</cp:lastPrinted>
  <dcterms:modified xsi:type="dcterms:W3CDTF">2009-11-19T06:27:00Z</dcterms:modified>
  <cp:revision>2</cp:revision>
  <dc:subject/>
  <dc:title>สรุปการประชุมสภาผู้แทนราษฎร</dc:title>
</cp:coreProperties>
</file>