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กำนันผู้ใหญ่บ้านยื่นหนังสือถึงรองประธานสภาฯ</w:t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F243E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วันพุธที่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๒๑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ตุลาคม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๒๕๕๒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วล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๔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๒๐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าฬิกา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ณ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บริเวณห้องโถง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ชั้นล่าง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อาคารรัฐสภ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ายยงยศ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แก้วเขียว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ายกสมาคมกำนันผู้ใหญ่บ้านแห่งประเทศไทย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ำคณะกำนันผู้ใหญ่บ้านเข้ายื่นหนังสือต่อนายสามารถ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แก้วมีชัย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รองประธานสภาผู้แทนราษฎร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คนที่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พื่อเรียกร้องให้ที่ประชุมสภาผู้แทนราษฎรรับหลักการมาตร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๓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วรรค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๒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ของพระราชบัญญัติลักษณะปกครองท้องที่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ฉบับที่</w:t>
      </w:r>
      <w:r>
        <w:rPr>
          <w:color w:val="0F243E"/>
          <w:sz w:val="32"/>
          <w:szCs w:val="32"/>
        </w:rPr>
        <w:t xml:space="preserve">..)    </w:t>
      </w:r>
      <w:r>
        <w:rPr>
          <w:color w:val="0F243E"/>
          <w:sz w:val="32"/>
          <w:sz w:val="32"/>
          <w:szCs w:val="32"/>
        </w:rPr>
        <w:t>พ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ศ</w:t>
      </w:r>
      <w:r>
        <w:rPr>
          <w:color w:val="0F243E"/>
          <w:sz w:val="32"/>
          <w:szCs w:val="32"/>
        </w:rPr>
        <w:t>. ....</w:t>
      </w:r>
      <w:r>
        <w:rPr>
          <w:color w:val="0F243E"/>
          <w:sz w:val="32"/>
          <w:sz w:val="32"/>
          <w:szCs w:val="32"/>
        </w:rPr>
        <w:t>ตามที่วุฒิสภาพิจารณาเสร็จแล้ว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ซึ่งมีเนื้อหาว่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“การยกเลิกตำแหน่งกำนัน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ผู้ใหญ่บ้าน</w:t>
      </w:r>
      <w:r>
        <w:rPr>
          <w:rFonts w:cs="Calibri"/>
          <w:color w:val="0F243E"/>
          <w:sz w:val="32"/>
          <w:sz w:val="32"/>
          <w:szCs w:val="32"/>
        </w:rPr>
        <w:t xml:space="preserve">          </w:t>
      </w:r>
      <w:r>
        <w:rPr>
          <w:color w:val="0F243E"/>
          <w:sz w:val="32"/>
          <w:sz w:val="32"/>
          <w:szCs w:val="32"/>
        </w:rPr>
        <w:t>แพทย์ประจำตำบล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สารวัตรกำนัน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ละผู้ช่วยผู้ใหญ่บ้าน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จะกระทำมิได้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ทั้งนี้ได้ยืนยันว่ากำนันผู้ใหญ่บ้านยังมีภารกิจสำคัญต่อความสงบสุขของบ้านเมือง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โดยเฉพาะในพื้นที่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๓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จังหวัดชายแดนภาคใต้</w:t>
      </w:r>
      <w:r>
        <w:rPr>
          <w:rFonts w:cs="Calibri"/>
          <w:color w:val="0F243E"/>
          <w:sz w:val="32"/>
          <w:sz w:val="32"/>
          <w:szCs w:val="32"/>
        </w:rPr>
        <w:t xml:space="preserve">           </w:t>
      </w:r>
      <w:r>
        <w:rPr>
          <w:color w:val="0F243E"/>
          <w:sz w:val="32"/>
          <w:sz w:val="32"/>
          <w:szCs w:val="32"/>
        </w:rPr>
        <w:t>ดังนั้นจึงขอให้ที่ประชุมสภาผู้แทนราษฎรยืนตามร่างที่ประชุมวุฒิสภาพิจารณาเสร็จแล้ว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 xml:space="preserve">  </w:t>
        <w:tab/>
      </w:r>
      <w:r>
        <w:rPr>
          <w:color w:val="0F243E"/>
          <w:sz w:val="32"/>
          <w:sz w:val="32"/>
          <w:szCs w:val="32"/>
        </w:rPr>
        <w:t>ทั้งนี้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ายสามารถ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แก้วมีชัย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รองประธานสภาผู้แทนราษฎร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คนที่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ได้กล่าวว่าจะนำ</w:t>
      </w:r>
      <w:r>
        <w:rPr>
          <w:rFonts w:cs="Calibri"/>
          <w:color w:val="0F243E"/>
          <w:sz w:val="32"/>
          <w:sz w:val="32"/>
          <w:szCs w:val="32"/>
        </w:rPr>
        <w:t xml:space="preserve">    </w:t>
      </w:r>
      <w:r>
        <w:rPr>
          <w:color w:val="0F243E"/>
          <w:sz w:val="32"/>
          <w:sz w:val="32"/>
          <w:szCs w:val="32"/>
        </w:rPr>
        <w:t>ข้อเรียกร้องนี้ไปเสนอต่อนายชัย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ชิดชอบ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ประธานสภาผู้แทนราษฎรต่อไป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jc w:val="righ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8:00Z</dcterms:created>
  <dc:creator>HomeUser</dc:creator>
  <dc:description/>
  <dc:language>en-US</dc:language>
  <cp:lastModifiedBy>Parliament</cp:lastModifiedBy>
  <cp:lastPrinted>2009-10-21T16:59:00Z</cp:lastPrinted>
  <dcterms:modified xsi:type="dcterms:W3CDTF">2009-11-02T07:58:00Z</dcterms:modified>
  <cp:revision>2</cp:revision>
  <dc:subject/>
  <dc:title/>
</cp:coreProperties>
</file>