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/>
          <w:b/>
          <w:b/>
          <w:bCs/>
          <w:color w:val="0F243E"/>
          <w:sz w:val="36"/>
          <w:sz w:val="36"/>
          <w:szCs w:val="36"/>
        </w:rPr>
        <w:t>ส่งศาลรัฐธรรมนูญวินิจฉัยร่างพระราชบัญญัติประกอบรัฐธรรมนูญว่าด้วยการออกเสียงประชามติ พ</w:t>
      </w:r>
      <w:r>
        <w:rPr>
          <w:rFonts w:cs="Cordia New" w:ascii="Cordia New" w:hAnsi="Cordia New"/>
          <w:b/>
          <w:bCs/>
          <w:color w:val="0F243E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color w:val="0F243E"/>
          <w:sz w:val="36"/>
          <w:szCs w:val="36"/>
        </w:rPr>
        <w:t>. 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color w:val="0F243E"/>
          <w:sz w:val="32"/>
          <w:sz w:val="32"/>
          <w:szCs w:val="32"/>
        </w:rPr>
        <w:t>วันพุธที่ ๑๔ ตุลาคม ๒๕๕๒ เวลา ๑๓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/>
          <w:color w:val="0F243E"/>
          <w:sz w:val="32"/>
          <w:sz w:val="32"/>
          <w:szCs w:val="32"/>
        </w:rPr>
        <w:t>๒๐ นาฬิกา ณ ห้องแถลงข่าว ชั้นล่าง      อาคารรัฐสภา ๑ นายชลน่าน ศรีแก้ว  สมาชิกสภาผู้แทนราษฎรจังหวัดน่าน พรรคเพื่อไทย ได้แถลงข่าวต่อสื่อมวลชน เรื่อง ขอให้ประธานสภาผู้แทนราษฎรส่งความเห็นไปยังศาลรัฐธรรมนูญ เพื่อวินิจฉัยว่าร่างพระราชบัญญัติประกอบรัฐธรรมนูญว่าด้วยการออกเสียงประชามติ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.... </w:t>
      </w:r>
      <w:r>
        <w:rPr>
          <w:rFonts w:ascii="Cordia New" w:hAnsi="Cordia New"/>
          <w:color w:val="0F243E"/>
          <w:sz w:val="32"/>
          <w:sz w:val="32"/>
          <w:szCs w:val="32"/>
        </w:rPr>
        <w:t>ตราขึ้น โดยไม่ถูกต้องตามบทบัญญัติของรัฐธรรมนูญแห่งราชอาณาจักรไทย พุทธศักราช ๒๕๕๐ มาตรา ๓๐๒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ab/>
      </w:r>
      <w:r>
        <w:rPr>
          <w:rFonts w:ascii="Cordia New" w:hAnsi="Cordia New"/>
          <w:color w:val="0F243E"/>
          <w:sz w:val="32"/>
          <w:sz w:val="32"/>
          <w:szCs w:val="32"/>
        </w:rPr>
        <w:t>นายชลน่าน กล่าวว่า ในการพิจารณาร่างพระราชบัญญัติประกอบรัฐธรรมนูญว่าด้วยการออกเสียงประชามติ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.... </w:t>
      </w:r>
      <w:r>
        <w:rPr>
          <w:rFonts w:ascii="Cordia New" w:hAnsi="Cordia New"/>
          <w:color w:val="0F243E"/>
          <w:sz w:val="32"/>
          <w:sz w:val="32"/>
          <w:szCs w:val="32"/>
        </w:rPr>
        <w:t>ของที่ประชุมสภาผู้แทนราษฎร เมื่อวันที่ ๒๓ กันยายน ๒๕๕๒           ที่ประชุมได้ลงคะแนนเสียงเห็นชอบเพียง ๒๓๘ เสียงและไม่เห็นชอบ ๕๕ เสียง เมื่อพิจารณาจำนวนสมาชิกสภาผู้แทนราษฎรตามรัฐธรรมนูญมาตรา ๙๓ มีอยู่ทั้งสิ้น ๔๘๐ คน ดังนั้น เสียงกึ่งหนึ่งจึงมีจำนวน ๒๔๐ เสียง แต่เมื่อเสียงเห็นชอบให้ผ่านร่างพระราชบัญญัติประกอบรัฐธรรมนูญฉบับดังกล่าว   มีเพียง ๒๓๘ เสียง เท่านั้น จึงถือว่าสภาผู้แทนราษฎรไม่ให้ความเห็นชอบร่างพระราชบัญญัติประกอบรัฐธรรมนูญฉบับนี้ และถือว่าสภาผู้แทนราษฎรมีมติให้ยับยั้งร่างพระราชบัญญัติประกอบรัฐธรรมนูญว่าด้วยการออกเสียงประชามติ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.... 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ไว้ก่อนตามมาตรา ๑๔๗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/>
          <w:color w:val="0F243E"/>
          <w:sz w:val="32"/>
          <w:sz w:val="32"/>
          <w:szCs w:val="32"/>
        </w:rPr>
        <w:t>ประกอบมาตรา ๑๔๐ วรรคสอง ของรัฐธรรมนูญแห่งราชอาณาจักรไทย ซึ่งร่างพระราชบัญญัติประกอบรัฐธรรมนูญที่ถูกยับยั้งไว้ดังกล่าวสภาผู้แทนราษฎรจะหยิบยกขึ้นมาพิจารณาใหม่ได้ต่อเมื่อเวลาหนึ่งร้อยแปดสิบวันได้ล่วงพ้นไปแล้ว นับแต่วันที่สภาผู้แทนราษฎรไม่เห็นชอบด้วย ดังที่บัญญัติไว้ในรัฐธรรมนูญแห่งราชอาณาจักรไทย มาตรา ๑๔๘ วรรคแรก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2:00Z</dcterms:created>
  <dc:creator>Parliament</dc:creator>
  <dc:description/>
  <cp:keywords/>
  <dc:language>en-US</dc:language>
  <cp:lastModifiedBy>Parliament</cp:lastModifiedBy>
  <cp:lastPrinted>2009-10-15T09:55:00Z</cp:lastPrinted>
  <dcterms:modified xsi:type="dcterms:W3CDTF">2009-11-02T07:54:00Z</dcterms:modified>
  <cp:revision>3</cp:revision>
  <dc:subject/>
  <dc:title/>
</cp:coreProperties>
</file>