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โครงการสื่อสารสุขภาพและเปิดศูนย์สร้างเสริมสุขภาพในองค์กรนิติบัญญัติ</w:t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Cordia New" w:hAnsi="Cordia New"/>
          <w:color w:val="0F243E"/>
          <w:sz w:val="32"/>
          <w:sz w:val="32"/>
          <w:szCs w:val="32"/>
        </w:rPr>
        <w:t>วันพุธที่ ๑๔ ตุลาคม  ๒๕๕๒ เวลา ๑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๓๐ นาฬิกา  ณ  ห้องโถง ชั้นล่าง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          </w:t>
      </w:r>
      <w:r>
        <w:rPr>
          <w:rFonts w:ascii="Cordia New" w:hAnsi="Cordia New"/>
          <w:color w:val="0F243E"/>
          <w:sz w:val="32"/>
          <w:sz w:val="32"/>
          <w:szCs w:val="32"/>
        </w:rPr>
        <w:t>อาคารรัฐสภา ๑ นายชัย  ชิดชอบ ประธานรัฐสภา และประธานสภาผู้แทนราษฎร เป็นประธาน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          </w:t>
      </w:r>
      <w:r>
        <w:rPr>
          <w:rFonts w:ascii="Cordia New" w:hAnsi="Cordia New"/>
          <w:color w:val="0F243E"/>
          <w:sz w:val="32"/>
          <w:sz w:val="32"/>
          <w:szCs w:val="32"/>
        </w:rPr>
        <w:t>ในพิธีเปิด “โครงการสื่อสารสุขภาพและเปิดศูนย์สร้างเสริมสุขภาพในองค์กรนิติบัญญัติ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/>
          <w:color w:val="0F243E"/>
          <w:sz w:val="32"/>
          <w:sz w:val="32"/>
          <w:szCs w:val="32"/>
        </w:rPr>
        <w:t>ประธาน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ฯ </w:t>
      </w:r>
      <w:r>
        <w:rPr>
          <w:rFonts w:ascii="Cordia New" w:hAnsi="Cordia New"/>
          <w:color w:val="0F243E"/>
          <w:sz w:val="32"/>
          <w:sz w:val="32"/>
          <w:szCs w:val="32"/>
        </w:rPr>
        <w:t>กล่าวว่า จากการตรวจสุขภาพสมาชิกสภาผู้แทนราษฎรและสมาชิกวุฒิสภา    ในการจัดกิจกรรมด้านการสาธารณสุข “สุขภาพฟิต พิชิตหวัด” เมื่อเดือนมิถุนายน ที่ผ่านมา พบว่า สมาชิกสภาผู้แทนราษฎรและสมาชิกวุฒิสภาส่วนใหญ่มีไขมันสะสมและดัชนีมวลกายมากเกินเกณฑ์     ถือว่ามีความเสี่ยงต่อโรคภัยไข้เจ็บ ถ้ามีการดูแลและป้องกันอย่างถูกต้องทั้งด้านร่างกายด้วยการออกกำลังกาย รับประทานอาหารที่เหมาะสม  การพัฒนาจิตใจ การดำเนินวิถีชีวิตที่สอดคล้องกับความพอเพียงและความสมดุลจะทำให้การทำหน้าที่ทั้งหลายเป็นประโยชน์สูงสุดแก่ประเทศชาติและ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/>
          <w:color w:val="0F243E"/>
          <w:sz w:val="32"/>
          <w:sz w:val="32"/>
          <w:szCs w:val="32"/>
        </w:rPr>
        <w:t>และการที่คณะกรรมาธิการการสาธารณสุข สภาผู้แทนราษฎร คณะกรรมาธิการ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    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การสาธารณสุข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วุฒิสภา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F243E"/>
          <w:sz w:val="32"/>
          <w:sz w:val="32"/>
          <w:szCs w:val="32"/>
        </w:rPr>
        <w:t>สำนักงานเลขาธิการสภาผู้แทนราษฎร กระทรวงสาธารณสุข องค์การ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  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อนามัยโลก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สำนักงานกองทุนสนับสนุนการสร้างเสริมสุขภาพ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/>
          <w:color w:val="0F243E"/>
          <w:sz w:val="32"/>
          <w:sz w:val="32"/>
          <w:szCs w:val="32"/>
        </w:rPr>
        <w:t>สสส</w:t>
      </w:r>
      <w:r>
        <w:rPr>
          <w:rFonts w:cs="Cordia New" w:ascii="Cordia New" w:hAnsi="Cordia New"/>
          <w:color w:val="0F243E"/>
          <w:sz w:val="32"/>
          <w:szCs w:val="32"/>
        </w:rPr>
        <w:t xml:space="preserve">.)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และคณะแพทยศาสตร์ โรงพยาบาลรามาธิบดี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F243E"/>
          <w:sz w:val="32"/>
          <w:sz w:val="32"/>
          <w:szCs w:val="32"/>
        </w:rPr>
        <w:t>มหาวิทยาลัยมหิดล ได้เริ่มกิจกรรมการจัดตั้งศูนย์สร้างเสริมสุขภาพในองค์กร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 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นิติบัญญัติขึ้น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F243E"/>
          <w:sz w:val="32"/>
          <w:sz w:val="32"/>
          <w:szCs w:val="32"/>
        </w:rPr>
        <w:t>เพื่อเป็นช่องทางในการเข้าถึงกิจกรรม  ข้อมูล  องค์ความรู้  ตลอดจนติดตาม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           </w:t>
      </w:r>
      <w:r>
        <w:rPr>
          <w:rFonts w:ascii="Cordia New" w:hAnsi="Cordia New"/>
          <w:color w:val="0F243E"/>
          <w:sz w:val="32"/>
          <w:sz w:val="32"/>
          <w:szCs w:val="32"/>
        </w:rPr>
        <w:t>ความคืบหน้าของกิจกรรมด้านสุขภาพต่าง ๆ และที่สำคัญสมาชิกสภาผู้แทนราษฎรและสมาชิกวุฒิสภา สามารถนำข้อมูลความรู้ที่ได้จากศูนย์สร้างเสริมสุขภาพนี้แจ้งแก่ประชาชนในพื้นที่ รวมทั้งเป็นต้นแบบ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F243E"/>
          <w:sz w:val="32"/>
          <w:sz w:val="32"/>
          <w:szCs w:val="32"/>
        </w:rPr>
        <w:t>ที่ดีในการนำกิจกรรมส่งเสริมสุขภาพ  เช่น  การออกกำลังกาย  การรับประทานอาหารที่เหมาะสม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      </w:t>
      </w:r>
      <w:r>
        <w:rPr>
          <w:rFonts w:ascii="Cordia New" w:hAnsi="Cordia New"/>
          <w:color w:val="0F243E"/>
          <w:sz w:val="32"/>
          <w:sz w:val="32"/>
          <w:szCs w:val="32"/>
        </w:rPr>
        <w:t>ไปเผยแพร่สู่ประชาชน เพื่อให้คนไทยใส่ใจสุขภาพซึ่งจะเป็นการลดงบประมาณรายจ่ายด้านการรักษาพยาบาลได้อีกทางหนึ่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2:00Z</dcterms:created>
  <dc:creator>Parliament</dc:creator>
  <dc:description/>
  <cp:keywords/>
  <dc:language>en-US</dc:language>
  <cp:lastModifiedBy>Parliament</cp:lastModifiedBy>
  <cp:lastPrinted>2009-10-15T09:55:00Z</cp:lastPrinted>
  <dcterms:modified xsi:type="dcterms:W3CDTF">2009-11-02T07:53:00Z</dcterms:modified>
  <cp:revision>3</cp:revision>
  <dc:subject/>
  <dc:title/>
</cp:coreProperties>
</file>