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ภูฏานศึกษาดูงานด้านรัฐสภาไท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จันทร์ที่ ๑๒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ุลาคม  ๒๕๕๒  เวลา 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๐๐ นาฬิกา ณ ห้องรับรอง ๒ ชั้น ๒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าคารรัฐสภา 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ชัย  ชิดชอบ  ประธานรัฐสภาและประธานสภาผู้แทนราษฎร  ให้การรับรอง ลินโป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มเ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นโ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สภาที่ปรึกษาแห่งราชอาณาจักรภูฏาน ในโอกาสที่เดินทางมาศึกษาดู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ด้านรัฐสภาที่ประเทศไทยและเพื่อเป็นการเสริมสร้างสันถวไมตรีและความเชื่อมโยงระหว่างรัฐสภ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องประเทศ รวมทั้งเพื่อแลกเปลี่ยนประสบการณ์ระหว่างกั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นายชัย  ชิดชอบ  ประธานรัฐสภาและประธานสภาผู้แทนราษฎรได้กล่าวว่าประเทศไทยและราชอาณาจักรภูฏานเปรียบเสมือนญาติพี่น้องกัน มีการปกครองระบอบประชาธิปไตย  รัฐสภาของราชอาณาจักรภูฎานก็เป็นระบบสองสภาเช่นเดียวกับประเทศไทย มีการเลือกตั้งและแต่ง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  <w:r>
        <w:rPr>
          <w:rFonts w:ascii="Cordia New" w:hAnsi="Cordia New" w:cs="Cordia New"/>
          <w:sz w:val="32"/>
          <w:sz w:val="32"/>
          <w:szCs w:val="32"/>
        </w:rPr>
        <w:t>สมาชิกฯ  เหมือนกัน ถึงแม้สมาชิกฯ ของทั้งสองประเทศจะไม่ได้มีการแลกเปลี่ยนการเยือนซึ่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และกัน แต่ก็ได้มีการพบปะกันเสมอในการประชุมระดับประเทศ และเป็นนิมิตรหมาย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าชอาณาจักรภูฏานมีพระมหากษัตริย์ที่เป็นคนรุ่นใหม่ที่ทรงมีความสามารถ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ในอนาคตราชอาณาจักรภูฏานจะเป็นประเทศที่มีแต่ความเจริญยิ่งขึ้นในทุก ๆ ด้าน ทั้งนี้ ราชอาณาจักรภูฏานเป็นประเทศที่ทั่วโลก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จากเป็นประเทศที่สงบและไม่เคยเป็นเมืองขึ้นของใคร เป็นประเทศที่มีเอกราชในตัว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มาศึกษาดูงานด้านรัฐสภาที่ประเทศไทยหากต้องการเอาแบบอย่างงานด้านรัฐสภาไทยก็ยินดีที่จะเผยแพร่เอกสารข้อมูลให้ได้รับประโยชน์มากที่ส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ลินโป  นัมเก เพนโจ ประธานสภาที่ปรึกษาแห่งราชอาณาจักรภูฏ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ล่าวขอบคุณที่รัฐสภาไทยให้การต้อนรับอย่างอบอุ่นพร้อมกับได้กล่าวถึงเรื่องของการเดินทางมาประเทศไทยครั้งนี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ศึกษาดูงานด้านรัฐสภาไทยเกี่ยวกับเรื่องของแนวปฏิบัติที่ดีตามระบอบประชาธิปไตยแบบรัฐสภ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ของวุฒิสภาในฐานะหน่วยงานผู้ตรวจทาน  กลไกลการแบ่งอำนาจระหว่างสภาผู้แทนราษฎรและวุฒิสภา กระบวนการผ่านร่างกฎหมาย ความรับผิดชอบของรัฐบาลต่อรัฐสภ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สนับสนุนจากสถาบันรัฐสภาแก่สมาชิกรัฐสภา เป็นต้น  อย่างไรก็ตาม ประธานสภาที่ปรึกษาแห่งราชอาณาจักรภูฏานยังได้กล่าวว่าตลอดระยะเวลาที่ผ่านมาความสัมพันธ์ระหว่างรัฐสภ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ัฐสภาภูฏานยังไม่เคยมีการแลกเปลี่ยนการเยือนในระดับรัฐสภามีเพีย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ดูงานในระดับเจ้าหน้าที่ของรัฐสภาเท่านั้น แต่ความสัมพันธ์ระหว่างรัฐสภาของทั้งสองประเทศก็อยู่ในระดับด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รัฐสภาของทั้งสองประเทศยังมีความสัมพันธ์กันในรูปของการ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ีสมาชิกสหภาพรัฐสภา </w:t>
      </w:r>
      <w:r>
        <w:rPr>
          <w:rFonts w:cs="Cordia New" w:ascii="Cordia New" w:hAnsi="Cordia New"/>
          <w:sz w:val="32"/>
          <w:szCs w:val="32"/>
        </w:rPr>
        <w:t xml:space="preserve">(IPU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มาคมรัฐสภาเอเชียเพื่อสันติภาพ </w:t>
      </w:r>
      <w:r>
        <w:rPr>
          <w:rFonts w:cs="Cordia New" w:ascii="Cordia New" w:hAnsi="Cordia New"/>
          <w:sz w:val="32"/>
          <w:szCs w:val="32"/>
        </w:rPr>
        <w:t xml:space="preserve">(AAPP) </w:t>
      </w:r>
      <w:r>
        <w:rPr>
          <w:rFonts w:ascii="Cordia New" w:hAnsi="Cordia New" w:cs="Cordia New"/>
          <w:sz w:val="32"/>
          <w:sz w:val="32"/>
          <w:szCs w:val="32"/>
        </w:rPr>
        <w:t>ร่วมกัน พร้อมกันนี้ได้กล่าวในตอนท้ายว่าพระมหากษัตริย์แห่งราชอาณาจักรภูฏานได้ส่งคำเชิญถึงประธานรัฐสภาของประเทศไทยให้เดินทางไปเยือนราชอาณาจักรภูฏานในโอกาสต่อไป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0:00Z</dcterms:created>
  <dc:creator>HomeUser</dc:creator>
  <dc:description/>
  <dc:language>en-US</dc:language>
  <cp:lastModifiedBy>Parliament</cp:lastModifiedBy>
  <dcterms:modified xsi:type="dcterms:W3CDTF">2009-11-02T07:20:00Z</dcterms:modified>
  <cp:revision>2</cp:revision>
  <dc:subject/>
  <dc:title/>
</cp:coreProperties>
</file>