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F243E"/>
          <w:sz w:val="36"/>
          <w:szCs w:val="36"/>
        </w:rPr>
      </w:pPr>
      <w:r>
        <w:rPr>
          <w:rFonts w:ascii="Cordia New" w:hAnsi="Cordia New"/>
          <w:b/>
          <w:b/>
          <w:bCs/>
          <w:color w:val="0F243E"/>
          <w:sz w:val="36"/>
          <w:sz w:val="36"/>
          <w:szCs w:val="36"/>
        </w:rPr>
        <w:t>ประธานรัฐสภาให้การรับรอง</w:t>
      </w:r>
      <w:r>
        <w:rPr>
          <w:rFonts w:ascii="Cordia New" w:hAnsi="Cordia New"/>
          <w:b/>
          <w:b/>
          <w:bCs/>
          <w:color w:val="0F243E"/>
          <w:sz w:val="36"/>
          <w:sz w:val="36"/>
          <w:szCs w:val="36"/>
        </w:rPr>
        <w:t>ประธานกิติคุณมูลนิธิสหพันธ์สันติภาพสากล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color w:val="0F243E"/>
          <w:sz w:val="32"/>
          <w:sz w:val="32"/>
          <w:szCs w:val="32"/>
        </w:rPr>
        <w:t>วันศุกร์ที่ ๙  ตุลาคม  ๒๕๕๒  เวลา  ๑๔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/>
          <w:color w:val="0F243E"/>
          <w:sz w:val="32"/>
          <w:sz w:val="32"/>
          <w:szCs w:val="32"/>
        </w:rPr>
        <w:t>๓๐  นาฬิกา  ณ  ห้องรับรอง ๒  ชั้น ๒  อาคารรัฐสภา ๑  นายชัย  ชิดชอบ  ประธานรัฐสภา  และประธานสภาผู้แทนราษฎร  ให้การรับรอง       นายโฮเซ่   เด  เวเนเซีย   ประธานกิตติคุณมูลนิธิสหพันธ์สันติภาพสากล   เพื่อกระชับความสัมพันธ์           ในระดับรัฐสภา</w:t>
      </w:r>
    </w:p>
    <w:p>
      <w:pPr>
        <w:pStyle w:val="Normal"/>
        <w:spacing w:lineRule="auto" w:line="240" w:before="0" w:after="0"/>
        <w:ind w:left="-142" w:firstLine="720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eastAsia="Cordia New" w:cs="Cordia New" w:ascii="Cordia New" w:hAnsi="Cordia New"/>
          <w:color w:val="0F243E"/>
          <w:sz w:val="32"/>
          <w:szCs w:val="32"/>
        </w:rPr>
        <w:t xml:space="preserve">               </w:t>
      </w:r>
      <w:r>
        <w:rPr>
          <w:rFonts w:ascii="Cordia New" w:hAnsi="Cordia New"/>
          <w:color w:val="0F243E"/>
          <w:sz w:val="32"/>
          <w:sz w:val="32"/>
          <w:szCs w:val="32"/>
        </w:rPr>
        <w:t xml:space="preserve">นายโฮเซ่ฯ  กล่าววว่า  ได้เดินทางมาประเทศไทยเพื่อประชุมผู้นำรัฐสภาเอเซียนเกี่ยวกับสันติภาพในหัวข้อ  ทำอย่างไรให้มีส่วนร่วมในสันติภาพของเอเชีย  ซึ่งผลของการประชุมเห็นว่าควรให้ใช้พิธีทางการทูตของรัฐสภา   พิธีการทูตแบบพรรคการเมืองและผู้นำศาสนาให้เข้ามามีส่วนร่วม  ในการแก้ไขปัญหาในขณะที่รัฐบาลไม่สามารถแก้ไขปัญหาได้  ดังเช่นประเทศฟิลิปินส์ได้มีการแก้ไขปัญหาระหว่างประชาชนชาวมุสลิมและชาวคริสเตียนในเกาะมินดาเนาได้จนสำเร็จ  และหวังว่าประเทศไทยจะสามารถแก้ไขปัญหาใน ๓ จังหวัดชายแดนภาคใต้ได้เช่นกัน   และเชื่อว่าปัญหาความขัดแย้งใน ทุกประเทศแถบเอเซียสามารถแก้ไขปัญหาได้โดยทางการเมืองมิใช่ทางการทหาร  และในโอกาสนี้ได้กล่าวเรียนเชิญประธานรัฐสภาเข้าร่วมประชุมพรรคการเมืองในระหว่างวันที่ ๑๐ </w:t>
      </w:r>
      <w:r>
        <w:rPr>
          <w:rFonts w:ascii="Cordia New" w:hAnsi="Cordia New"/>
          <w:color w:val="0F243E"/>
          <w:sz w:val="32"/>
          <w:sz w:val="32"/>
          <w:szCs w:val="32"/>
        </w:rPr>
        <w:t>–</w:t>
      </w:r>
      <w:r>
        <w:rPr>
          <w:rFonts w:ascii="Cordia New" w:hAnsi="Cordia New"/>
          <w:color w:val="0F243E"/>
          <w:sz w:val="32"/>
          <w:sz w:val="32"/>
          <w:szCs w:val="32"/>
        </w:rPr>
        <w:t xml:space="preserve"> ๑๒  ธันวาคม  ๒๕๕๒  ณ กรุงมนิลา  ประเทศฟิลิปินส์ด้วย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/>
          <w:color w:val="0F243E"/>
          <w:sz w:val="32"/>
          <w:sz w:val="32"/>
          <w:szCs w:val="32"/>
        </w:rPr>
        <w:t>ประธานรัฐสภากล่าวต้อนรับและขออภัยในการเรียนเชิญเข้าร่วมประชุมพรรคการเมืองเนื่องจากติดภารกิจในการจัดประชุมสัมมนาผู้อำนวยการโรงเรียนระดับประถมศึกษา  และมัธยมศึกษาทั่วประเทศ  ณ  อาคารัฐสภา  และคาดว่าจากการที่นายโฮเซ่ฯ  เป็นผู้นำในการประชุม    ครั้งนี้ความสำเร็จจะเกิดขึ้นอย่างแน่นอนเพราะได้เป็นประธานรัฐสภาถึง ๕ สมัย  และในเดือนสิงหาคมที่ผ่านมารัฐสภาไทยได้เป็นเจ้าภาพจัดการประชุม</w:t>
      </w:r>
      <w:r>
        <w:rPr>
          <w:rFonts w:ascii="Cordia New" w:hAnsi="Cordia New"/>
          <w:color w:val="0F243E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F243E"/>
          <w:sz w:val="32"/>
          <w:szCs w:val="32"/>
        </w:rPr>
        <w:t>AIPA</w:t>
      </w:r>
      <w:r>
        <w:rPr>
          <w:rFonts w:cs="Cordia New" w:ascii="Cordia New" w:hAnsi="Cordia New"/>
          <w:color w:val="0F243E"/>
          <w:sz w:val="32"/>
          <w:szCs w:val="32"/>
        </w:rPr>
        <w:t xml:space="preserve">   </w:t>
      </w:r>
      <w:r>
        <w:rPr>
          <w:rFonts w:ascii="Cordia New" w:hAnsi="Cordia New"/>
          <w:color w:val="0F243E"/>
          <w:sz w:val="32"/>
          <w:sz w:val="32"/>
          <w:szCs w:val="32"/>
        </w:rPr>
        <w:t>ซึ่งได้ประสพผลสำเร็จเป็นอย่างมาก   โดยได้รับความร่วมมือจากประธานรัฐสภาและผู้นำของประเทศต่าง ๆ  รวมทั้งในเดือนมีนาคม ๒๕๕๓  ประเทศไทยได้รับเกียรติเป็นเจ้าภาพจัดการประชุม</w:t>
      </w:r>
      <w:r>
        <w:rPr>
          <w:rFonts w:ascii="Cordia New" w:hAnsi="Cordia New"/>
          <w:color w:val="0F243E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F243E"/>
          <w:sz w:val="32"/>
          <w:szCs w:val="32"/>
        </w:rPr>
        <w:t xml:space="preserve">IPU </w:t>
      </w:r>
      <w:r>
        <w:rPr>
          <w:rFonts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ascii="Cordia New" w:hAnsi="Cordia New"/>
          <w:color w:val="0F243E"/>
          <w:sz w:val="32"/>
          <w:sz w:val="32"/>
          <w:szCs w:val="32"/>
        </w:rPr>
        <w:t>ขึ้นอีกครั้งพร้อมกล่าวเรียนเชิญประธานรัฐสภาฟิลิปินส์เข้าร่วมประชุมในครั้งนี้ด้วย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>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-142" w:firstLine="72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2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13">
    <w:name w:val="ข้อความบอลลูน อักขระ"/>
    <w:basedOn w:val="Style12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17:00Z</dcterms:created>
  <dc:creator>Parliament</dc:creator>
  <dc:description/>
  <dc:language>en-US</dc:language>
  <cp:lastModifiedBy>Parliament</cp:lastModifiedBy>
  <cp:lastPrinted>2009-10-12T09:33:00Z</cp:lastPrinted>
  <dcterms:modified xsi:type="dcterms:W3CDTF">2009-11-02T07:17:00Z</dcterms:modified>
  <cp:revision>2</cp:revision>
  <dc:subject/>
  <dc:title/>
</cp:coreProperties>
</file>