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กระชับ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ความสัมพันธ์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ระดับรัฐสภา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ให้เพิ่มมากขึ้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cs="Cordia New" w:ascii="Cordia New" w:hAnsi="Cordia New"/>
          <w:b/>
          <w:bCs/>
          <w:color w:val="0F243E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F243E"/>
          <w:sz w:val="16"/>
          <w:szCs w:val="16"/>
        </w:rPr>
      </w:pPr>
      <w:r>
        <w:rPr>
          <w:rFonts w:cs="Cordia New" w:ascii="Cordia New" w:hAnsi="Cordia New"/>
          <w:b/>
          <w:bCs/>
          <w:color w:val="0F243E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ฤหัสบดีที่ ๘ ตุลาคม ๒๕๕๒ เวลา ๑๕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๐นาฬิกา ณ ห้องรับรองหมายเลข ๒   ชั้น ๒ อาคารรัฐสภา ๑ นายชัย ชิดชอบ ประธานรัฐสภา และประธานสภาผู้แทนราษฎร พร้อมด้วย    นายไพจิต ศรีวรขาน สมาชิกสภาผู้แทนราษฎรจังหวัดนครพนม พรรคเพื่อไทยในฐานะประธานกลุ่มมิตรภาพสมาชิกรัฐสภาไทย</w:t>
      </w:r>
      <w:r>
        <w:rPr>
          <w:rFonts w:cs="Cordia New" w:ascii="Cordia New" w:hAnsi="Cordia New"/>
          <w:color w:val="0F243E"/>
          <w:sz w:val="32"/>
          <w:szCs w:val="32"/>
        </w:rPr>
        <w:t>-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วียดนาม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cs="Cordia New" w:ascii="Cordia New" w:hAnsi="Cordia New"/>
          <w:color w:val="0F243E"/>
          <w:sz w:val="32"/>
          <w:szCs w:val="32"/>
        </w:rPr>
        <w:t>Thailand-Vietnam Parliamentarians Friendship Group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ห้การรับรองนายโง ดึ๊ก มั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>(Mr. Ngo Duc MANH)</w:t>
      </w:r>
      <w:r>
        <w:rPr>
          <w:rFonts w:cs="Cordia New" w:ascii="Cordia New" w:hAnsi="Cordia New"/>
          <w:color w:val="0F243E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ประธานกลุ่มมิตรภาพฯเวียดนาม</w:t>
      </w:r>
      <w:r>
        <w:rPr>
          <w:rFonts w:cs="Cordia New" w:ascii="Cordia New" w:hAnsi="Cordia New"/>
          <w:color w:val="0F243E"/>
          <w:spacing w:val="-4"/>
          <w:sz w:val="32"/>
          <w:szCs w:val="32"/>
        </w:rPr>
        <w:t>-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อาเซียน พร้อมคณะ เนื่องในโอกาส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ยือนประเทศไทยอย่างเป็นทางการในฐานะแขกของรัฐสภาไทย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พื่อกระชับความสัมพันธ์ระดับรัฐสภาให้เพิ่มมากขึ้น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ธานรัฐสภาไทยกล่าวต้อนรับและพร้อมให้ความร่วมมือในสิ่งที่กลุ่มมิตรภาพฯเวียดนาม</w:t>
      </w:r>
      <w:r>
        <w:rPr>
          <w:rFonts w:cs="Cordia New" w:ascii="Cordia New" w:hAnsi="Cordia New"/>
          <w:color w:val="0F243E"/>
          <w:sz w:val="32"/>
          <w:szCs w:val="32"/>
        </w:rPr>
        <w:t>-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อาเซียนขอมา</w:t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โง ดึ๊ก มัน กล่าวขอบคุณที่ให้การต้อนรับอย่างอบอุ่นและได้นำความปรารถนาดีจากประธานสภาผู้แทนราษฎรเวียดนามมอบแด่ประธานรัฐสภาไทยด้วย พร้อมทั้งกล่าวชมรัฐสภาไทย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 xml:space="preserve">ที่จัดการประชุมสมัชชารัฐสภาอาเซียน </w:t>
      </w:r>
      <w:r>
        <w:rPr>
          <w:rFonts w:cs="Cordia New" w:ascii="Cordia New" w:hAnsi="Cordia New"/>
          <w:color w:val="0F243E"/>
          <w:spacing w:val="-4"/>
          <w:sz w:val="32"/>
          <w:szCs w:val="32"/>
        </w:rPr>
        <w:t>(</w:t>
      </w:r>
      <w:r>
        <w:rPr>
          <w:rFonts w:cs="Cordia New" w:ascii="Cordia New" w:hAnsi="Cordia New"/>
          <w:color w:val="0F243E"/>
          <w:spacing w:val="-4"/>
          <w:sz w:val="32"/>
          <w:szCs w:val="32"/>
        </w:rPr>
        <w:t>AIPA</w:t>
      </w:r>
      <w:r>
        <w:rPr>
          <w:rFonts w:cs="Cordia New" w:ascii="Cordia New" w:hAnsi="Cordia New"/>
          <w:color w:val="0F243E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ที่เมืองพัทยาได้เรียบร้อยดีซึ่งในปีหน้ารัฐสภาสาธารณรั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สังคมนิยมเวียดนามจะเป็นเจ้าภาพจัดการประชุมฯเช่นเดียวกันแต่อาจทำได้ไม่ดีเหมือนรัฐสภาไทย และตนขอรับหน้าที่เป็นตัวประสานความสัมพันธ์ระหว่างรัฐสภาทั้งสองประเทศอย่างเต็มที่เพื่อกระชับความสัมพันธ์ให้แน่นแฟ้นมากขึ้น</w:t>
      </w:r>
    </w:p>
    <w:p>
      <w:pPr>
        <w:pStyle w:val="Normal"/>
        <w:jc w:val="both"/>
        <w:rPr>
          <w:rFonts w:ascii="Cordia New" w:hAnsi="Cordia New" w:cs="Cordia New"/>
          <w:color w:val="0F243E"/>
          <w:sz w:val="16"/>
          <w:szCs w:val="16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จากนั้นประธานรัฐสภาไทยกล่าวว่าตนดีใจที่ทางรัฐสภาไทยมีกลุ่มมิตรภาพฯ       ไทย</w:t>
      </w:r>
      <w:r>
        <w:rPr>
          <w:rFonts w:cs="Cordia New" w:ascii="Cordia New" w:hAnsi="Cordia New"/>
          <w:color w:val="0F243E"/>
          <w:sz w:val="32"/>
          <w:szCs w:val="32"/>
        </w:rPr>
        <w:t>-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วียดนาม ที่มีความสัมพันธ์อันดีกับกลุ่มมิตรภาพฯเวียดนาม</w:t>
      </w:r>
      <w:r>
        <w:rPr>
          <w:rFonts w:cs="Cordia New" w:ascii="Cordia New" w:hAnsi="Cordia New"/>
          <w:color w:val="0F243E"/>
          <w:sz w:val="32"/>
          <w:szCs w:val="32"/>
        </w:rPr>
        <w:t>-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อาเซียนซึ่งถือเป็นสิ่งที่ดีและกล่าวว่าวันนี้มีการประชุมสภาผู้แทนราษฎรที่เป็นกระทู้ถามที่ฝ่ายนิติบัญญัติทำหน้าที่ตรวจสอบฝ่ายบริหารพร้อมทั้งกล่าวเชิญชวนให้ร่วมรับฟังการประชุมสภาฯของไทยด้วย</w:t>
      </w:r>
    </w:p>
    <w:p>
      <w:pPr>
        <w:pStyle w:val="Normal"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---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4:00Z</dcterms:created>
  <dc:creator>windows xp[</dc:creator>
  <dc:description/>
  <dc:language>en-US</dc:language>
  <cp:lastModifiedBy>Parliament</cp:lastModifiedBy>
  <cp:lastPrinted>2009-10-14T15:28:00Z</cp:lastPrinted>
  <dcterms:modified xsi:type="dcterms:W3CDTF">2009-11-02T07:14:00Z</dcterms:modified>
  <cp:revision>2</cp:revision>
  <dc:subject/>
  <dc:title>เยี่ยมคารวะ</dc:title>
</cp:coreProperties>
</file>