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เรียกร้องให้รัฐบาลรับผิดชอบต่อพันธ์ข้าวปลอมป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F243E"/>
        </w:rPr>
      </w:pPr>
      <w:r>
        <w:rPr/>
        <w:tab/>
        <w:tab/>
      </w:r>
      <w:r>
        <w:rPr>
          <w:color w:val="0F243E"/>
        </w:rPr>
        <w:t>วันพฤหัสบดีที่ ๘  ตุลาคม ๒๕๕๒ เวลา ๑๐</w:t>
      </w:r>
      <w:r>
        <w:rPr>
          <w:color w:val="0F243E"/>
        </w:rPr>
        <w:t>.</w:t>
      </w:r>
      <w:r>
        <w:rPr>
          <w:color w:val="0F243E"/>
        </w:rPr>
        <w:t>๐๐นาฬิกา น</w:t>
      </w:r>
      <w:r>
        <w:rPr>
          <w:color w:val="0F243E"/>
        </w:rPr>
        <w:t>.</w:t>
      </w:r>
      <w:r>
        <w:rPr>
          <w:color w:val="0F243E"/>
        </w:rPr>
        <w:t>อ</w:t>
      </w:r>
      <w:r>
        <w:rPr>
          <w:color w:val="0F243E"/>
        </w:rPr>
        <w:t>.</w:t>
      </w:r>
      <w:r>
        <w:rPr>
          <w:color w:val="0F243E"/>
        </w:rPr>
        <w:t>อนุดิษฐ์  นาครทรรพ   นายการุณ  โหสกุล สมาชิกสภาผู้แทนราษฎรกรุงเทพมหานคร พรรคเพื่อไทย  พร้อมด้วยนายจิรายุ    ห่วงทรัพย์  รองโฆษกพรรค นางชมพู  จันทาทอง นางเปล่งมณี  เร่งสมบูรณ์สุข นายอนันต์ ศรีพันธุ์สมาชิกสภาผู้แทนราษฎรภาคอีสาน พรรคเพื่อไทย ได้ร่วมกันแถลงเรียกร้องให้รัฐบาลและกระทรวงเกษตรและสหกรณ์รับผิดชอบต่อเกษตรกรภาคอีสานโดยเฉพาะจังหวัดยโสธรและจังหวัดอุดรธานี   กรณีการแจกพันธ์ข้าวที่ปลอมปนในโครงการส่งเสริมการผลิตข้าวหอมมะลิปลอดสารพิษปี ๒๕๕๒      ซึ่งเป็นโครงการของกระทรวงเกษตรฯ โดยข้าวที่ปลอมปนนี้อาจทำให้เกิดความเสียหายต่อชื่อเสียง    ข้าวหอมมะลิไทยในระดับชาติรวมทั้งขอให้นำตัวผู้ที่กระทำความผิดมาลงโทษด้วย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-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6:00Z</dcterms:created>
  <dc:creator>iLLUSiON</dc:creator>
  <dc:description/>
  <cp:keywords/>
  <dc:language>en-US</dc:language>
  <cp:lastModifiedBy>Parliament</cp:lastModifiedBy>
  <cp:lastPrinted>2009-10-09T08:44:00Z</cp:lastPrinted>
  <dcterms:modified xsi:type="dcterms:W3CDTF">2009-11-02T07:10:00Z</dcterms:modified>
  <cp:revision>3</cp:revision>
  <dc:subject/>
  <dc:title>ส่งเสริมผลไม้ไทย และสินค้าหนึ่งตำบลหนึ่งผลิตภัณฑ์(OTOP)</dc:title>
</cp:coreProperties>
</file>