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บทความ กฐิน</w:t>
      </w:r>
    </w:p>
    <w:p>
      <w:pPr>
        <w:pStyle w:val="Style16"/>
        <w:tabs>
          <w:tab w:val="clear" w:pos="720"/>
          <w:tab w:val="left" w:pos="1418" w:leader="none"/>
        </w:tabs>
        <w:spacing w:lineRule="exact" w:line="46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ฐินเป็นประเพณีที่อยู่คู่กับคนไทยมาช้านาน  พุทธศาสนิกชนชาวไทยได้ถือปฏิบั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เพณีการ “ทอดกฐิน”  สืบทอดกันมาตั้งแต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ุงสุโขทัยเป็นราชธานี  การถือปฏิบัติประเพณ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บำเพ็ญกุศลเนื่องในเทศกาลกฐินในประเทศไทย สันนิษฐานว่าเริ่มมีมาแต่แรกที่รับพระพุทธศาสนาเถรวาทเข้ามาในดินแดนประเทศไทย ซึ่งอาจมีปฏิบัติประเพณีนี้มาตั้งแต่สมัยทวาราวดี แต่มาปรากฏหลักฐานชัดเจนว่าชาวไทยได้ถือปฏิบัติในการบำเพ็ญกุศลในเทศกาลเข้าพรรษาในสมัยกรุงสุโขทั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ราชธานี ดังปรากฏความในศิลาจารึกหลัก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</w:p>
    <w:p>
      <w:pPr>
        <w:pStyle w:val="Style16"/>
        <w:tabs>
          <w:tab w:val="clear" w:pos="720"/>
          <w:tab w:val="left" w:pos="1418" w:leader="none"/>
        </w:tabs>
        <w:spacing w:lineRule="exact" w:line="46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ฐิ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ศัพท์ใน</w:t>
      </w:r>
      <w:hyperlink r:id="rId3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พระวินัยปิฎก</w:t>
        </w:r>
      </w:hyperlink>
      <w:hyperlink r:id="rId4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เถรวาท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ป็นชื่อเรียกผ้า</w:t>
      </w:r>
      <w:hyperlink r:id="rId5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ไตรจีวร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>ที่</w:t>
      </w:r>
      <w:hyperlink r:id="rId6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พระพุทธเจ้า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รงอนุญาตให้</w:t>
      </w:r>
      <w:hyperlink r:id="rId7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ภิกษุ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>ผู้อยู่</w:t>
      </w:r>
      <w:hyperlink r:id="rId8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จำพรรษา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รบ </w:t>
      </w:r>
      <w:r>
        <w:rPr>
          <w:rFonts w:cs="Cordia New" w:ascii="Cordia New" w:hAnsi="Cordia New"/>
          <w:color w:val="17365D"/>
          <w:sz w:val="32"/>
          <w:szCs w:val="32"/>
        </w:rPr>
        <w:t xml:space="preserve">3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ดือนแล้ว สามารถรับมานุ่งห่มได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คำ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ฐิน หรื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กรานกฐิ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ัดเป็น</w:t>
      </w:r>
      <w:hyperlink r:id="rId9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สังฆกรรม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>ประเภทหนึ่งตามพระวินัยบัญญัติ</w:t>
      </w:r>
      <w:hyperlink r:id="rId10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เถรวาท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มีกำหนดเวลา คือพระสงฆ์สามารถกระทำสังฆกรรมนี้ได้นับแต่วันแร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่ำ เดือ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ปจนถึงวันขึ้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่ำ เดือ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ท่านั้น โดยมีวัตถุประสงค์สำคัญคือสร้างความสามัคคีในหมู่คณะสงฆ์ และอนุเคราะห์ภิกษุ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ผู้ทรงคุณที่มีจีวรชำรุด</w:t>
      </w:r>
      <w:r>
        <w:rPr>
          <w:rFonts w:ascii="Cordia New" w:hAnsi="Cordia New" w:cs="Cordia New"/>
          <w:color w:val="17365D"/>
          <w:sz w:val="32"/>
          <w:sz w:val="32"/>
          <w:szCs w:val="32"/>
          <w:vertAlign w:val="superscript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ังนั้นกฐินจึงจัดเป็นเรื่องเกี่ยวกับสังฆกรรมของพระสงฆ์โดยจำเพา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ได้มาของผ้าไตร</w:t>
      </w:r>
      <w:hyperlink r:id="rId11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จีวร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ันจะนำมากรานกฐินตามพระวินัยบัญญัติของเถรวาทนี้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พุทธองค์ไม่ทรงห้ามการรับผ้าจ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ผู้ศรัทธาเพื่อนำมากรานกฐิ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้วยเหตุผลดังกล่าวจึงทำให้เกิดทานพิธีการถวายผ้ากฐิน หรือการทอดกฐินของพุทธศาสนิกชนขึ้น และด้วยการที่การถวายผ้ากฐินนั้น จัดเป็น</w:t>
      </w:r>
      <w:hyperlink r:id="rId12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สังฆทาน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คือถวายแก่คณะสงฆ์โดยไม่เจาะจงภิกษุรูปใดรูปหนึ่ง เพื่อให้คณะสงฆ์นำผ้าไปอปโลกน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ยกให้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แก่ภิกษุรูปใดรูปหนึ่งตามที่คณะสงฆ์ลงม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ญัตติทุติยกรรมวาจา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</w:t>
      </w:r>
      <w:hyperlink r:id="rId13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กาลทาน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ที่มีกำหนดเขตเวลาถวายแน่นอ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ณะสงฆ์วัดหนึ่ง ๆ สามารถรับได้ครั้งเดียวในรอบป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ึงทำให้ประเพณีการทอดกฐินเป็นบุญประเพณีนิยมที่สำคัญของพุทธศาสนิกชนโดยทั่วไป โดยเฉพาะอย่างยิ่งใน</w:t>
      </w:r>
      <w:hyperlink r:id="rId14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ประเทศไทย</w:t>
        </w:r>
      </w:hyperlink>
    </w:p>
    <w:p>
      <w:pPr>
        <w:pStyle w:val="Style16"/>
        <w:tabs>
          <w:tab w:val="clear" w:pos="720"/>
          <w:tab w:val="left" w:pos="1418" w:leader="none"/>
        </w:tabs>
        <w:spacing w:lineRule="exact" w:line="46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เพณีการทอดกฐินของพุทธศาสนิกชนไทยมีมาช้านาน โดยมีทั้งพิธีหลวง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ิธีราษฎร์ โดยการถวายผ้าพระกฐินของพระมหากษัตริย์จัดเป็นพระราชพิธีที่สำคัญประจำปี ในปัจจุบันถวายผ้ากฐินในแง่การสนับสนุนผ้าไตรจีวรเพื่อใช้ในสังฆกรรมสำคัญของคณะสงฆ์ได้ถูกลดความสำคัญลงไป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ต่กลับให้ความสำคัญกับบริวารของกฐินทานแทน เช่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งิ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รือวัตถุสิ่งของ เพื่อนำสิ่งเหล่านี้มาพัฒนาถาวรวัตถุและทำนุบำรุงพระพ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ุ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ธศาสน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จัดเป็นสังฆทานอย่างหนึ่งเช่นเดียวก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ฐินมีกำหนดระยะเวลาถวา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ะถวายตลอดไปเหมือนผ้าชนิดอื่นมิได้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ะยะเวลานั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ีเพีย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ดือน คือตั้งแต่วันแร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่ำ เดือ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๑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ปจนถึงวันขึ้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่ำ เดือ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 xml:space="preserve">วันเพ็ญเดือน 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๑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ะยะเวลานี้เรียกว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ฐินกาล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ือระยะเวล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อดกฐิน หรือ เทศกาลทอดกฐิน</w:t>
      </w:r>
    </w:p>
    <w:p>
      <w:pPr>
        <w:pStyle w:val="Style16"/>
        <w:tabs>
          <w:tab w:val="clear" w:pos="720"/>
          <w:tab w:val="left" w:pos="1418" w:leader="none"/>
        </w:tabs>
        <w:spacing w:lineRule="exact" w:line="42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spacing w:lineRule="exact" w:line="42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Style16"/>
        <w:tabs>
          <w:tab w:val="clear" w:pos="720"/>
          <w:tab w:val="left" w:pos="1418" w:leader="none"/>
        </w:tabs>
        <w:spacing w:lineRule="exact" w:line="42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spacing w:lineRule="exact" w:line="420" w:before="0" w:after="0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ทอดกฐินมีอยู่ด้วยกันทั้งหม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ลำดับ ดังนี้คือ </w:t>
      </w:r>
    </w:p>
    <w:p>
      <w:pPr>
        <w:pStyle w:val="Style16"/>
        <w:tabs>
          <w:tab w:val="clear" w:pos="720"/>
          <w:tab w:val="left" w:pos="1418" w:leader="none"/>
        </w:tabs>
        <w:spacing w:lineRule="exact" w:line="42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ฐินหลว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” คือ กฐินที่พระบาทสมเด็จพระเจ้าอยู่หัว จะเสด็จพระราชดำเนินไปทรงถวายผ้าพระกฐินด้วยพระองค์เอง หรือไม่ก็ทรงพระกรุณาโปรดเกล้าฯ ให้พระบรมวงศานุวงศ์ หรือองคมนตรีเป็นผู้แทนพระองค์ไปถวายเป็นประจำ ณ วัดหลวงสำคัญๆ ปัจจุบันม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วั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ดพระเชตุพนวิมลมังคลาราม  วัดพระมหาธาตุยุวราชรังสฤษฏ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ดสุทัศ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ทพวราราม  วัดบวรนิเวศวิห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ดเบญจมบพิตรดุสิตวนารา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ดราชบพิธสถิตมหาสีมารา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ดราชประดิษฐ์สถิตมหาสีมาราม วัดเทพศิรินทราวาส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ดราชาธิวาส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ดมกุฎกษัตริยารา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ดอรุณราชวรารา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ดราชโอรสารา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ดพระปฐมเจดีย์ นครปฐ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ดสุวรรณดาราราม พระนครศรีอยุธยา วัดนิเวศน์ธรรมประวัติ พระนครศรีอยุธย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ดพระศรีรัตนมหาธาตุ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ิษณุโลก</w:t>
      </w:r>
    </w:p>
    <w:p>
      <w:pPr>
        <w:pStyle w:val="Style16"/>
        <w:tabs>
          <w:tab w:val="clear" w:pos="720"/>
          <w:tab w:val="left" w:pos="1418" w:leader="none"/>
        </w:tabs>
        <w:spacing w:lineRule="exact" w:line="420" w:before="0" w:after="0"/>
        <w:jc w:val="left"/>
        <w:rPr>
          <w:rFonts w:ascii="Cordia New" w:hAnsi="Cordia New" w:cs="Cordia New"/>
          <w:color w:val="17365D"/>
          <w:sz w:val="32"/>
          <w:szCs w:val="32"/>
          <w:shd w:fill="CC9966" w:val="clear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ฐินต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ื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ฐินที่พระเจ้าแผ่นดินเสด็จพระราชดำเนินไปทรงถวายผ้าพระกฐิ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ณ วัดที่มิใช่วัดหลวง และมิได้เสด็จฯ ไปอย่างเป็นทางการหรือเป็นพระราชพิธี แต่เป็นการบำเพ็ญ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ราชกุศลส่วนพระองค์  </w:t>
      </w:r>
    </w:p>
    <w:p>
      <w:pPr>
        <w:pStyle w:val="Style16"/>
        <w:tabs>
          <w:tab w:val="clear" w:pos="720"/>
          <w:tab w:val="left" w:pos="1418" w:leader="none"/>
        </w:tabs>
        <w:spacing w:lineRule="exact" w:line="420" w:before="0" w:after="0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ฐินพระราชทาน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” เป็นกฐินที่พระเจ้าแผ่นดินพระราชทานผ้าของหลวงแก่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ผู้ที่กราบบังคมทูลขอพระราชทานไปถวายยังวัดหลว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อกจากวัดสำคัญที่ทรงกำหนดไว้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เสด็จพระราชดำเนินด้วยพระองค์เอง 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  วัด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หตุที่เกิดกฐินพระราชทานเพราะว่าปัจจุบันวัดหลวงมีจำนวนม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ึงเปิดโอกาสให้กระทรวง  ทบวง  กรมต่าง ๆ  ตลอดจนคณะบุคคลหรือบุคคลใดมีความประสงค์จะรับพระราชทานผ้ากฐินไปถวาย ณ วัดหลวงใดก็ติดต่อไปยังกรมการศาสนากระทรวงศึกษาธิการตามระเบียบ  ซึ่งเท่ากับเป็นการจองกฐินไว้ก่อนนั่นเอง  และควรถวายหลั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รม 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  ค่ำ  เดือน 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รือเมื่อพระบาทสมเด็จพระเจ้าอยู่หัวเสด็จพระราชดำเนินทอดกฐินวันแรกแล้ว 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 ดังนั้น กฐินพระราชทาน จึงเป็นกฐินที่มีหน่วยงานราชการ กระท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วง ทบวง กรมต่างๆ นำไปถวายนั่นเอ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ง</w:t>
      </w:r>
    </w:p>
    <w:p>
      <w:pPr>
        <w:pStyle w:val="Style16"/>
        <w:tabs>
          <w:tab w:val="clear" w:pos="720"/>
          <w:tab w:val="left" w:pos="1418" w:leader="none"/>
        </w:tabs>
        <w:spacing w:lineRule="exact" w:line="420" w:before="0" w:after="0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ฐินราษฎร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กฐินที่ราษฎรหรือประชาชน ผู้มีจิตศรัทธานำผ้ากฐินของตัวเองไปถวายตามวัดต่างๆ ที่มิใช่วัดหลว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วัดที่ได้กล่าวมาข้างต้น </w:t>
      </w:r>
    </w:p>
    <w:p>
      <w:pPr>
        <w:pStyle w:val="Normal"/>
        <w:spacing w:lineRule="exact" w:line="420"/>
        <w:jc w:val="left"/>
        <w:rPr>
          <w:rFonts w:cs="Cordia New"/>
          <w:b w:val="false"/>
          <w:b w:val="false"/>
          <w:bCs w:val="false"/>
          <w:color w:val="17365D"/>
          <w:spacing w:val="7"/>
        </w:rPr>
      </w:pPr>
      <w:r>
        <w:rPr>
          <w:rFonts w:cs="Cordia New"/>
          <w:color w:val="17365D"/>
        </w:rPr>
        <w:t> 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สำนักงานเลขาธิการสภาผู้แทนราษฎร ได้กระทำการถวายผ้าพระกฐินพระราชทาน</w:t>
      </w:r>
      <w:r>
        <w:rPr>
          <w:rFonts w:cs="Cordia New"/>
          <w:b w:val="false"/>
          <w:b w:val="false"/>
          <w:bCs w:val="false"/>
          <w:color w:val="17365D"/>
        </w:rPr>
        <w:t>สืบทอดกันมาเป็นประจำทุกปี สำหรับ</w:t>
      </w:r>
      <w:r>
        <w:rPr>
          <w:rFonts w:cs="Cordia New"/>
          <w:color w:val="17365D"/>
        </w:rPr>
        <w:t>ปี ๒๕๕๒</w:t>
      </w:r>
      <w:r>
        <w:rPr>
          <w:rFonts w:cs="Cordia New"/>
          <w:b w:val="false"/>
          <w:b w:val="false"/>
          <w:bCs w:val="false"/>
          <w:color w:val="17365D"/>
        </w:rPr>
        <w:t xml:space="preserve"> นี้ สำนักงานเลขาธิการสภาผู้แทนราษฎร  ได้รับพระมหากรุณาธิคุณโปรดเกล้าฯ  พระราชทานผ้ากฐิน  เพื่อนำไปทอดถวายพระสงฆ์จำพรรษา</w:t>
      </w:r>
      <w:r>
        <w:rPr>
          <w:rFonts w:cs="Cordia New"/>
          <w:color w:val="17365D"/>
        </w:rPr>
        <w:t xml:space="preserve">     ณ วัดราชบุรณะราชวรวิหาร เขตพระนคร กรุงเทพมหานคร ในวันจันทร์ที่ ๑๒ ตุลาคม ๒๕๕๒ 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>โดยมี</w:t>
      </w:r>
      <w:r>
        <w:rPr>
          <w:rFonts w:cs="Cordia New"/>
          <w:color w:val="17365D"/>
        </w:rPr>
        <w:t>นายชัย  ชิดชอบ  ประธานสภาผู้แทนราษฎร  เป็น</w:t>
      </w:r>
      <w:r>
        <w:rPr>
          <w:rFonts w:cs="Cordia New"/>
          <w:color w:val="17365D"/>
          <w:spacing w:val="-4"/>
        </w:rPr>
        <w:t>ประธานในพิธี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>เพื่อ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>ถวายเป็นพระราชกุศลแด่พระบาทสมเด็จพระเจ้าอยู่หัวฯ และสมเด็จพระนางเจ้าฯ</w:t>
      </w:r>
      <w:r>
        <w:rPr>
          <w:rFonts w:cs="Cordia New"/>
          <w:b w:val="false"/>
          <w:b w:val="false"/>
          <w:bCs w:val="false"/>
          <w:color w:val="17365D"/>
        </w:rPr>
        <w:t xml:space="preserve"> พระบรมราชินีนาถ ตลอดจน</w:t>
      </w:r>
      <w:r>
        <w:rPr>
          <w:rFonts w:cs="Cordia New"/>
          <w:b w:val="false"/>
          <w:b w:val="false"/>
          <w:bCs w:val="false"/>
          <w:color w:val="17365D"/>
        </w:rPr>
        <w:t>เป็นการส่งเสริมประเพณีและวัฒนธรรมอันดีงามที่ปฏิบัติสืบต่อกันมา  และ</w:t>
      </w:r>
      <w:r>
        <w:rPr>
          <w:rFonts w:cs="Cordia New"/>
          <w:b w:val="false"/>
          <w:b w:val="false"/>
          <w:bCs w:val="false"/>
          <w:color w:val="17365D"/>
          <w:spacing w:val="7"/>
        </w:rPr>
        <w:t>เป็นการทำนุบำรุงพระพุทธศาสนาสืบต่อไป</w:t>
      </w:r>
      <w:r>
        <w:rPr>
          <w:rFonts w:cs="Cordia New"/>
          <w:b w:val="false"/>
          <w:b w:val="false"/>
          <w:bCs w:val="false"/>
          <w:color w:val="17365D"/>
          <w:spacing w:val="7"/>
        </w:rPr>
        <w:t>อีกทางหนึ่งด้วย</w:t>
      </w:r>
    </w:p>
    <w:p>
      <w:pPr>
        <w:pStyle w:val="Normal"/>
        <w:spacing w:lineRule="exact" w:line="420"/>
        <w:jc w:val="center"/>
        <w:rPr>
          <w:rFonts w:cs="Cordia New"/>
          <w:b w:val="false"/>
          <w:b w:val="false"/>
          <w:bCs w:val="false"/>
          <w:color w:val="17365D"/>
          <w:spacing w:val="7"/>
        </w:rPr>
      </w:pPr>
      <w:r>
        <w:rPr>
          <w:rFonts w:cs="Cordia New"/>
          <w:b w:val="false"/>
          <w:bCs w:val="false"/>
          <w:color w:val="17365D"/>
          <w:spacing w:val="7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b/>
      <w:bCs/>
      <w:color w:val="FF0000"/>
      <w:sz w:val="39"/>
      <w:szCs w:val="3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cs="AngsanaUPC"/>
      <w:color w:val="006600"/>
      <w:sz w:val="33"/>
      <w:szCs w:val="33"/>
    </w:rPr>
  </w:style>
  <w:style w:type="character" w:styleId="Style51">
    <w:name w:val="style51"/>
    <w:basedOn w:val="Style14"/>
    <w:qFormat/>
    <w:rPr>
      <w:b/>
      <w:bCs/>
      <w:sz w:val="36"/>
      <w:szCs w:val="36"/>
    </w:rPr>
  </w:style>
  <w:style w:type="character" w:styleId="Reference">
    <w:name w:val="referen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Verdana" w:hAnsi="Verdana" w:eastAsia="Times New Roman" w:cs="Tahoma"/>
      <w:b w:val="false"/>
      <w:bCs w:val="false"/>
      <w:color w:val="696969"/>
      <w:sz w:val="20"/>
      <w:szCs w:val="20"/>
    </w:rPr>
  </w:style>
  <w:style w:type="paragraph" w:styleId="Style17">
    <w:name w:val="style1"/>
    <w:basedOn w:val="Normal"/>
    <w:qFormat/>
    <w:pPr>
      <w:spacing w:before="100" w:after="100"/>
    </w:pPr>
    <w:rPr>
      <w:rFonts w:ascii="Tahoma" w:hAnsi="Tahoma" w:eastAsia="Times New Roman" w:cs="AngsanaUPC"/>
      <w:b w:val="false"/>
      <w:bCs w:val="false"/>
      <w:color w:val="006600"/>
      <w:sz w:val="33"/>
      <w:szCs w:val="33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14;&#3619;&#3632;&#3623;&#3636;&#3609;&#3633;&#3618;&#3611;&#3636;&#3598;&#3585;" TargetMode="External"/><Relationship Id="rId4" Type="http://schemas.openxmlformats.org/officeDocument/2006/relationships/hyperlink" Target="http://th.wikipedia.org/wiki/&#3648;&#3606;&#3619;&#3623;&#3634;&#3607;" TargetMode="External"/><Relationship Id="rId5" Type="http://schemas.openxmlformats.org/officeDocument/2006/relationships/hyperlink" Target="http://th.wikipedia.org/wiki/&#3652;&#3605;&#3619;&#3592;&#3637;&#3623;&#3619;" TargetMode="External"/><Relationship Id="rId6" Type="http://schemas.openxmlformats.org/officeDocument/2006/relationships/hyperlink" Target="http://th.wikipedia.org/wiki/&#3614;&#3619;&#3632;&#3614;&#3640;&#3607;&#3608;&#3648;&#3592;&#3657;&#3634;" TargetMode="External"/><Relationship Id="rId7" Type="http://schemas.openxmlformats.org/officeDocument/2006/relationships/hyperlink" Target="http://th.wikipedia.org/wiki/&#3616;&#3636;&#3585;&#3625;&#3640;" TargetMode="External"/><Relationship Id="rId8" Type="http://schemas.openxmlformats.org/officeDocument/2006/relationships/hyperlink" Target="http://th.wikipedia.org/wiki/&#3592;&#3635;&#3614;&#3619;&#3619;&#3625;&#3634;" TargetMode="External"/><Relationship Id="rId9" Type="http://schemas.openxmlformats.org/officeDocument/2006/relationships/hyperlink" Target="http://th.wikipedia.org/wiki/&#3626;&#3633;&#3591;&#3590;&#3585;&#3619;&#3619;&#3617;" TargetMode="External"/><Relationship Id="rId10" Type="http://schemas.openxmlformats.org/officeDocument/2006/relationships/hyperlink" Target="http://th.wikipedia.org/wiki/&#3648;&#3606;&#3619;&#3623;&#3634;&#3607;" TargetMode="External"/><Relationship Id="rId11" Type="http://schemas.openxmlformats.org/officeDocument/2006/relationships/hyperlink" Target="http://th.wikipedia.org/wiki/&#3592;&#3637;&#3623;&#3619;" TargetMode="External"/><Relationship Id="rId12" Type="http://schemas.openxmlformats.org/officeDocument/2006/relationships/hyperlink" Target="http://th.wikipedia.org/wiki/&#3626;&#3633;&#3591;&#3590;&#3607;&#3634;&#3609;" TargetMode="External"/><Relationship Id="rId13" Type="http://schemas.openxmlformats.org/officeDocument/2006/relationships/hyperlink" Target="http://th.wikipedia.org/wiki/&#3585;&#3634;&#3621;&#3607;&#3634;&#3609;" TargetMode="External"/><Relationship Id="rId14" Type="http://schemas.openxmlformats.org/officeDocument/2006/relationships/hyperlink" Target="http://th.wikipedia.org/wiki/&#3611;&#3619;&#3632;&#3648;&#3607;&#3624;&#3652;&#3607;&#3618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7:00Z</dcterms:created>
  <dc:creator>Plm</dc:creator>
  <dc:description/>
  <dc:language>en-US</dc:language>
  <cp:lastModifiedBy>Parliament</cp:lastModifiedBy>
  <cp:lastPrinted>2009-09-23T14:56:00Z</cp:lastPrinted>
  <dcterms:modified xsi:type="dcterms:W3CDTF">2009-10-02T06:19:00Z</dcterms:modified>
  <cp:revision>3</cp:revision>
  <dc:subject/>
  <dc:title>ประเพณีการ “ทอดกฐิน” พุทธศาสนิกชนชาวไทยได้ถือปฏิบัติสืบทอดกันมาตั้งแต่กรุงสุโขทัยเป็นราชธานี โดยเริ่มตั้งแต่วันแรม 1 ค่ำ เดือน 11 ไปจนถึงวันขึ้น 15 ค่ำ เดือน 12   เมื่อถึงเวลาออกพรรษา ก็นับเป็นสัญญาให้รู้ว่าช่วงเวลาแห่งการ “ทอดกฐิน” ของพุทธศาสนิกชนได้เริ</dc:title>
</cp:coreProperties>
</file>