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รมาธิการการต่างประเทศแถลงถึงผลการพิจารณาสถานการณ์ความรุนแรงภาคใต้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  <w:spacing w:val="-2"/>
        </w:rPr>
        <w:t>วันพุธที่ ๑๙ สิงหาคม  ๒๕๕๒ เวลา ๑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๔๕ นาฬิกา  ณ บริเวณห้องแถลงข่าว ชั้น ๑ อาคารรัฐสภา ๑ นายพีรยศ  ราฮิมมูลา ในฐานะรองประธานคณะกรรมาธิการการต่างประเทศ           พร้อมด้วยนายดนุพร  ปุณณกันต์ และนางสาวรัชดา  ธนาดิเรก ในฐานะ</w:t>
      </w:r>
      <w:r>
        <w:rPr>
          <w:vanish/>
          <w:color w:val="17365D"/>
          <w:spacing w:val="-2"/>
        </w:rPr>
        <w:t>ถานการณ์ความรุนแรงภาคใต้ายประชาชนที่มัสยิดอัลกรูกอน ย้างความคิดเห็นทางการเมืองโดยสุจริตหากพระราชยัารรวมกลุ่่</w:t>
      </w:r>
      <w:r>
        <w:rPr>
          <w:color w:val="17365D"/>
          <w:spacing w:val="-2"/>
        </w:rPr>
        <w:t xml:space="preserve">คณะกรรมาธิการการต่างประเทศ </w:t>
      </w:r>
      <w:r>
        <w:rPr>
          <w:color w:val="17365D"/>
        </w:rPr>
        <w:t>แถลงถึงผลการพิจารณาศึกษาสถานการณ์ความรุนแรงในภาคใต้ กรณีการทำร้ายประชาชนที่มัสยิด  อัลกรูกอน  บ้านไอย์ปาแย ตำบลจวบ อำเภอเจาะไอร้อง จังหวัดนราธิวาส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ทางคณะกรรมาธิการการต่างประเทศเห็นว่า การเหตุการณ์ที่เกิดขึ้นและกระทำดังกล่าว  อาจมีส่วนกระทบต่อภาพลักษณ์ของประเทศ รวมทั้งต่างประเทศอาจจะเกิดความไม่เข้าใจ                ในสถานการณ์ที่เกิดขึ้น โดยเฉพาะอย่างยิ่งประเทศในกลุ่มมุสลิมอาจมองภาพลักษณ์ของประเทศไทยในทางที่ไม่ดี ดังนั้น กรรมาธิการการต่างประเทศจึงได้เชิญหน่วยงานที่เกี่ยวข้องมาร่วมหารือ และ       ได้ข้อสรุปดังนี้คือ ทางตำรวจให้คำยืนยันว่าจะเร่งติดตามตัวคนร้ายมาดำเนินคดีให้ได้ ในขณะนี้ได้ออกหมายจับไป</w:t>
      </w:r>
      <w:r>
        <w:rPr>
          <w:color w:val="17365D"/>
          <w:spacing w:val="-4"/>
        </w:rPr>
        <w:t>แล้ว ๑ ราย และกำลังดำเนินการติดตามตัวคนร้ายอยู่ ซึ่งทางตำรวจมั่นใจว่าหากจับกุมคนร้ายได้</w:t>
      </w:r>
      <w:r>
        <w:rPr>
          <w:color w:val="17365D"/>
        </w:rPr>
        <w:t xml:space="preserve">  จะทำให้สถานการณ์ในภาคใต้กลับสู่ภาวะปกติ  ความรุนแรงและความตึงเครียดในภาคใต้  </w:t>
      </w:r>
      <w:r>
        <w:rPr>
          <w:color w:val="17365D"/>
          <w:spacing w:val="-6"/>
        </w:rPr>
        <w:t>จะลดลง</w:t>
      </w:r>
      <w:r>
        <w:rPr>
          <w:color w:val="17365D"/>
          <w:spacing w:val="-6"/>
        </w:rPr>
        <w:t xml:space="preserve">  </w:t>
      </w:r>
      <w:r>
        <w:rPr>
          <w:color w:val="17365D"/>
          <w:spacing w:val="-6"/>
        </w:rPr>
        <w:t>ความไว้วางใจของประชาชนชาวมุสลิมต่อเจ้าหน้าที่ของรัฐ  และการอยู่ร่วมกันของพี่น้องชาวไทย</w:t>
      </w:r>
      <w:r>
        <w:rPr>
          <w:color w:val="17365D"/>
        </w:rPr>
        <w:t>พุทธและชาวมุสลิมก็จะกลับมาอยู่ในภาวะปกติอีกครั้งหนึ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ในประเด็นมุมมองของนานาชาติต่อเหตุการณ์ที่เกิด ว่าจะเป็นการละเมิดสิทธิมนุษยชนหรือไม่นั้น  ยังไม่มีปฏิกิริยาในเชิงลบจากรัฐบาลต่างประเทศใดๆ ต่อรัฐบาลไทยในประเด็นนี้     ส่วนประเด็นความสัมพันธ์ระหว่างประเทศไทยกับประเทศในกลุ่มประชาชาติมุสลิม </w:t>
      </w:r>
      <w:r>
        <w:rPr>
          <w:color w:val="17365D"/>
        </w:rPr>
        <w:t>(</w:t>
      </w:r>
      <w:r>
        <w:rPr>
          <w:color w:val="17365D"/>
        </w:rPr>
        <w:t>OIC</w:t>
      </w:r>
      <w:r>
        <w:rPr>
          <w:color w:val="17365D"/>
        </w:rPr>
        <w:t xml:space="preserve">) </w:t>
      </w:r>
      <w:r>
        <w:rPr>
          <w:color w:val="17365D"/>
        </w:rPr>
        <w:t xml:space="preserve">และจดหมายที่ส่งมาประเทศไทยนั้น เป็นจดหมายแสดงความคิดเห็นส่วนตัวของเลขาธิการ </w:t>
      </w:r>
      <w:r>
        <w:rPr>
          <w:color w:val="17365D"/>
        </w:rPr>
        <w:t xml:space="preserve">OIC </w:t>
      </w:r>
      <w:r>
        <w:rPr>
          <w:color w:val="17365D"/>
        </w:rPr>
        <w:t xml:space="preserve">มิใช่จดหมายในนาม </w:t>
      </w:r>
      <w:r>
        <w:rPr>
          <w:color w:val="17365D"/>
        </w:rPr>
        <w:t>OIC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ทางกระทรวงการต่างประเทศได้ทำหนังสือชี้แจงไปแล้วว่าเป็นการด่วนสรุป  ที่เร็วเกินไปของตัวเลขาธิการ ขณะนี้ทางประเทศไทยได้เร่งรัดหาตัวผู้กระทำผิด และออกหมายจับเรียบร้อยแล้ว พร้อมทั้งยืนยันว่าทุกเรื่องนั้นกระทรวงการต่างประเทศสามารถอธิบายและชี้แจงต่อนานาประเทศได้ ในขณะนี้นั้นยังไม่มีภาพลักษณ์ในแง่ลบต่อประเทศไทยในสายตาของนานาประเทศ และเชื่อว่าความสัมพันธ์ของไทยกับประเทศในกลุ่ม </w:t>
      </w:r>
      <w:r>
        <w:rPr>
          <w:color w:val="17365D"/>
        </w:rPr>
        <w:t xml:space="preserve">OIC </w:t>
      </w:r>
      <w:r>
        <w:rPr>
          <w:color w:val="17365D"/>
        </w:rPr>
        <w:t xml:space="preserve">จะมีแนวทางที่ดีขึ้น หากจับกุมคนร้าย               มาดำเนินคดีได้ </w:t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7:00Z</dcterms:created>
  <dc:creator>iLLUSiON</dc:creator>
  <dc:description/>
  <dc:language>en-US</dc:language>
  <cp:lastModifiedBy>Parliament</cp:lastModifiedBy>
  <cp:lastPrinted>2009-03-11T11:15:00Z</cp:lastPrinted>
  <dcterms:modified xsi:type="dcterms:W3CDTF">2009-08-21T08:27:00Z</dcterms:modified>
  <cp:revision>2</cp:revision>
  <dc:subject/>
  <dc:title>เรียกร้องให้รัฐบาลรับผิดชอบในองค์ประชุม</dc:title>
</cp:coreProperties>
</file>