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244061"/>
          <w:sz w:val="36"/>
          <w:szCs w:val="36"/>
        </w:rPr>
      </w:pPr>
      <w:r>
        <w:rPr>
          <w:b/>
          <w:b/>
          <w:bCs/>
          <w:color w:val="244061"/>
          <w:sz w:val="36"/>
          <w:sz w:val="36"/>
          <w:szCs w:val="36"/>
        </w:rPr>
        <w:t>ประธานรัฐสภารับมอบหนังสือสนับสนุนร่าง พรบ</w:t>
      </w:r>
      <w:r>
        <w:rPr>
          <w:b/>
          <w:bCs/>
          <w:color w:val="244061"/>
          <w:sz w:val="36"/>
          <w:szCs w:val="36"/>
        </w:rPr>
        <w:t>.</w:t>
      </w:r>
      <w:r>
        <w:rPr>
          <w:b/>
          <w:bCs/>
          <w:color w:val="244061"/>
          <w:sz w:val="36"/>
          <w:szCs w:val="36"/>
        </w:rPr>
        <w:t xml:space="preserve"> </w:t>
      </w:r>
      <w:r>
        <w:rPr>
          <w:b/>
          <w:b/>
          <w:bCs/>
          <w:color w:val="244061"/>
          <w:sz w:val="36"/>
          <w:sz w:val="36"/>
          <w:szCs w:val="36"/>
        </w:rPr>
        <w:t>วิชาชีพการสาธารณสุข</w:t>
      </w:r>
    </w:p>
    <w:p>
      <w:pPr>
        <w:pStyle w:val="Normal"/>
        <w:rPr>
          <w:b/>
          <w:b/>
          <w:bCs/>
          <w:color w:val="244061"/>
          <w:sz w:val="36"/>
          <w:szCs w:val="36"/>
        </w:rPr>
      </w:pPr>
      <w:r>
        <w:rPr>
          <w:b/>
          <w:bCs/>
          <w:color w:val="244061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  <w:spacing w:val="-2"/>
        </w:rPr>
        <w:t>วันพุธที่ ๑๙ สิงหาคม ๒๕๕๒ เวลา ๑๖</w:t>
      </w:r>
      <w:r>
        <w:rPr>
          <w:color w:val="17365D"/>
          <w:spacing w:val="-2"/>
        </w:rPr>
        <w:t>.</w:t>
      </w:r>
      <w:r>
        <w:rPr>
          <w:color w:val="17365D"/>
          <w:spacing w:val="-2"/>
        </w:rPr>
        <w:t xml:space="preserve">๑๐ นาฬิกา ณ บริเวณห้องโถง ชั้นล่าง     อาคารรัฐสภา ๑ </w:t>
      </w:r>
      <w:r>
        <w:rPr>
          <w:color w:val="17365D"/>
        </w:rPr>
        <w:t xml:space="preserve"> นายชัย  ชิดชอบ  ประธานรัฐสภา และประธานสภาผู้แทนราษฎร รับมอบหนังสือสนับสนุนร่างพระราชบัญญัติวิชาชีพการสาธารณสุข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. ….</w:t>
      </w:r>
      <w:r>
        <w:rPr>
          <w:color w:val="17365D"/>
        </w:rPr>
        <w:t xml:space="preserve"> </w:t>
      </w:r>
      <w:r>
        <w:rPr>
          <w:color w:val="17365D"/>
        </w:rPr>
        <w:t>และร่างพระราชบัญญัติการส่งเสริมสุขภาพและป้องกันโรคแห่งชาติ พ</w:t>
      </w:r>
      <w:r>
        <w:rPr>
          <w:color w:val="17365D"/>
        </w:rPr>
        <w:t>.</w:t>
      </w:r>
      <w:r>
        <w:rPr>
          <w:color w:val="17365D"/>
        </w:rPr>
        <w:t>ศ</w:t>
      </w:r>
      <w:r>
        <w:rPr>
          <w:color w:val="17365D"/>
        </w:rPr>
        <w:t>…</w:t>
      </w:r>
      <w:r>
        <w:rPr>
          <w:color w:val="17365D"/>
        </w:rPr>
        <w:t xml:space="preserve">. </w:t>
      </w:r>
      <w:r>
        <w:rPr>
          <w:color w:val="17365D"/>
        </w:rPr>
        <w:t xml:space="preserve">จากนายไพศาล บางชวด นายกสมาคมวิชาชีพสาธารณสุข พร้อมผู้แทนจากสมาคมวิชาชีพสาธารณสุข สาธารณสุขอำเภอ เจ้าหน้าที่สถานีอนามัย และอาสาสมัครสาธารณสุข จำนวน ๒๐๐ คน </w:t>
      </w:r>
    </w:p>
    <w:p>
      <w:pPr>
        <w:pStyle w:val="Normal"/>
        <w:ind w:firstLine="1440"/>
        <w:jc w:val="left"/>
        <w:rPr>
          <w:color w:val="17365D"/>
        </w:rPr>
      </w:pPr>
      <w:r>
        <w:rPr>
          <w:color w:val="17365D"/>
        </w:rPr>
        <w:t>สำหรับการเข้าพบและยื่นหนังสือในครั้งนี้ ทางนายไพศาล และคณะต้องการสนับสนุน  ร่างพระราชบัญญัติทั้ง ๒ ฉบับ</w:t>
      </w:r>
      <w:r>
        <w:rPr>
          <w:color w:val="17365D"/>
        </w:rPr>
        <w:t xml:space="preserve"> </w:t>
      </w:r>
      <w:r>
        <w:rPr>
          <w:color w:val="17365D"/>
        </w:rPr>
        <w:t>และเพื่อแสดงถึงเจตนารมณ์อย่างมุ่งมั่นเพื่อผลักดันพระราชบัญญัติ     ๒ ฉบับ เข้าสู่สภาผู้แทนราษฎร และให้มีการพิจารณาให้ทันในสมัยการประชุมครั้งนี้ สำหรับสาระสำคัญของร่างพระราชบัญญัติทั้งสองฉบับคือ การพัฒนามาตรฐานคนทำงาน กับพัฒนามาตรฐานงานส่งเสริมสุขภาพและป้องกันโรคเพื่อดูแลสุขภาพประชาชนให้มีคุณภาพอย่างยั่งยืน         ซึ่งประโยชน์ทั้งหมดจะตกอยู่กับสุขภาพที่ดีของประชาชนและสังคมโดยรวมที่มาใช้บริการ ทั้งนี้เจ้าหน้าที่สาธารณสุขถือเป็นบุคลากรของกระทรวงสาธารณสุขที่ทำงานใกล้ชิดกับชาวบ้านมากที่สุด ทำหน้าที่ให้บริการแก่ประชาชน และได้ปฏิบัติงานชดเชยกับการขาดบุคลากรทางด้านสุขภาพอื่นๆ ที่มีไม่เพียงพอต่อการให้บริการแก่ประชาชนในชุมชนและชนบทห่างไกล แต่กลับเป็นกลุ่มที่ไม่มีกฎหมายรองรับความเป็นวิชาชีพในการปฎิบัติงานในด้านการส่งเสริมสุขภาพ ป้องกันโรค ควบคุมโรค รักษาพยาบาลเบื้องต้น และฟื้นฟูสุขภาพของประชาชน ดังนั้นทางสมาคมวิชาชีพสาธารณสุข พร้อมด้วยสมาชิกและเจ้าหน้าที่สาธารณสุขทั่วประเทศ ตลอดจนเครือข่าย อสม</w:t>
      </w:r>
      <w:r>
        <w:rPr>
          <w:color w:val="17365D"/>
        </w:rPr>
        <w:t xml:space="preserve">. </w:t>
      </w:r>
      <w:r>
        <w:rPr>
          <w:color w:val="17365D"/>
        </w:rPr>
        <w:t>จึงใคร่ขอให้ประธานรัฐสภาให้การสนับสนุนและผลักดันร่างพระราชบัญญัติทั้งสองฉบับดังกล่าวด้วย เพื่อประโยชน์แก่ประชาชน และส่งผลต่อความมั่นคงทางสังคมและเศรษฐกิจโดยรวมของประเทศในอนาคต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color w:val="17365D"/>
        </w:rPr>
      </w:pPr>
      <w:r>
        <w:rPr>
          <w:color w:val="17365D"/>
        </w:rPr>
        <w:tab/>
        <w:t xml:space="preserve"> 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color w:val="17365D"/>
        </w:rPr>
      </w:pPr>
      <w:r>
        <w:rPr>
          <w:color w:val="17365D"/>
        </w:rPr>
        <w:t>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3:00Z</dcterms:created>
  <dc:creator>iLLUSiON</dc:creator>
  <dc:description/>
  <dc:language>en-US</dc:language>
  <cp:lastModifiedBy>Parliament</cp:lastModifiedBy>
  <cp:lastPrinted>2009-08-20T08:51:00Z</cp:lastPrinted>
  <dcterms:modified xsi:type="dcterms:W3CDTF">2009-08-21T08:23:00Z</dcterms:modified>
  <cp:revision>2</cp:revision>
  <dc:subject/>
  <dc:title>เรียกร้องให้รัฐบาลรับผิดชอบในองค์ประชุม</dc:title>
</cp:coreProperties>
</file>