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ประธานรัฐสภารับมอบร่าง พรบ</w:t>
      </w:r>
      <w:r>
        <w:rPr>
          <w:b/>
          <w:bCs/>
          <w:color w:val="244061"/>
          <w:sz w:val="36"/>
          <w:szCs w:val="36"/>
        </w:rPr>
        <w:t>.</w:t>
      </w:r>
      <w:r>
        <w:rPr>
          <w:b/>
          <w:bCs/>
          <w:color w:val="244061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นิรโทษกรรมแก่ผู้ซึ่งกระทำความผิดในการชุมนุม</w:t>
      </w:r>
    </w:p>
    <w:p>
      <w:pPr>
        <w:pStyle w:val="Normal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6237" w:leader="none"/>
        </w:tabs>
        <w:jc w:val="left"/>
        <w:rPr>
          <w:color w:val="244061"/>
        </w:rPr>
      </w:pPr>
      <w:r>
        <w:rPr>
          <w:spacing w:val="-2"/>
        </w:rPr>
        <w:tab/>
        <w:tab/>
      </w:r>
      <w:r>
        <w:rPr>
          <w:color w:val="244061"/>
          <w:spacing w:val="-2"/>
        </w:rPr>
        <w:t>วันพุธที่ ๑๙ สิงหาคม เวลา ๑๐</w:t>
      </w:r>
      <w:r>
        <w:rPr>
          <w:color w:val="244061"/>
          <w:spacing w:val="-2"/>
        </w:rPr>
        <w:t>.</w:t>
      </w:r>
      <w:r>
        <w:rPr>
          <w:color w:val="244061"/>
          <w:spacing w:val="-2"/>
        </w:rPr>
        <w:t xml:space="preserve">๓๐ นาฬิกา ณ บริเวณหน้าห้องประชุม อาคารรัฐสภา ๑ </w:t>
      </w:r>
      <w:r>
        <w:rPr>
          <w:color w:val="244061"/>
        </w:rPr>
        <w:t>ชั้น ๒ นายชัย  ชิดชอบ ประธานรัฐสภา และประธานสภาผู้แทนราษฎร รับมอบร่างพระราชบัญญัติ      นิรโทษกรรมแก่ผู้ซึ่งกระทำความผิดเนื่องในการชุมนุมทางการเมืองของประชาชน ระหว่างวันที่ ๒๕ พฤษภาคม ถึงวันที่ ๓ ธันวาคม ๒๕๕๑ และระหว่างวันที่ ๒๖ มีนาคม ถึงวันที่ ๑๔ เมษายน ๒๕๕๒พ</w:t>
      </w:r>
      <w:r>
        <w:rPr>
          <w:color w:val="244061"/>
        </w:rPr>
        <w:t>.</w:t>
      </w:r>
      <w:r>
        <w:rPr>
          <w:color w:val="244061"/>
        </w:rPr>
        <w:t>ศ</w:t>
      </w:r>
      <w:r>
        <w:rPr>
          <w:color w:val="244061"/>
        </w:rPr>
        <w:t xml:space="preserve">. …. </w:t>
      </w:r>
      <w:r>
        <w:rPr>
          <w:color w:val="244061"/>
        </w:rPr>
        <w:t xml:space="preserve">จากนายบุญจง  วงศ์ไตรรัตน์  และสมาชิกสภาผู้แทนราษฎรจากพรรคภูมิใจไทย </w:t>
      </w:r>
    </w:p>
    <w:p>
      <w:pPr>
        <w:pStyle w:val="Normal"/>
        <w:tabs>
          <w:tab w:val="clear" w:pos="720"/>
          <w:tab w:val="left" w:pos="-6237" w:leader="none"/>
        </w:tabs>
        <w:jc w:val="left"/>
        <w:rPr>
          <w:color w:val="244061"/>
        </w:rPr>
      </w:pPr>
      <w:r>
        <w:rPr>
          <w:color w:val="244061"/>
        </w:rPr>
        <w:tab/>
        <w:tab/>
      </w:r>
      <w:r>
        <w:rPr>
          <w:color w:val="244061"/>
        </w:rPr>
        <w:t>เนื่องจากเหตุการณ์ความไม่สงบทางการเมืองในประเทศไทย ได้ส่งผลให้เกิดการแบ่งแยกทางแนวความคิด จนก่อให้เกิดการประท้วงและมีการรวมกลุ่มชุมนุมของประชาชน ซึ่ง         การชุมนุมดังกล่าวเกิดขึ้นภายใต้แนวความคิดและความขัดแย้งทางการเมืองอย่างรุนแรง จึงเป็นผลให้มีการกระทำความผิดทางอาญาและขัดต่อรัฐธรรมนูญ ทว่าเหตุการณ์ที่เกิดขึ้นนั้นเห็นได้ว่าประชาชนเหล่านี้กระทำไปเพื่อแสดงออกทางความคิดเห็นทางการเมืองโดยสุจริต เพื่อให้ประเทศชาติมีความรัก      ความสามัคคีและรู้จักการให้อภัยซึ่งกันและกัน จึงเห็นควรออกกฎหมายนิรโทษกรรมให้กับผู้ชุมนุมทางการเมืองทั้งกลุ่มพันธมิตรประชาชนเพื่อประชาธิปไตย กลุ่มแนวร่วมประชาธิปไตยต่อต้านเผด็จการแห่งชาติ รวมทั้งเจ้าพนักงาน หรือผู้ช่วยพนักงานซึ่งกระทำการเกี่ยวกับบุคคลที่ร่วมชุมนุม ให้พ้นจากความผิดและความรับผิดในทางอาญาและทางแพ่ง รวมทั้งความผิดทางวินัย ซึ่งทางพรรคภูมิใจไทย     มีความเห็นพ้องกันว่า หากร่างพระราชบัญญัติดังกล่าว ได้รับความเห็นชอบจากทางสภาผู้แทนราษฎร            จะก่อให้เกิดความสมานฉันท์ ความสงบ และความสามัคคีภายในประเทศชาติต่อไป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color w:val="244061"/>
        </w:rPr>
      </w:pPr>
      <w:r>
        <w:rPr>
          <w:color w:val="244061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1:00Z</dcterms:created>
  <dc:creator>iLLUSiON</dc:creator>
  <dc:description/>
  <dc:language>en-US</dc:language>
  <cp:lastModifiedBy>Parliament</cp:lastModifiedBy>
  <cp:lastPrinted>2009-03-11T11:15:00Z</cp:lastPrinted>
  <dcterms:modified xsi:type="dcterms:W3CDTF">2009-08-21T08:21:00Z</dcterms:modified>
  <cp:revision>2</cp:revision>
  <dc:subject/>
  <dc:title>เรียกร้องให้รัฐบาลรับผิดชอบในองค์ประชุม</dc:title>
</cp:coreProperties>
</file>