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ประธาน 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AIPA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ให้การรับรองผู้เข้าร่วมประชุม 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>AIPA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pacing w:val="-2"/>
          <w:sz w:val="32"/>
          <w:sz w:val="32"/>
          <w:szCs w:val="32"/>
        </w:rPr>
        <w:t>วันอังคารที่ ๔ สิงหาคม ๒๕๕๒  เวลา ๐๗</w:t>
      </w:r>
      <w:r>
        <w:rPr>
          <w:rFonts w:cs="CordiaUPC" w:ascii="CordiaUPC" w:hAnsi="CordiaUPC"/>
          <w:color w:val="17365D"/>
          <w:spacing w:val="-2"/>
          <w:sz w:val="32"/>
          <w:szCs w:val="32"/>
        </w:rPr>
        <w:t>.</w:t>
      </w:r>
      <w:r>
        <w:rPr>
          <w:rFonts w:ascii="CordiaUPC" w:hAnsi="CordiaUPC" w:cs="CordiaUPC"/>
          <w:color w:val="17365D"/>
          <w:spacing w:val="-2"/>
          <w:sz w:val="32"/>
          <w:sz w:val="32"/>
          <w:szCs w:val="32"/>
        </w:rPr>
        <w:t xml:space="preserve">๔๕  นาฬิกา  นายชัย  ชิดชอบ ประธานรัฐสภาในฐานะประธานสมัชชารัฐสภาอาเซียน </w:t>
      </w:r>
      <w:r>
        <w:rPr>
          <w:rFonts w:cs="CordiaUPC" w:ascii="CordiaUPC" w:hAnsi="CordiaUPC"/>
          <w:color w:val="17365D"/>
          <w:spacing w:val="-2"/>
          <w:sz w:val="32"/>
          <w:szCs w:val="32"/>
        </w:rPr>
        <w:t xml:space="preserve">( AIPA )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ให้การรับรองเลขาธิการอาเซียน  หัวหน้าคณะผู้แทนประเทศ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และหัวหน้าคณะผู้แทนประเทศผู้สังเกตการณ์พิเศษ    ในโอกาสเข้าร่วมประชุมสมัชชารัฐสภาอาเซียน ครั้งที่ ๓๐  ณ ห้องพัทยา ๑๗   ศูนย์การประชุมพีช โรงแรมรอยัลคลิฟบีช รีสอร์ท  จังหวัดชลบุรี </w:t>
      </w:r>
    </w:p>
    <w:p>
      <w:pPr>
        <w:pStyle w:val="Normal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ประธานสมัชชารัฐสภาอาเซียน ได้กล่าวถึงการจัดการประชุม 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ในครั้งนี้ ว่าจะทำให้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เดินไปข้างหน้าอย่างเต็มที่ และทุกประเทศจะร่วมมือกันวางแนวทางในการแก้ปัญหาของอาเซียน เพื่อความเป็นอันหนึ่งอันเดียวกันในภูมิภาค นอกจากนี้ยังได้ขอให้เลขาธิการ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และเลขาธิการอาเซียน ร่วมมือร่วมใจกันผลักดันให้การทำงานร่วมกันระหว่าง </w:t>
      </w:r>
      <w:r>
        <w:rPr>
          <w:rFonts w:cs="CordiaUPC" w:ascii="CordiaUPC" w:hAnsi="CordiaUPC"/>
          <w:color w:val="17365D"/>
          <w:sz w:val="32"/>
          <w:szCs w:val="32"/>
        </w:rPr>
        <w:t xml:space="preserve">2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องค์กรบรรลุวัตถุประสงค์</w:t>
      </w:r>
    </w:p>
    <w:p>
      <w:pPr>
        <w:pStyle w:val="Normal"/>
        <w:ind w:firstLine="72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ด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สุรินทร์  พิศสุวรรณ เลขาธิการอาเซียน ได้กล่าวแสดงเจตนารมณ์ในการให้ความสนับสนุนการดำเนินงาน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พื่อนำไปสู่การเป็นประชาคมอาเซียน</w:t>
      </w:r>
    </w:p>
    <w:p>
      <w:pPr>
        <w:pStyle w:val="Normal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จากนั้น  เวลา ๐๘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๑๕ นาฬิกา  ณ ห้องพัทยา ๑๘  ประธาน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ได้ให้การรับรองหัวหน้าคณะผู้แทนประเทศผู้สังเกตการณ์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แขกพิเศษของรัฐสภาไทย อาทิ ออสเตรเลีย แคนาดา จีน  ติมอร์</w:t>
      </w:r>
      <w:r>
        <w:rPr>
          <w:rFonts w:cs="CordiaUPC" w:ascii="CordiaUPC" w:hAnsi="CordiaUPC"/>
          <w:color w:val="17365D"/>
          <w:sz w:val="32"/>
          <w:szCs w:val="32"/>
        </w:rPr>
        <w:t>-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เลสเต  เลขาธิการสหภาพรัฐสภา  โดยได้กล่าวว่า ถือเป็นนิมิตรหมายที่ดีที่แต่ละประเทศเล็งเห็นความสำคัญของการรวมกลุ่ม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และยังให้เกียรติแก่รัฐสภาไทยได้มีโอกาสต้อนรับและขอความร่วมมือจากประเทศดังกล่าวในการสร้างความร่วมมือกันแก้ไขปัญหาวิกฤตเศรษฐกิจที่กำลังเกิดขึ้นกับคนไทย และประเทศ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</w:p>
    <w:p>
      <w:pPr>
        <w:pStyle w:val="Normal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ทั้งนี้ ประเทศผู้สังเกตการณ์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และแขกพิเศษของรัฐสภาไทย ได้กล่าวแสดงความยินดีในการรวมกลุ่มและการดำเนินการร่วมกันของกลุ่มประเทศ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ซึ่งจะเป็นกำลังสำคัญอย่างยิ่งต่อภูมิภาคอาเซียน และพร้อมที่จะให้การสนับสนุกิจการ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ช่นเดียวกัน</w:t>
      </w:r>
    </w:p>
    <w:p>
      <w:pPr>
        <w:pStyle w:val="Normal"/>
        <w:ind w:firstLine="72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</w:r>
      <w:r>
        <w:rPr>
          <w:rFonts w:cs="CordiaUPC" w:ascii="CordiaUPC" w:hAnsi="CordiaUPC"/>
          <w:color w:val="17365D"/>
          <w:sz w:val="32"/>
          <w:szCs w:val="32"/>
        </w:rPr>
        <w:t>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2:00Z</dcterms:created>
  <dc:creator>BICS2000</dc:creator>
  <dc:description/>
  <dc:language>en-US</dc:language>
  <cp:lastModifiedBy>Parliament</cp:lastModifiedBy>
  <dcterms:modified xsi:type="dcterms:W3CDTF">2009-08-06T03:32:00Z</dcterms:modified>
  <cp:revision>2</cp:revision>
  <dc:subject/>
  <dc:title>ประธาน AIPA ให้การรับรองผู้เข้าร่วมประชุม AIPA</dc:title>
</cp:coreProperties>
</file>