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</w:rPr>
        <w:t xml:space="preserve">AIPA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แสดงเจตจำนงมุ่งสร้างประชาชมอาเซียนต่อเลขาธิการอาเซียน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ันจันทร์ที่ ๓ สิงหาคม ๒๕๕๒  เวลา ๒๑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๐๐ นาฬิกา  ณ ห้องพัทยา ๑๗  ชั้น ๖             ศูนย์การประชุมพีช  โรงแรมรอยัล คลิฟ บีช รีสอร์ท พัทยา  นายชัย  ชิดชอบ ประธานรัฐสภาในฐานะประธานอาเซียนเป็นผู้นำคณะผู้แทนจากประเทศสมาชิก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และประเทศผู้สังเกตการณ์รวม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๑๐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ประเทศ เข้าหารือต่อ ดร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สุรินทร์ พิศสุวรรณ เลขาธิการอาเซียน โดยคณะผู้แทนจากทุกประเทศได้แลกเปลี่ยนความคิดเห็น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พร้อมกับแสดงเจตจำนงค์ในการร่วมกันผลักดันให้เกิดประชาชมอาเซียน                </w:t>
      </w:r>
      <w:r>
        <w:rPr>
          <w:rFonts w:cs="CordiaUPC" w:ascii="CordiaUPC" w:hAnsi="CordiaUPC"/>
          <w:color w:val="17365D"/>
          <w:sz w:val="32"/>
          <w:szCs w:val="32"/>
        </w:rPr>
        <w:t xml:space="preserve">( ASEAN Community )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ห้สำเร็จในปี พ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ศ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๒๕๑๕ </w:t>
      </w:r>
    </w:p>
    <w:p>
      <w:pPr>
        <w:pStyle w:val="Normal"/>
        <w:ind w:firstLine="720"/>
        <w:jc w:val="both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ทั้งนี้ เลขาธิการอาเซียน ได้กล่าวว่าพร้อมที่จะสนับสนุนมติของ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และอาเซียน เพื่อให้เกิดการพัฒนาอย่างควบคู่กันของทั้งสององค์กร โดยขอความร่วมมือจากนายกรัฐมนตรี ประธานรัฐสภา และองค์กรอื่นที่เกี่ยวข้องในทุก ๆ ประเทศด้วย</w:t>
      </w:r>
    </w:p>
    <w:p>
      <w:pPr>
        <w:pStyle w:val="Normal"/>
        <w:ind w:firstLine="720"/>
        <w:jc w:val="both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ind w:firstLine="720"/>
        <w:jc w:val="both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ind w:firstLine="720"/>
        <w:jc w:val="both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  <w:tab/>
      </w:r>
      <w:r>
        <w:rPr>
          <w:rFonts w:cs="CordiaUPC" w:ascii="CordiaUPC" w:hAnsi="CordiaUPC"/>
          <w:color w:val="17365D"/>
          <w:sz w:val="32"/>
          <w:szCs w:val="32"/>
        </w:rPr>
        <w:t>-------------------------------------------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3:00Z</dcterms:created>
  <dc:creator>Ning</dc:creator>
  <dc:description/>
  <dc:language>en-US</dc:language>
  <cp:lastModifiedBy>Parliament</cp:lastModifiedBy>
  <dcterms:modified xsi:type="dcterms:W3CDTF">2009-08-04T05:13:00Z</dcterms:modified>
  <cp:revision>2</cp:revision>
  <dc:subject/>
  <dc:title/>
</cp:coreProperties>
</file>