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color w:val="17365D"/>
          <w:sz w:val="36"/>
          <w:szCs w:val="36"/>
        </w:rPr>
      </w:pP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 xml:space="preserve">คณะกรรมการบริหาร </w:t>
      </w:r>
      <w:r>
        <w:rPr>
          <w:rFonts w:cs="CordiaUPC" w:ascii="CordiaUPC" w:hAnsi="CordiaUPC"/>
          <w:b/>
          <w:bCs/>
          <w:color w:val="17365D"/>
          <w:sz w:val="36"/>
          <w:szCs w:val="36"/>
        </w:rPr>
        <w:t xml:space="preserve">AIPA </w:t>
      </w:r>
      <w:r>
        <w:rPr>
          <w:rFonts w:ascii="CordiaUPC" w:hAnsi="CordiaUPC" w:cs="CordiaUPC"/>
          <w:b/>
          <w:b/>
          <w:bCs/>
          <w:color w:val="17365D"/>
          <w:sz w:val="36"/>
          <w:sz w:val="36"/>
          <w:szCs w:val="36"/>
        </w:rPr>
        <w:t>เตรียมวาระก่อนการประชุมใหญ่พรุ่งนี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ประธานรัฐสภาไทยในฐานะประธานสมัชชารัฐสภาอาเซียน  เรียกประชุมคณะกรรมการบริหาร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เพื่อเตรียมวาระการประชุมอย่างเป็นทางการและประเด็นการหารือกับประเทศผู้สังเกตการณ์ </w:t>
      </w:r>
    </w:p>
    <w:p>
      <w:pPr>
        <w:pStyle w:val="Normal"/>
        <w:ind w:firstLine="1440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ascii="CordiaUPC" w:hAnsi="CordiaUPC" w:cs="CordiaUPC"/>
          <w:color w:val="17365D"/>
          <w:sz w:val="32"/>
          <w:sz w:val="32"/>
          <w:szCs w:val="32"/>
        </w:rPr>
        <w:t>วันที่ ๓ สิงหาคม ๒๕๕๒  เวลา  ๑๓</w:t>
      </w:r>
      <w:r>
        <w:rPr>
          <w:rFonts w:cs="CordiaUPC" w:ascii="CordiaUPC" w:hAnsi="CordiaUPC"/>
          <w:color w:val="17365D"/>
          <w:sz w:val="32"/>
          <w:szCs w:val="32"/>
        </w:rPr>
        <w:t>.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๓๐ นาฬิกา  นายชัย ชิดชอบ ประธานรัฐสภา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ในฐานะประธานสมัชชารัฐสภาอาเซียน หรือ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เป็นประธานในการประชุมคณะกรรมการบริหาร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cs="CordiaUPC" w:ascii="CordiaUPC" w:hAnsi="CordiaUPC"/>
          <w:color w:val="17365D"/>
          <w:sz w:val="32"/>
          <w:szCs w:val="32"/>
        </w:rPr>
        <w:t xml:space="preserve">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ซึ่งที่ประชุมได้หารือถึงระเบียบวาระการประชุม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ที่กำลังจะเริ่มต้นขึ้นอย่างเป็นทางการ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  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ในวันที่ ๔ สิงหาคม ๒๕๕๒  โดยได้มีการพิจารณาแต่งตั้งนายตอง ทิ พอง ประธานรัฐสภาเวียดนามเป็นรองประธาน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และแต่งตั้ง ดร</w:t>
      </w:r>
      <w:r>
        <w:rPr>
          <w:rFonts w:cs="CordiaUPC" w:ascii="CordiaUPC" w:hAnsi="CordiaUPC"/>
          <w:color w:val="17365D"/>
          <w:sz w:val="32"/>
          <w:szCs w:val="32"/>
        </w:rPr>
        <w:t xml:space="preserve">.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เจริญ คันธวงศ์  สมาชิกรัฐสภาไทย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เป็นผู้จดรายงานการประชุม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</w:r>
      <w:r>
        <w:rPr>
          <w:rFonts w:cs="CordiaUPC" w:ascii="CordiaUPC" w:hAnsi="CordiaUPC"/>
          <w:color w:val="17365D"/>
          <w:sz w:val="32"/>
          <w:szCs w:val="32"/>
        </w:rPr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จากนั้น ที่ประชุมได้มีการพิจารณาการขอเข้าเป็นสมาชิก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ของบรูไนดารุสซาลาม ซึ่งสมาชิกทุกชาติต่างให้การสนับสนุน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และจะมีพิธีลงนามข้อมติรับสมาชิกตลอดจนพิธีเปลี่ยนตำแหน่งธงชาติจากประเท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ศ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ผู้สังเกตการณ์พิเศษมาอยู่ในตำแหน่งประเทศสมาชิกลำดับที่ ๑ ในการประชุมเต็มคณะ ในวันที่ ๔ สิงหาคม ๒๕๕๒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</w:r>
      <w:r>
        <w:rPr>
          <w:rFonts w:cs="CordiaUPC" w:ascii="CordiaUPC" w:hAnsi="CordiaUPC"/>
          <w:color w:val="17365D"/>
          <w:sz w:val="32"/>
          <w:szCs w:val="32"/>
        </w:rPr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นอกจากนี้ ที่ประชุมยังมีการพิจารณาตั้งกรรมาธิการของ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ด้านต่าง ๆ จำนวน ๕ ด้านได้แก่ กรรมาธิการด้านการเมือง  กรรมาธิการด้านเศรษฐกิจ  กรรมาธิการด้านสังคม  กรรมาธิการด้านกิจการองค์การ  กรรมาธิการด้านการยกร่างและแถลงการณ์ร่วม  นอกจากนี้ยังมีการพิจารณาถึงประเด็นการประชุมหารือกับประเท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ศ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ผู้สังเกตการณ์ที่เข้าร่วมการประชุมในครั้งนี้  อาทิ จีน รัสเซีย สหรัฐอเมริกา ญี่ปุ่น และออสเตรเลีย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  <w:t xml:space="preserve"> </w:t>
      </w:r>
      <w:r>
        <w:rPr>
          <w:rFonts w:cs="CordiaUPC" w:ascii="CordiaUPC" w:hAnsi="CordiaUPC"/>
          <w:color w:val="17365D"/>
          <w:sz w:val="32"/>
          <w:szCs w:val="32"/>
        </w:rPr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>สำหรับวันที่และเวลาในการจัดประชุมสมัชชารัฐสภาอาเซียนในครั้งหน้านั้น ประเทศเวีย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ด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นามซึ่งจะเป็นเจ้าภาพจัดการประชุมแจ้งว่า ได้กำหนดให้มีการจัดประชุม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ครั้งที่ ๓๑ ระหว่างวันที่ ๑๒</w:t>
      </w:r>
      <w:r>
        <w:rPr>
          <w:rFonts w:cs="CordiaUPC" w:ascii="CordiaUPC" w:hAnsi="CordiaUPC"/>
          <w:color w:val="17365D"/>
          <w:sz w:val="32"/>
          <w:szCs w:val="32"/>
        </w:rPr>
        <w:t>-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๑๘  กันยายน ๒๕๕๓  ณ กรุงฮานอย  ประเทศเวียดนาม  ซึ่งช่วงเวลาดังกล่าวจะตรงกับวันครบรอบ ๑</w:t>
      </w:r>
      <w:r>
        <w:rPr>
          <w:rFonts w:cs="CordiaUPC" w:ascii="CordiaUPC" w:hAnsi="CordiaUPC"/>
          <w:color w:val="17365D"/>
          <w:sz w:val="32"/>
          <w:szCs w:val="32"/>
        </w:rPr>
        <w:t>,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๐๐๐ ปี ของการก่อตั้งกรุงฮานอยด้วย  โดยเวียตนามจะจัดให้มีการเฉลิมฉลองใหญ่และกำหนดให้เป็นวันหยุดยาวของประเทศเวียดนามด้วย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ab/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อนึ่ง ในช่วงต้นของการประชุม ประธาน </w:t>
      </w:r>
      <w:r>
        <w:rPr>
          <w:rFonts w:cs="CordiaUPC" w:ascii="CordiaUPC" w:hAnsi="CordiaUPC"/>
          <w:color w:val="17365D"/>
          <w:sz w:val="32"/>
          <w:szCs w:val="32"/>
        </w:rPr>
        <w:t xml:space="preserve">AIPA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 xml:space="preserve">ได้แจ้งให้ที่ประชุมทราบถึงการถึงแก่อนิจกรรมของ ฯพณฯ คอราซอน อาควิโน อดีตประธานาธิบดีฟิลิปปินส์ และได้ขอให้ผู้เข้าร่วมประชุมยืนไว้อาลัยให้แก่นางอาควิโนเป็นเวลา </w:t>
      </w:r>
      <w:r>
        <w:rPr>
          <w:rFonts w:cs="CordiaUPC" w:ascii="CordiaUPC" w:hAnsi="CordiaUPC"/>
          <w:color w:val="17365D"/>
          <w:sz w:val="32"/>
          <w:szCs w:val="32"/>
        </w:rPr>
        <w:t xml:space="preserve">1 </w:t>
      </w:r>
      <w:r>
        <w:rPr>
          <w:rFonts w:ascii="CordiaUPC" w:hAnsi="CordiaUPC" w:cs="CordiaUPC"/>
          <w:color w:val="17365D"/>
          <w:sz w:val="32"/>
          <w:sz w:val="32"/>
          <w:szCs w:val="32"/>
        </w:rPr>
        <w:t>นาทีด้วย</w:t>
      </w:r>
    </w:p>
    <w:p>
      <w:pPr>
        <w:pStyle w:val="Normal"/>
        <w:jc w:val="left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color w:val="17365D"/>
          <w:sz w:val="32"/>
          <w:szCs w:val="32"/>
        </w:rPr>
      </w:pPr>
      <w:r>
        <w:rPr>
          <w:rFonts w:cs="CordiaUPC" w:ascii="CordiaUPC" w:hAnsi="CordiaUPC"/>
          <w:color w:val="17365D"/>
          <w:sz w:val="32"/>
          <w:szCs w:val="32"/>
        </w:rPr>
        <w:t>------------------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10:00Z</dcterms:created>
  <dc:creator>Ning</dc:creator>
  <dc:description/>
  <dc:language>en-US</dc:language>
  <cp:lastModifiedBy>Parliament</cp:lastModifiedBy>
  <cp:lastPrinted>2009-08-03T20:33:00Z</cp:lastPrinted>
  <dcterms:modified xsi:type="dcterms:W3CDTF">2009-08-04T05:10:00Z</dcterms:modified>
  <cp:revision>2</cp:revision>
  <dc:subject/>
  <dc:title/>
</cp:coreProperties>
</file>