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สรุปสาระสำคัญการประชุม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>WAIPA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สมาชิกรัฐสภาสตรีในสมัชช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า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รัฐสภาอาเซียน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16"/>
          <w:szCs w:val="16"/>
        </w:rPr>
      </w:pPr>
      <w:r>
        <w:rPr>
          <w:rFonts w:cs="Cordia New" w:ascii="Cordia New" w:hAnsi="Cordia New"/>
          <w:b/>
          <w:bCs/>
          <w:color w:val="17365D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Times New Roman"/>
        </w:rPr>
        <w:t xml:space="preserve">  </w:t>
      </w:r>
      <w:r>
        <w:rPr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จันทร์ที่ ๓  สิงหาคม  ๒๕๕๒  เวลา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ณ ห้อง </w:t>
      </w:r>
      <w:r>
        <w:rPr>
          <w:rFonts w:cs="Cordia New" w:ascii="Cordia New" w:hAnsi="Cordia New"/>
          <w:color w:val="17365D"/>
          <w:sz w:val="32"/>
          <w:szCs w:val="32"/>
        </w:rPr>
        <w:t xml:space="preserve">HALL A 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ชั้น ๓     ศูนย์การประชุมพีช  รร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อยัลคลิฟบีช รีสอร์ท เมืองพัทยา จังหวัดชลบุรี </w:t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รศ</w:t>
      </w:r>
      <w:r>
        <w:rPr>
          <w:rFonts w:cs="Cordia New" w:ascii="Cordia New" w:hAnsi="Cordia New"/>
          <w:color w:val="17365D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ทัศนา บุญทอง รองประธานวุฒิสภา ในฐานะ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ประธานการประชุม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สมาชิกรัฐสภา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ส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 xml:space="preserve">ตรีในสมัชชารัฐสภาอาเซียน </w:t>
      </w:r>
      <w:r>
        <w:rPr>
          <w:rFonts w:cs="Cordia New" w:ascii="Cordia New" w:hAnsi="Cordia New"/>
          <w:color w:val="17365D"/>
          <w:spacing w:val="-4"/>
          <w:sz w:val="32"/>
          <w:szCs w:val="32"/>
        </w:rPr>
        <w:t>(WAIPA)</w:t>
      </w:r>
      <w:r>
        <w:rPr>
          <w:rFonts w:cs="Cordia New" w:ascii="Cordia New" w:hAnsi="Cordia New"/>
          <w:color w:val="17365D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กล่าวต้อนรับผู้เข้าร่วมประชุมจากประเทศสมาชิก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 xml:space="preserve"> ๘ ประเทศ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และกล่าวเปิดการประชุมโด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ด้แจ้งให้ที่ประชุมทราบว่า ประเทศบรูไนและประเทศพม่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ประเทศผู้สังเกตการณ์พิเศษของการ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หญ่สมัชชารัฐสภาอาเซีย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 xml:space="preserve">(AIPA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ม่ได้ส่งผู้แทนเข้าร่วมประชุม </w:t>
      </w:r>
      <w:r>
        <w:rPr>
          <w:rFonts w:cs="Cordia New" w:ascii="Cordia New" w:hAnsi="Cordia New"/>
          <w:color w:val="17365D"/>
          <w:sz w:val="32"/>
          <w:szCs w:val="32"/>
        </w:rPr>
        <w:t xml:space="preserve">WAIPA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นื่องจากไม่มีสมาชิกสภาที่เป็นสุภาพสตรี</w:t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ากนั้นประธานฯ ได้แจ้งต่อที่ประชุมถึงการเสียชีวิตของอดีตประธานาธิบดีฟิลิปปินส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ฯ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พณฯ คอราซอล อาควิโน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ซึ่งถึงแก่อนิจกรรมด้วยโรคมะเร็ง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ที่ประชุม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ยืนไว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้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อาลัยเป็นเวลา ๑ นาที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่อจากนั้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ได้ร่วมกันพิจารณา โดยมีข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อสรุปร่วมกันเกี่ยวกับบทบาทของสตรีในการร่วมก่อตั้งประชาคมอาเซียน </w:t>
      </w:r>
      <w:r>
        <w:rPr>
          <w:rFonts w:cs="Cordia New" w:ascii="Cordia New" w:hAnsi="Cordia New"/>
          <w:color w:val="17365D"/>
          <w:sz w:val="32"/>
          <w:szCs w:val="32"/>
        </w:rPr>
        <w:t>(ASEAN COMMUNITY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 ๔ ประเด็น ได้แก่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ทบาทสตรีในการพัฒนาเศรษฐกิจและขจัดความยากจน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ทบาทสตรีในการเสริมสร้างประชาคมอาเซียน</w:t>
      </w:r>
    </w:p>
    <w:p>
      <w:pPr>
        <w:pStyle w:val="Normal"/>
        <w:jc w:val="left"/>
        <w:rPr>
          <w:rFonts w:ascii="Cordia New" w:hAnsi="Cordia New" w:cs="Cordia New"/>
          <w:color w:val="17365D"/>
          <w:spacing w:val="-6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การพิจารณา และส่งเสริมความเสมอภาคทางเพศ และการคุ้มครองสิทธิสตรีและเด็ก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มีบทบาทและส่วนร่วมทางการเมืองของสตรี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ประชุม </w:t>
      </w:r>
      <w:r>
        <w:rPr>
          <w:rFonts w:cs="Cordia New" w:ascii="Cordia New" w:hAnsi="Cordia New"/>
          <w:color w:val="17365D"/>
          <w:sz w:val="32"/>
          <w:szCs w:val="32"/>
        </w:rPr>
        <w:t>WAIPA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รั้งที่ ๓๐ นี้ ที่ประชุมได้พิจารณา เนื้อหาของร่างข้อมติทั้ง ๔ ประเด็นหลัก ให้มีความสอดคล้อง กับธรรมนูญอาเซียนและความร่วมมือระหว่างอาเซียนกับ </w:t>
      </w:r>
      <w:r>
        <w:rPr>
          <w:rFonts w:cs="Cordia New" w:ascii="Cordia New" w:hAnsi="Cordia New"/>
          <w:color w:val="17365D"/>
          <w:sz w:val="32"/>
          <w:szCs w:val="32"/>
        </w:rPr>
        <w:t xml:space="preserve">AIPA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ั้งนี้ ในส่วนของ </w:t>
      </w:r>
      <w:r>
        <w:rPr>
          <w:rFonts w:cs="Cordia New" w:ascii="Cordia New" w:hAnsi="Cordia New"/>
          <w:color w:val="17365D"/>
          <w:sz w:val="32"/>
          <w:szCs w:val="32"/>
        </w:rPr>
        <w:t>WAIPA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ด้มุ่งเน้นให้สมาชิกรัฐสภาผ่านร่างกฎหมายที่เกี่ยวกับการสร้างความเสมอภาคทางเพศ การมีส่วนร่วมของสตรี การทำงานร่วมกันอย่างใกล้ชิดระหว่างองค์กรของรัฐสภากับองค์กรที่เกี่ยวเนื่องกับสตรี และเด็ก การสนับสนุนให้สตรีเข้ามามีบทบาททางการเมืองตั้งแต่ระดับชาติไปถึงระดับภูมิภาค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อกจากนี้ </w:t>
      </w:r>
      <w:r>
        <w:rPr>
          <w:rFonts w:cs="Cordia New" w:ascii="Cordia New" w:hAnsi="Cordia New"/>
          <w:color w:val="17365D"/>
          <w:sz w:val="32"/>
          <w:szCs w:val="32"/>
        </w:rPr>
        <w:t xml:space="preserve">WAIPA 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ยังได้สนับสนุนให้ สตรีมีบทบาทในประชาคมอาเซียน                 บนพื้นฐานของเสาหลัก ๓ ด้าน คือ การเมือง เศรษฐกิจ และสังคม โดยเพิ่มสัดส่วนของสตรีในการร่วมตัดสินใจในเรื่องสำคัญ ๆ 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ั้งนี้ สมาชิกรัฐสภาไทยที่เข้าร่วมประชุม </w:t>
      </w:r>
      <w:r>
        <w:rPr>
          <w:rFonts w:cs="Cordia New" w:ascii="Cordia New" w:hAnsi="Cordia New"/>
          <w:color w:val="17365D"/>
          <w:sz w:val="32"/>
          <w:szCs w:val="32"/>
        </w:rPr>
        <w:t>WAIPA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จำนวน ๒๐ คน ซึ่งเป็น                  ที่น่าสังเกตว่าแม้การประชุมครั้งนี้  เป็นกรอบว่าด้วยสตรี  แต่ก็มีสมาชิกรัฐสภาชาย ให้ความสำคัญและเข้าร่วมประชุมด้วย อาทิ ดร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จริญ คันธวงศ์  นายสมชาย แสวงการ  นายอนุศักดิ์ คงมาลัย และ         นายสุพจน์  โพธิ์ทองคำ ส่วนสมาชิกรัฐสภาชายจากต่างประเทศที่เข้าร่วมประชุมได้แก่ สมาชิกรัฐสภาจากประเทศสิงคโปร์ 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04:00Z</dcterms:created>
  <dc:creator>BICS2000</dc:creator>
  <dc:description/>
  <cp:keywords/>
  <dc:language>en-US</dc:language>
  <cp:lastModifiedBy>Parliament</cp:lastModifiedBy>
  <cp:lastPrinted>2009-08-03T13:56:00Z</cp:lastPrinted>
  <dcterms:modified xsi:type="dcterms:W3CDTF">2009-08-04T05:11:00Z</dcterms:modified>
  <cp:revision>3</cp:revision>
  <dc:subject/>
  <dc:title/>
</cp:coreProperties>
</file>