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เอกอัครราชทูตชิลีคนใหม่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color w:val="17365D"/>
        </w:rPr>
      </w:pPr>
      <w:r>
        <w:rPr/>
        <w:tab/>
        <w:tab/>
      </w:r>
      <w:r>
        <w:rPr>
          <w:color w:val="17365D"/>
        </w:rPr>
        <w:t>วันพฤหัสบดีที่  ๓๐  กรกฎาคม  ๒๕๕๒  เวลา  ๑๐</w:t>
      </w:r>
      <w:r>
        <w:rPr>
          <w:color w:val="17365D"/>
        </w:rPr>
        <w:t>.</w:t>
      </w:r>
      <w:r>
        <w:rPr>
          <w:color w:val="17365D"/>
        </w:rPr>
        <w:t>๐๐  นาฬิกา ณ ห้องรับรอง ๒ อาคารรัฐสภา ๑  นายชัย  ชิดชอบ  ประธานรัฐสภาและประธานสภาผู้แทนราษฎร  ให้การรับรอง       นายอัลแบร์โต  โยอาชัมโซเฟีย  เอกอัครราชทูตสาธารณรัฐชิลีประจำประเทศไทย  ที่เข้าเยี่ยมคารวะในโอกาสเข้ารับหน้าที่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 xml:space="preserve"> </w:t>
      </w:r>
      <w:r>
        <w:rPr>
          <w:color w:val="17365D"/>
        </w:rPr>
        <w:t>เอกอัครราชทูตสาธารณรัฐชิลีประจำประเทศไทย กล่าวขอบคุณประธานรัฐสภา      โดยรู้สึกเป็นเกียรติอย่างมากที่ได้เข้าเยี่ยมคารวะ พร้อมทั้งได้กล่าวถึงสัมพันธภาพอันดีระหว่างทั้งสองประเทศ  ซึ่งเอกอัครราชทูตสาธารณรัฐชิลีประจำประเทศไทย ได้แสดงความยินดีเป็นอย่างยิ่งที่ได้      ทำหน้าที่ประจำประเทศไทย  ทั้งนี้จะได้พัฒนาความสัมพันธ์ระหว่างประเทศในทุกระดับให้มีความ    แน่นแฟ้นให้มากยิ่งขึ้น  และจะสนับสนุนการจัดตั้งกลุ่มมิตรภาพชิลี</w:t>
      </w:r>
      <w:r>
        <w:rPr>
          <w:color w:val="17365D"/>
        </w:rPr>
        <w:t>-</w:t>
      </w:r>
      <w:r>
        <w:rPr>
          <w:color w:val="17365D"/>
        </w:rPr>
        <w:t>ไทยด้วย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ประธานรัฐสภา กล่าวต้อนรับและแสดงความยินดีต่อเอกอัครราชทูตสาธารณรัฐชิลีประจำประเทศไทย ในโอกาสเข้ารับหน้าที่  พร้อมทั้งกล่าวถึงความสัมพันธ์ของทั้งสองประเทศที่มีมาเป็นระยะเวลา ๔๗ ปี  ทั้งในระดับราชวงศ์  ประธานรัฐสภา  สมาชิกรัฐสภา และรัฐมนตรี  อีกทั้งรัฐสภาไทยได้มีการจัดตั้งกลุ่มมิตรภาพไทย</w:t>
      </w:r>
      <w:r>
        <w:rPr>
          <w:color w:val="17365D"/>
        </w:rPr>
        <w:t>-</w:t>
      </w:r>
      <w:r>
        <w:rPr>
          <w:color w:val="17365D"/>
        </w:rPr>
        <w:t xml:space="preserve">ชิลี เพื่อส่งเสริมความสัมพันธ์ในระดับทวิภาคีด้วย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อกจากนี้  ทั้งสองได้สนทนาถึงระบบการเมืองการปกครองของทั้งสองประเทศ และการส่งเสริมทางด้านการค้าระหว่างกันด้วยการจัดตั้งเขตการค้าเสรีระหว่างไทย</w:t>
      </w:r>
      <w:r>
        <w:rPr>
          <w:color w:val="17365D"/>
        </w:rPr>
        <w:t>-</w:t>
      </w:r>
      <w:r>
        <w:rPr>
          <w:color w:val="17365D"/>
        </w:rPr>
        <w:t>ชิลี ซึ่งจะเป็นประโยชน์ต่อเศรษฐกิจการค้าของทั้งสองประเทศในอนาคต  โดยในเรื่องนี้กำลังอยู่ระหว่างการนำเข้าสู่การพิจารณาของสภาไทย   อีกทั้งทั้งสองยังมีเจตนารมณ์ในการแลกเปลี่ยนการเยี่ยมเยือนระหว่างกัน  และจะสนับสนุนให้การช่วยเหลือระหว่างกันในทุกด้านเพื่อเสริมสร้างความสัมพันธ์ให้แน่นแฟ้นยิ่งขึ้นต่อไป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                                                    </w:t>
      </w:r>
      <w:r>
        <w:rPr>
          <w:color w:val="17365D"/>
        </w:rPr>
        <w:t>-------------------------------------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21:00Z</dcterms:created>
  <dc:creator>Parliament</dc:creator>
  <dc:description/>
  <dc:language>en-US</dc:language>
  <cp:lastModifiedBy>Parliament</cp:lastModifiedBy>
  <dcterms:modified xsi:type="dcterms:W3CDTF">2009-08-04T05:21:00Z</dcterms:modified>
  <cp:revision>2</cp:revision>
  <dc:subject/>
  <dc:title/>
</cp:coreProperties>
</file>