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ให้การรับรองประธานคณะกรรมาธิการ ๑ สภาผู้แทนราษฎรอินโดนีเซีย</w:t>
      </w:r>
    </w:p>
    <w:p>
      <w:pPr>
        <w:pStyle w:val="Normal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ันอังคารที่  ๒๘  กรกฎาคม  ๒๕๕๒  เวลา ๙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๓๐  นาฬิกา  ณ  ห้องรับรองหมายเลข ๒  ชั้น  ๒  อาคารรัฐสภา  ๑  นายสามารถ แก้วมีชัย  รองประธานสภาผู้แทนราษฎร คนที่หนึ่ง ให้การรับรอง  นายยุสรอน อิห์ซา   ประธานคณะกรรมาธิการ ๑ สภาผู้แทนราษฎรอินโดนีเซีย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ข้าเยี่ยมคารวะในโอกาสเข้าแลกเปลี่ยนความคิดเห็นและกระชับความสัมพันธ์ระหว่างไทยกับอินโดนีเซีย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โดยรองประธานสภาผู้แทนราษฎร คนที่หนึ่ง ได้กล่าวขอบคุณและรู้สึกเป็นเกียรติที่ประธานคณะกรรมาธิการ ๑ สภาผู้แทนราษฎรอินโดนีเซียและคณะได้มาเยือนในวันนี้ และได้กล่าวถึงนายชัย ชิดชอบ ประธานรัฐสภาและประธานสภาผู้แทนราษฎร ว่าได้ติดภารกิจที่ต่างประเทศแต่ทั้งนี้ได้ฝากความปรารถนาดีมายังประธานคณะกรรมาธิการ ๑ สภาผู้แทนราษฎรอินโดนีเซียด้วย และได้กล่าวถึงความสัมพันธ์ระหว่างไทยกับอินโดนีเซียทางด้านฝ่ายบริหารและฝ่ายรัฐสภาว่าได้มีความสัมพันธ์อันดีตลอดมา ทั้งนี้ประเทศไทยจะเป็น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เจ้าภาพจัด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าร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ประชุมใหญ่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สมัชชารัฐสภาอาเซียน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ครั้งที่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๓๐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cs="CordiaUPC" w:ascii="Cordia New" w:hAnsi="Cordia New"/>
          <w:color w:val="17365D"/>
          <w:sz w:val="32"/>
          <w:szCs w:val="32"/>
        </w:rPr>
        <w:t>(</w:t>
      </w:r>
      <w:r>
        <w:rPr>
          <w:rFonts w:cs="CordiaUPC" w:ascii="Cordia New" w:hAnsi="Cordia New"/>
          <w:color w:val="17365D"/>
          <w:sz w:val="32"/>
          <w:szCs w:val="32"/>
        </w:rPr>
        <w:t>AIPA)</w:t>
      </w:r>
      <w:r>
        <w:rPr>
          <w:rFonts w:cs="CordiaUPC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ในระหว่างวันที่ ๒</w:t>
      </w:r>
      <w:r>
        <w:rPr>
          <w:rFonts w:cs="Cordia New" w:ascii="Cordia New" w:hAnsi="Cordia New"/>
          <w:color w:val="17365D"/>
          <w:sz w:val="32"/>
          <w:szCs w:val="32"/>
        </w:rPr>
        <w:t>-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๘ สิงหาคม ๒๕๕๒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โรงแรมรอยัล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คลิฟ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บีช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รีสอร์ท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เมืองพัทยา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จังหวัดชลบุรีนั้น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โดยได้กล่าวถึงต้นกำเนิดของ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cs="CordiaUPC" w:ascii="Cordia New" w:hAnsi="Cordia New"/>
          <w:color w:val="17365D"/>
          <w:sz w:val="32"/>
          <w:szCs w:val="32"/>
        </w:rPr>
        <w:t>AIPA</w:t>
      </w:r>
      <w:r>
        <w:rPr>
          <w:rFonts w:cs="CordiaUPC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นั้นได้มีแรงผลักดันสำคัญมาจากประเทศอินโดนีเซียและเกิดจากความร่วมมือกันของรัฐสภาแห่งชาติในอาเซียนด้วย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นอกจากนี้ยังได้แสดงความเสียใจต่อเหตุการณ์ก่อการร้ายในอินโดนีเซีย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โดยประเทศไทยพร้อมที่จะให้ความร่วมมือในการป้องกันการก่อการร้ายและร่วมป้องกันปราบปรามยาเสพติดด้วย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ทั้งนี้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ประธานคณะกรรมาธิการ ๑              สภาผู้แทนราษฎรอินโดนีเซีย ได้กล่าวขอบคุณรองประธานสภาผู้แทนราษฎร คนที่หนึ่งที่ได้ให้การต้อนรับอย่างอบอุ่น และขอบคุณรัฐบาลและรัฐสภาไทยที่ได้ให้ความร่วมมือและมีการพัฒนาด้านการปราบปรามยาเสพติดอย่างจริงจัง และหวังว่าความสัมพันธ์ระหว่างไทยกับอินโดนีเซียจะมีความสัมพันธ์ที่แน่นแฟ้นเช่นนี้ต่อไป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-------------------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16:00Z</dcterms:created>
  <dc:creator>computer</dc:creator>
  <dc:description/>
  <dc:language>en-US</dc:language>
  <cp:lastModifiedBy>Parliament</cp:lastModifiedBy>
  <dcterms:modified xsi:type="dcterms:W3CDTF">2009-08-04T05:16:00Z</dcterms:modified>
  <cp:revision>2</cp:revision>
  <dc:subject/>
  <dc:title>เพลงเป็นสิ่งที่หล่อหลอมจิตใจให้เป็นอันหนึ่งอันเดียวกัน</dc:title>
</cp:coreProperties>
</file>