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color w:val="0000FF"/>
        </w:rPr>
        <w:t>ห้องประชุมรัฐสภาเป็นสถานที่อันศักดิ์สิทธิ์และเป็นสถานที่ประชุมเฉพาะผู้แทนปวงชน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/>
          <w:bCs/>
          <w:color w:val="0000FF"/>
        </w:rPr>
        <w:t>ชาวไทย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eastAsia="Cordia New"/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วันอังคารที่ ๑๔ กรกฎาคม ๒๕๕๒ เวลา ๑๓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๐๐ นาฬิกา ณ ห้องประชุมรัฐสภา ชั้น ๒ อาคารรัฐสภา ๑ นายชัย  ชิดชอบ  ประธานสภาผู้แทนราษฎร และนายพิทูร  พุ่มหิรัญ  เลขาธิการสภาผู้แทนราษฎร ร่วมให้การต้อนรับนายเกียรติคุณ  ชาติประเสริฐ  กงสุลใหญ่ ณ นครซิดนีย์ คณะเยาวชนไทยในนครซิดนีย์  และผู้ปกครองในโครงการการเยาวชนในนครซิดนีย์เยือนดินแม่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ประธานฯ กล่าวว่า ห้องประชุมรัฐสภาเป็นสถานที่อันศักดิ์สิทธิ์และเป็นสถานที่ประชุมเฉพาะผู้แทนปวงชนชาวไทย คือ สมาชิกสภาผู้แทนราษฎรและสมาชิกวุฒิสภา ห้องประชุมจะมีความศักดิ์สิทธิ์มากขึ้นต้องเปิดโอกาสให้นักเรียน นักศึกษา ซึ่งเป็นกำลังของประเทศชาติในอนาคตได้มีโอกาสเข้ามาศึกษาดูงานในห้องประชุมรัฐสภา ซึ่งขณะนี้เป็นช่วงของการปิดประชุมรัฐสภาและจะเปิดประชุมสมัยสามัญนิติบัญญัติขึ้น ในวันที่ ๑ สิงหาคม ๒๕๕๒ นี้ และให้ทุกคนภูมิใจที่ได้มีโอกาสมาเยือนสถานที่อันสำคัญของประเทศ รวมทั้งได้รับความรู้และทุกสิ่งที่ปรารถนา พร้อมอวยพรให้มีสุขภาพและจิตใจแข็งแรง มีความสำเร็จในการศึกษาอันจะเป็นกำลังสำคัญในการสร้างความเจริญให้กับประเทศชาติ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ordia New"/>
                <w:color w:val="0000FF"/>
              </w:rPr>
              <w:t xml:space="preserve">                                                     </w:t>
            </w:r>
            <w:r>
              <w:rPr>
                <w:color w:val="0000FF"/>
              </w:rPr>
              <w:t>-------------------------------------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2:00Z</dcterms:created>
  <dc:creator>computer</dc:creator>
  <dc:description/>
  <cp:keywords/>
  <dc:language>en-US</dc:language>
  <cp:lastModifiedBy>WinXP</cp:lastModifiedBy>
  <cp:lastPrinted>2009-06-30T13:21:00Z</cp:lastPrinted>
  <dcterms:modified xsi:type="dcterms:W3CDTF">2009-07-20T08:22:00Z</dcterms:modified>
  <cp:revision>3</cp:revision>
  <dc:subject/>
  <dc:title>เหมืองกระดาษ</dc:title>
</cp:coreProperties>
</file>