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</w:rPr>
        <w:t>ขอให้ร่วมมือกันในเรื่องสินค้าทางการเกษตร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</w:t>
            </w:r>
            <w:r>
              <w:rPr>
                <w:color w:val="0000FF"/>
              </w:rPr>
              <w:t>วันจันทร์ที่ ๑๓ กรกฎาคม ๒๕๕๒ เวลา ๑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รับรอง ๒  ชั้น ๒ อาคารรัฐสภา ๑ นายชัย  ชิดชอบ ประธานรัฐสภาและประธานสภาผู้แทนราษฎร   พร้อมด้วยนายไพจิตร  ศรีวรขาน ประธานกลุ่มมิตรภาพสมาชิกรัฐสภาไทย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เวียดนาม สภาผู้แทนราษฎร  นายสุธรรม  ระหงส์ กรรมการฯ และนายพิทูร  พุ่มหิรัญ เลขาธิการสภาผู้แทนราษฎร ให้การรับรองนายพาน เซิน หยุ้ง      รองประธานคณะกรรมาธิการวิทยาศาสตร์ เทคโนโลยี และสิ่งแวดล้อม  สภาแห่งชาติเวียดนาม พร้อมคณะเข้าเยี่ยมคารวะเพื่อเชื่อมความสัมพันธ์และความร่วมมือระหว่างรัฐสภาของทั้งสองประเทศ         ซึ่งรัฐสภาทั้งสองประเทศมีการแลกเปลี่ยนการเยือนกันหลายครั้ง และยังมีความสัมพันธ์กันในระดับ   พหุพาคีในรูปการเป็นภาคีสมาชิกสหภาพรัฐสภา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Inter-Parliamentary Union: IPU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สมัชชารัฐสภาอาเซียน </w:t>
            </w:r>
            <w:r>
              <w:rPr>
                <w:color w:val="0000FF"/>
              </w:rPr>
              <w:t>(ASEAN Inter-Parliamentary Assembly: AIPA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และสหภาพสมาชิกรัฐสภาเอเชียและแปซิฟิก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Asia-Pacific Parliaments’ Union : APPU</w:t>
            </w:r>
            <w:r>
              <w:rPr>
                <w:color w:val="0000FF"/>
              </w:rPr>
              <w:t xml:space="preserve">)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พาน กล่าวขอบคุณรัฐสภาไทยที่ให้การต้อนรับเป็นอย่างดี และขอให้ไทยร่วมมือกับเวียดนาม ในเรื่องสินค้าการเกษตร เช่น ข้าว เพื่อยกระดับราคาสินค้าการเกษตรให้สูงขึ้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นายชัย กล่าวต้อนรับคณะกรรมาธิการวิทยาศาสตร์ฯ ของเวียดนาม และกล่าวว่า       ทางไทยก็ขอความช่วยเหลือจากประเทศเวียดนามในเรื่องนี้เช่นเดียวกัน และในวันที่ ๒๑ กรกฎาคม </w:t>
            </w:r>
            <w:r>
              <w:rPr>
                <w:color w:val="0000FF"/>
                <w:spacing w:val="-4"/>
              </w:rPr>
              <w:t>๒๕๕๒ นี้จะเดินทางไปเชิญประธานรัฐสภาสาธารณรัฐสังคมนิยมเวียดนามเข้าร่วมประชุมสมัชชารัฐสภา</w:t>
            </w:r>
            <w:r>
              <w:rPr>
                <w:color w:val="0000FF"/>
              </w:rPr>
              <w:t xml:space="preserve"> อาเซีย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AIPA</w:t>
            </w:r>
            <w:r>
              <w:rPr>
                <w:color w:val="0000FF"/>
              </w:rPr>
              <w:t xml:space="preserve">)  </w:t>
            </w:r>
            <w:r>
              <w:rPr>
                <w:color w:val="0000FF"/>
              </w:rPr>
              <w:t>ครั้งที่ ๓๐ ณ โรงแรมรอยัล คลิฟบีช รีสอร์ท เมืองพัทยา จังหวัดชลบุรี ที่รัฐสภาไทย</w:t>
            </w:r>
            <w:r>
              <w:rPr>
                <w:color w:val="0000FF"/>
                <w:spacing w:val="-6"/>
              </w:rPr>
              <w:t>เป็นเจ้าภาพ พร้อมทั้ง ขอเป็นเจ้าภาพในการเลี้ยงอาหารเย็นวันนี้ เวลา ๑๘</w:t>
            </w:r>
            <w:r>
              <w:rPr>
                <w:color w:val="0000FF"/>
                <w:spacing w:val="-6"/>
              </w:rPr>
              <w:t>.</w:t>
            </w:r>
            <w:r>
              <w:rPr>
                <w:color w:val="0000FF"/>
                <w:spacing w:val="-6"/>
              </w:rPr>
              <w:t>๓๐ นาฬิกา ณ ห้องอาหารไทย</w:t>
            </w:r>
            <w:r>
              <w:rPr>
                <w:color w:val="0000FF"/>
              </w:rPr>
              <w:t xml:space="preserve">      โรงแรมแชงกลีล่า กรุงเทพฯ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0:00Z</dcterms:created>
  <dc:creator>parliament</dc:creator>
  <dc:description/>
  <cp:keywords/>
  <dc:language>en-US</dc:language>
  <cp:lastModifiedBy>WinXP</cp:lastModifiedBy>
  <cp:lastPrinted>2009-07-14T08:56:00Z</cp:lastPrinted>
  <dcterms:modified xsi:type="dcterms:W3CDTF">2009-07-20T08:10:00Z</dcterms:modified>
  <cp:revision>2</cp:revision>
  <dc:subject/>
  <dc:title>ขอให้ร่วมมือกันในเรื่องสินค้าทางการเกษตร</dc:title>
</cp:coreProperties>
</file>