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 xml:space="preserve">ประชาสัมพันธ์ผลไม้ไทย และสินค้าหนึ่งตำบลหนึ่งผลิตภัณฑ์ </w:t>
      </w:r>
      <w:r>
        <w:rPr>
          <w:b/>
          <w:bCs/>
          <w:color w:val="0000FF"/>
          <w:sz w:val="36"/>
          <w:szCs w:val="36"/>
        </w:rPr>
        <w:t>(</w:t>
      </w:r>
      <w:r>
        <w:rPr>
          <w:b/>
          <w:bCs/>
          <w:color w:val="0000FF"/>
          <w:sz w:val="36"/>
          <w:szCs w:val="36"/>
        </w:rPr>
        <w:t>OTOP</w:t>
      </w:r>
      <w:r>
        <w:rPr>
          <w:b/>
          <w:bCs/>
          <w:color w:val="0000FF"/>
          <w:sz w:val="36"/>
          <w:szCs w:val="36"/>
        </w:rPr>
        <w:t>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</w:t>
            </w:r>
            <w:r>
              <w:rPr>
                <w:color w:val="0000FF"/>
              </w:rPr>
              <w:t>วันจันทร์ที่ ๑๓ กรกฎาคม ๒๕๕๒ 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๐ นาฬิกา ณ ห้องแถลงข่าว ชั้นล่าง อาคารรัฐสภา ๑ นายสุรพงษ์  โตวิจักษณ์ชัยกุล สมาชิกสภาผู้แทนราษฎรจังหวัดเชียงใหม่ พรรคเพื่อไทย แถลงถึงพันธบัตรช่วยชาติของรัฐบาลว่า การออกพันธบัตรออมทรัพย์ไทยเข้มแข็งเป็นเรื่องดีเพราะมีอัตราดอกเบี้ยสูงถึงร้อยละ ๕ แต่เห็นว่ารัฐบาลน่าจะให้ธนาคาร อำนวยความสะดวกให้ประชาชนได้ซื้อพันธบัตรรัฐบาลอย่างเต็มที่โดยไม่มีการกีดกัน และสำหรับผู้สูงอายุนั้นควรได้รับการอำนวยความสะดวกในการซื้อพันธบัตรฯ โดยไม่ต้องตื่นตั้งแต่ตอนเช้ามารอคิว เพื่อซื้อพันธบัตร   พร้อมทั้ง แจ้งสื่อมวลชนว่า ตนพร้อมทั้งนายประชา  ประสพดี  สมาชิกสภาผู้แทนราษฎร จังหวัดสมุทรปราการ  พรรคเพื่อไทย จะเดินทางไปอวยพรวันเกิดพันตำรวจโท ทักษิณ ชินวัตร อดีตนายกรัฐมนตรี  เพื่อมอบลำไย   ๘  กิโลกรัม  และกล่องซิกก้าไม้สักขนาดใหญ่ที่สุดในโลก ๑ กล่องซึ่งเป็นผลิตภัณฑ์ของหนึ่งตำบลหนึ่งผลิตพันธ์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OTOP</w:t>
            </w:r>
            <w:r>
              <w:rPr>
                <w:color w:val="0000FF"/>
              </w:rPr>
              <w:t xml:space="preserve">)  </w:t>
            </w:r>
            <w:r>
              <w:rPr>
                <w:color w:val="0000FF"/>
              </w:rPr>
              <w:t xml:space="preserve">เพื่อให้ท่านฯ นำไปแจกเพื่อนต่างชาติ ซึ่งถือเป็นการประชาสัมพันธ์ผลไม้ไทยและสินค้า </w:t>
            </w:r>
            <w:r>
              <w:rPr>
                <w:color w:val="0000FF"/>
              </w:rPr>
              <w:t>OTOP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อีกทางหนึ่งด้ว</w:t>
            </w:r>
            <w:r>
              <w:rPr>
                <w:color w:val="0000FF"/>
              </w:rPr>
              <w:t>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2:00Z</dcterms:created>
  <dc:creator>iLLUSiON</dc:creator>
  <dc:description/>
  <cp:keywords/>
  <dc:language>en-US</dc:language>
  <cp:lastModifiedBy>WinXP</cp:lastModifiedBy>
  <dcterms:modified xsi:type="dcterms:W3CDTF">2009-07-20T08:16:00Z</dcterms:modified>
  <cp:revision>3</cp:revision>
  <dc:subject/>
  <dc:title>ส่งเสริมผลไม้ไทย และสินค้าหนึ่งตำบลหนึ่งผลิตภัณฑ์(OTOP)</dc:title>
</cp:coreProperties>
</file>