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การชี้แจงและตอบข้อซักถามรายละเอียดข้อกำหนดในการประกวดแบบอาคารรัฐสภาแห่งใหม่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ordia New"/>
                <w:color w:val="0000FF"/>
                <w:spacing w:val="-2"/>
              </w:rPr>
              <w:t xml:space="preserve">                 </w:t>
            </w:r>
            <w:r>
              <w:rPr>
                <w:color w:val="0000FF"/>
                <w:spacing w:val="-2"/>
              </w:rPr>
              <w:t>วันอังคารที่ ๓๐ มิถุนายน  ๒๕๕๒ เวลา ๑๒</w:t>
            </w:r>
            <w:r>
              <w:rPr>
                <w:color w:val="0000FF"/>
                <w:spacing w:val="-2"/>
              </w:rPr>
              <w:t>.</w:t>
            </w:r>
            <w:r>
              <w:rPr>
                <w:color w:val="0000FF"/>
                <w:spacing w:val="-2"/>
              </w:rPr>
              <w:t>๓๐</w:t>
            </w:r>
            <w:r>
              <w:rPr>
                <w:color w:val="0000FF"/>
                <w:spacing w:val="-2"/>
              </w:rPr>
              <w:t>-</w:t>
            </w:r>
            <w:r>
              <w:rPr>
                <w:color w:val="0000FF"/>
                <w:spacing w:val="-2"/>
              </w:rPr>
              <w:t>๑๖</w:t>
            </w:r>
            <w:r>
              <w:rPr>
                <w:color w:val="0000FF"/>
                <w:spacing w:val="-2"/>
              </w:rPr>
              <w:t>.</w:t>
            </w:r>
            <w:r>
              <w:rPr>
                <w:color w:val="0000FF"/>
                <w:spacing w:val="-2"/>
              </w:rPr>
              <w:t xml:space="preserve">๓๐ นาฬิกา ณ โรงแรมสยามซิตี ถนนศรีอยุธยา พญาไท สำนักงานเลขาธิการสภาผู้แทนราษฎร จัดให้มีการชี้แจงและตอบข้อซักถามรายละเอียดข้อกำหนดในการประกวดแบบอาคารรัฐสภาแห่งใหม่ โดยมีนายประสพสุข บุญเดช ประธานวุฒิสภา เป็นประธาน และพันเอกอภิวันท์ วิริยะชัย รองประธานสภาผู้แทนราษฎร คนที่สอง ในฐานะประธานคณะกรรมการดำเนินการกำหนดกรอบ </w:t>
            </w:r>
            <w:r>
              <w:rPr>
                <w:color w:val="0000FF"/>
                <w:spacing w:val="-2"/>
              </w:rPr>
              <w:t xml:space="preserve">TOR </w:t>
            </w:r>
            <w:r>
              <w:rPr>
                <w:color w:val="0000FF"/>
                <w:spacing w:val="-2"/>
              </w:rPr>
              <w:t xml:space="preserve">กล่าวรายงานความเป็นมาและวัตถุประสงค์   ความจำเป็นในการก่อสร้างอาคารรัฐสภาแห่งใหม่ และวัตถุประสงค์ของการจัดประกวดแบบอาคารรัฐสภาแห่งใหม่ที่คณะกรรมการฯ ได้จัดทำขึ้น พร้อมทั้งรายงานผลการดำเนินงานของคณะกรรมการฯ   ที่ได้ดำเนินการมาตั้งแต่เริ่มต้นจนถึงปัจจุบันที่ได้กำหนดกรอบ </w:t>
            </w:r>
            <w:r>
              <w:rPr>
                <w:color w:val="0000FF"/>
                <w:spacing w:val="-2"/>
              </w:rPr>
              <w:t xml:space="preserve">TOR </w:t>
            </w:r>
            <w:r>
              <w:rPr>
                <w:color w:val="0000FF"/>
                <w:spacing w:val="-2"/>
              </w:rPr>
              <w:t>เสร็จสิ้นแล้ว จนกระทั่งประกาศเชิญชวนให้สถาปนิกและผู้สนใจเข้ามารับเอกสารประกวดแบบตั้งแต่วันที่ ๔</w:t>
            </w:r>
            <w:r>
              <w:rPr>
                <w:color w:val="0000FF"/>
                <w:spacing w:val="-2"/>
              </w:rPr>
              <w:t>-</w:t>
            </w:r>
            <w:r>
              <w:rPr>
                <w:color w:val="0000FF"/>
                <w:spacing w:val="-2"/>
              </w:rPr>
              <w:t>๒๘ มิถุนายน ที่ผ่านมานั้น ปรากฏว่ามีผู้มารับเอกสารจำนวนทั้งสิ้น ๒๕๑ ราย นับได้ว่าเป็นโครงการก่อสร้างที่มีผู้สนใจเข้าร่วมประกวดแบบจำนวนมากที่สุด ในส่วนของการออกแบบอาคารนั้นจะให้ความสำคัญในเรื่องเอกลักษณ์ความเป็นไทย การอนุรักษ์</w:t>
            </w:r>
            <w:r>
              <w:rPr>
                <w:color w:val="0000FF"/>
              </w:rPr>
              <w:t>พลังงาน การรักษาสภาพสิ่งแวดล้อม และการให้บริการแก่ผู้พิการทุกประเภท โดยเฉพาะอย่างยิ่งผู้สูงอายุ และอยากให้</w:t>
            </w:r>
            <w:r>
              <w:rPr>
                <w:vanish/>
                <w:color w:val="0000FF"/>
              </w:rPr>
              <w:t>่าคประสงค์ที่งในประเทศไทยรัฐสภา ซึ่งประเด็นที่ได้รับสอบถามเป็นอย่างมาก ได้แก่ เรื่องความโปร่งใสในการตัดสิน พร้อมทั้งกระแส</w:t>
            </w:r>
            <w:r>
              <w:rPr>
                <w:color w:val="0000FF"/>
              </w:rPr>
              <w:t>อาคารรัฐสภาแห่งใหม่นั้นจะเป็นอาคารรัฐสภาของพี่น้องประชาชนชาวไทยทุกคน สร้างเกียรติและศักดิ์ศรีแก่สถาบันนิติบัญญัติแห่งชาติ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  <w:spacing w:val="-6"/>
              </w:rPr>
              <w:t>ในโอกาสนี้พันเอกอภิวันท์ พร้อมด้วยนายนิคม ไวยรัชพานิช รองประธานวุฒิสภา คนที่หนึ่ง</w:t>
            </w:r>
            <w:r>
              <w:rPr>
                <w:color w:val="0000FF"/>
              </w:rPr>
              <w:t xml:space="preserve"> นายพิทูร พุ่มหิรัญ เลขาธิการสภาผู้แทนราษฎร นางสุวิมล ภูมิสิงราช เลขาธิการวุฒิสภา และคณะกรรมการฯ ได้ร่วมกันชี้แจงและตอบข้อซักถามการประกวดแบบอาคารรัฐสภา ซึ่งประเด็นที่ได้รับสอบถามเป็นอย่างมาก ได้แก่ เรื่องความโปร่งใสในการตัดสิน พร้อมทั้งกระแสข่าวเรื่องการล็อกสเปคผู้รับเหมาและผู้ออกแบบ รายละเอียดของอาคารและการใช้งาน เป็นต้น นอกจากนี้ทางคณะกรรมการฯ ได้ขยายเวลาให้ผู้สนใจสอบถามรายละเอียดได้จนถึงวันที่ ๒๐ กรกฎาคม ๒๕๕๒ โดยสามารถฝากคำถามได้ที่รัฐสภา ซึ่งทางรัฐสภาจะได้ตอบคำถามดังกล่าวผ่านทางเว็บไซต์ของรัฐสภาและสมาคมสถาปนิกฯ ภายในระยะเวลา ๓ วันหลังจากได้รับคำถาม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00:00Z</dcterms:created>
  <dc:creator>iLLUSiON</dc:creator>
  <dc:description/>
  <cp:keywords/>
  <dc:language>en-US</dc:language>
  <cp:lastModifiedBy>WinXP</cp:lastModifiedBy>
  <cp:lastPrinted>2009-03-11T11:15:00Z</cp:lastPrinted>
  <dcterms:modified xsi:type="dcterms:W3CDTF">2009-07-16T00:00:00Z</dcterms:modified>
  <cp:revision>2</cp:revision>
  <dc:subject/>
  <dc:title>เรียกร้องให้รัฐบาลรับผิดชอบในองค์ประชุม</dc:title>
</cp:coreProperties>
</file>