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พิธีปิดการแข่งขันกีฬาภาคีสัมพันธ์ ครั้งที่ ๑๐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นักงานเลขาธิการสภาผู้แทนราษฎร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ัดพิธีปิดการแข่งขันและมอบถ้วยรางวัลให้แก่นักกีฬาในการแข่งขันกีฬาภาคีสัมพันธ์ ครั้งที่ ๑๐ ในวันศุกร์ที่ ๒๙ พฤษภาคม  ๒๕๕๒  เวลา ๑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 นาฬิกา  ณ  สนามกีฬากระทรวงสาธารณสุข  ถนนติวานนท์  จังหวัดนนทบุรี โดยมี หน่วยงา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๖ หน่วยงานที่เข้าร่วมแข่งขัน ได้แก่ สำนักงานปลัดสำนักนายกรัฐมนตรี  สำนักงานเลขาธิการคณะรัฐมนตรี  สำนักงานคณะกรรมการกฤษฎีกา  สำนักราชเลขาธิการ  สำนักงานเลขาธิการวุฒิสภา และสำนักงานเลขาธิการสภาผู้แทนราษฎร  ร่วมในงา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>************************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44:00Z</dcterms:created>
  <dc:creator>USER</dc:creator>
  <dc:description/>
  <cp:keywords/>
  <dc:language>en-US</dc:language>
  <cp:lastModifiedBy>WinXP</cp:lastModifiedBy>
  <cp:lastPrinted>2009-04-30T17:30:00Z</cp:lastPrinted>
  <dcterms:modified xsi:type="dcterms:W3CDTF">2009-05-27T03:29:00Z</dcterms:modified>
  <cp:revision>4</cp:revision>
  <dc:subject/>
  <dc:title>รับสมัครข้าราชการรัฐสภา</dc:title>
</cp:coreProperties>
</file>