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สด็จฯ วางพวงมาลาในโอกาสวันที่ระลึกพระบาทสมเด็จพระปกเกล้าเจ้าอยู่หัว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6"/>
                <w:szCs w:val="36"/>
              </w:rPr>
              <w:t xml:space="preserve">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เสาร์ที่  ๓๐  พฤษภาคม ๒๕๕๒ 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มเด็จพระบรมโอรสาธิราช เจ้าฟ้ามหาวชิราลงกรณ สยามมกุฎราชกุมาร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สด็จพระราชดำเนินไปทรงปฏิบัติพระราชกรณียกิจแทนพระองค์ทรงวางพวงมาลาของพระบาทสมเด็จพระเจ้าอยู่หัวของสมเด็จพระนางเจ้าสิริกิติ์ พระบรมราชินีนาถ  ทรงวางพวงมาลาของส่วนพระองค์ และทรงจุดธูปเทียนถวายราชสักการะพระบาทสมเด็จพระปกเกล้าเจ้าอยู่หัว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ในโอกาสวันที่ระลึกพระบาทสมเด็จพระปกเกล้าเจ้าอยู่หั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ณ  พระบรมราชานุสาวรีย์พระบาทสมเด็จพระปกเกล้าเจ้าอยู่หัว  บริเวณหน้าอาคารรัฐสภา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*************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2:00Z</dcterms:created>
  <dc:creator>USER</dc:creator>
  <dc:description/>
  <cp:keywords/>
  <dc:language>en-US</dc:language>
  <cp:lastModifiedBy>WinXP</cp:lastModifiedBy>
  <cp:lastPrinted>2009-04-30T17:30:00Z</cp:lastPrinted>
  <dcterms:modified xsi:type="dcterms:W3CDTF">2009-05-27T02:42:00Z</dcterms:modified>
  <cp:revision>3</cp:revision>
  <dc:subject/>
  <dc:title>รับสมัครข้าราชการรัฐสภา</dc:title>
</cp:coreProperties>
</file>