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ผยแพร่ความรู้ด้านการเมืองการปกครองให้แก่ผู้นำและผู้บริหารท้องถิ่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รุ่นที่ ๕ และรุ่นที่ ๖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ฐสภา  ร่วมกับ  กระทรวงมหาดไทย  และสถาบันพระปกเกล้า  จัดโครงการสัมมนาเรื่อง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“การเสริมสร้างและเผยแพร่ความรู้ความเข้าใจในทางการเมืองการปกครองในระบอบประชาธิปไตย อันมีพระมหากษัตริย์ทรงเป็นประมุขแก่ผู้บริหารองค์กรปกครองและผู้ปกครองท้องที่”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รุ่นที่ ๕ ในวันเสาร์ที่ ๓๐ พฤษภาคม  ๒๕๕๒  เวลา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– 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 นาฬิกา  ณ ห้องประชุมรัฐสภา อาคารรัฐสภา ๑  โดยมี ผู้นำท้องที่ ผู้บริหารท้องถิ่นและผู้นำศาสนา จากจังหวัดนครราชสีมา  กำแพงเพชร  สิงห์บุรี  ชุมพร และนราธิวาส  จำนวน ๗๐๑ คน เข้าร่วมโครงกา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หรับวันอาทิตย์ที่ ๓๑ พฤษภาคม ๒๕๕๒ นั้นจะเป็นการสัมมนาใน รุ่นที่ ๖  โดยมี ผู้นำท้องที่ ผู้บริหารท้องถิ่นและผู้นำศาสนา จากจังหวัดสมุทรสาคร  นครราชสีมา  อุตรดิตถ์  ตรัง และสงขลา จำนวน ๗๐๐ คน เข้าร่วมโครง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โครงการสัมมนาดังกล่าวนี้  จัดขึ้น ตั้งแต่วันที่ ๑๖ พฤษภาคม ๒๕๕๒ ถึง วันที่ ๘ สิงหาคม ๒๕๕๒  ทุกวันเสาร์ และ วันอาทิตย์  เพื่อสร้างความรู้ความเข้าใจเกี่ยวกับเรื่องการปกครองในระบอบประชาธิปไตย แก่ผู้บริหารองค์กรปกครองส่วนท้องถิ่น  กำนัน  และผู้ใหญ่บ้าน  รวมทั้งเปิดโอกาสให้ผู้เข้าร่วมสัมมนามีโอกาสพบปะสนทนา  แลกเปลี่ยนความรู้ความเข้าใจ ประสบการณ์ด้วยการเข้ามามีส่วนร่วมทางตรงในการสะท้อนปัญหาและแนวทางการแก้ไขที่เกิดขึ้นในท้องที่ท้องถิ่นของตนเอง  อันจะนำไปสู่การพัฒนาการเมือง การปกครอง เศรษฐกิจ สังคมและสิ่งแวดล้อม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  <w:t xml:space="preserve">   **************************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40:00Z</dcterms:created>
  <dc:creator>USER</dc:creator>
  <dc:description/>
  <cp:keywords/>
  <dc:language>en-US</dc:language>
  <cp:lastModifiedBy>WinXP</cp:lastModifiedBy>
  <cp:lastPrinted>2009-04-30T17:30:00Z</cp:lastPrinted>
  <dcterms:modified xsi:type="dcterms:W3CDTF">2009-05-27T02:40:00Z</dcterms:modified>
  <cp:revision>2</cp:revision>
  <dc:subject/>
  <dc:title>รับสมัครข้าราชการรัฐสภา</dc:title>
</cp:coreProperties>
</file>