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drawing>
          <wp:inline distT="0" distB="0" distL="0" distR="0">
            <wp:extent cx="271462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 xml:space="preserve">เผยแพร่ความรู้ด้านการเมืองการปกครองให้แก่ผู้นำและผู้บริหารท้องถิ่น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00FF"/>
          <w:sz w:val="36"/>
          <w:sz w:val="36"/>
          <w:szCs w:val="36"/>
        </w:rPr>
        <w:t>รุ่นที่ ๓ และรุ่นที่ ๔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cs="Cordia New" w:ascii="Cordia New" w:hAnsi="Cordia New"/>
          <w:b/>
          <w:bCs/>
          <w:color w:val="0000FF"/>
          <w:sz w:val="36"/>
          <w:szCs w:val="36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/>
          </w:tcPr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</w:rPr>
              <w:t xml:space="preserve">                       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รัฐสภา  ร่วมกับ  กระทรวงมหาดไทย  และสถาบันพระปกเกล้า  จัดโครงการสัมมนาเรื่อง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“การเสริมสร้างและเผยแพร่ความรู้ความเข้าใจในทางการเมืองการปกครองในระบอบประชาธิปไตย อันมีพระมหากษัตริย์ทรงเป็นประมุ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>ข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แก่ผู้บริหารองค์กรปกครองและผู้ปกครองท้องที่” 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 รุ่นที่ ๓  ในวันเสาร์ที่ ๒๓ พฤษภาคม ๒๕๕๒  เวลา  ๐๙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๐๐–๑๖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 xml:space="preserve">๐๐ นาฬิกา  ณ ห้องประชุมรัฐสภา อาคารรัฐสภา ๑ โดยมี ผู้นำท้องที่ ผู้บริหารท้องถิ่นและผู้นำศาสนาจากจังหวัดศรีสะเกษ  ชลบุรี และปัตตานี จำนวน ๗๐๑ คน เข้าร่วมโครงการ 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สำหรับวันอาทิตย์ที่ ๒๔  พฤษภาคม ๒๕๕๒ นั้นจะเป็นการสัมมนาใน รุ่นที่ ๔  โดยมี ผู้นำท้องที่ ผู้บริหารท้องถิ่นและผู้นำศาสนา จากจังหวัดเชียงใหม่  นครพนม  และสงขลา จำนวน ๗๐๕ คน เข้าร่วมโครงการ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color w:val="0000FF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</w:r>
            <w:r>
              <w:rPr>
                <w:rFonts w:ascii="Cordia New" w:hAnsi="Cordia New" w:cs="Cordia New"/>
                <w:color w:val="0000FF"/>
                <w:sz w:val="32"/>
                <w:sz w:val="32"/>
                <w:szCs w:val="32"/>
              </w:rPr>
              <w:t>การจัดโครงการสัมมนาดังกล่าวนี้  จัดขึ้น ตั้งแต่วันที่ ๑๖ พฤษภาคม ๒๕๕๒ ถึง วันที่ ๘ สิงหาคม ๒๕๕๒  ทุกวันเสาร์ และ วันอาทิตย์  เพื่อสร้างความรู้ความเข้าใจเกี่ยวกับเรื่องการปกครองในระบอบประชาธิปไตย แก่ผู้บริหารองค์กรปกครองส่วนท้องถิ่น  กำนัน  และผู้ใหญ่บ้าน  รวมทั้งเปิดโอกาสให้ผู้เข้าร่วมสัมมนามีโอกาสพบปะสนทนา  แลกเปลี่ยนความรู้ความเข้าใจ ประสบการณ์ด้วยการเข้ามามีส่วนร่วมทางตรงในการสะท้อนปัญหาและแนวทางการแก้ไขที่เกิดขึ้นในท้องที่ท้องถิ่นของตนเอง  อันจะนำไปสู่การพัฒนาการเมือง การปกครอง เศรษฐกิจ สังคมและสิ่งแวดล้อมต่อไป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color w:val="0000FF"/>
                <w:sz w:val="32"/>
                <w:szCs w:val="32"/>
              </w:rPr>
              <w:tab/>
              <w:tab/>
              <w:tab/>
              <w:tab/>
              <w:t xml:space="preserve">   **************************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6"/>
                <w:szCs w:val="36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cs="Cordia New" w:ascii="Cordia New" w:hAnsi="Cordia New"/>
          <w:b/>
          <w:bCs/>
          <w:color w:val="0000FF"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type w:val="nextPage"/>
      <w:pgSz w:w="11906" w:h="16838"/>
      <w:pgMar w:left="1588" w:right="158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UPC" w:hAnsi="AngsanaUPC" w:eastAsia="Cordia New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Angsana New" w:hAnsi="Angsana New" w:eastAsia="SimSun;宋体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color w:val="0000FF"/>
      <w:u w:val="single"/>
      <w:lang w:bidi="th-TH"/>
    </w:rPr>
  </w:style>
  <w:style w:type="character" w:styleId="VisitedInternetLink">
    <w:name w:val="FollowedHyperlink"/>
    <w:basedOn w:val="Style11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Cordia New" w:cs="AngsanaUPC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34:00Z</dcterms:created>
  <dc:creator>USER</dc:creator>
  <dc:description/>
  <cp:keywords/>
  <dc:language>en-US</dc:language>
  <cp:lastModifiedBy>WinXP</cp:lastModifiedBy>
  <cp:lastPrinted>2009-04-30T17:30:00Z</cp:lastPrinted>
  <dcterms:modified xsi:type="dcterms:W3CDTF">2009-05-27T02:37:00Z</dcterms:modified>
  <cp:revision>4</cp:revision>
  <dc:subject/>
  <dc:title>รับสมัครข้าราชการรัฐสภา</dc:title>
</cp:coreProperties>
</file>