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ผยแพร่ความรู้ด้านการเมืองการปกครองให้แก่ผู้นำและผู้บริหารท้องถิ่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รุ่นที่ ๑ และรุ่นที่ ๒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สภา  ร่วมกับ  กระทรวงมหาดไทย  และสถาบันพระปกเกล้า  จัดโครงการสัมมนาเรื่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ขแก่ผู้บริหารองค์กรปกครองและผู้ปกครองท้องที่”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รุ่นที่ ๑  ในวันเสาร์ที่ ๑๖ พฤษภาคม  ๒๕๕๒  เวลา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– 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 นาฬิกา ณ ห้องประชุมรัฐสภา อาคารรัฐสภา ๑ โดยมีผู้นำท้องที่ ผู้บริหารท้องถิ่นและผู้นำศาสนา จากจังหวัดนครราชสีมา  สมุทรปราการ  อุทัยธานี  พะเยา  ภูเก็ต  และยะลา  จำนวน ๗๐๑ คน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วันอาทิตย์ที่ ๑๗ พฤษภาคม ๒๕๕๒ นั้นจะเป็นการสัมมนาใน รุ่นที่ ๒  โดยมี ผู้นำท้องที่ ผู้บริหารท้องถิ่นและผู้นำศาสนา จากจังหวัดอุบลราชธานี  ระนอง  นครนายก และยะลา จำนวน ๗๐๒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eastAsia="SimSun;Arial Unicode MS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9:00Z</dcterms:created>
  <dc:creator>USER</dc:creator>
  <dc:description/>
  <cp:keywords/>
  <dc:language>en-US</dc:language>
  <cp:lastModifiedBy>WinXP</cp:lastModifiedBy>
  <cp:lastPrinted>2009-04-30T17:30:00Z</cp:lastPrinted>
  <dcterms:modified xsi:type="dcterms:W3CDTF">2009-05-27T02:03:00Z</dcterms:modified>
  <cp:revision>4</cp:revision>
  <dc:subject/>
  <dc:title>รับสมัครข้าราชการรัฐสภา</dc:title>
</cp:coreProperties>
</file>