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2"/>
          <w:szCs w:val="32"/>
          <w:lang w:bidi="th-TH"/>
        </w:rPr>
      </w:pPr>
      <w:r>
        <w:rPr>
          <w:rFonts w:cs="CordiaUPC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  <w:lang w:bidi="th-TH"/>
        </w:rPr>
      </w:pPr>
      <w:r>
        <w:rPr>
          <w:rFonts w:cs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cs="CordiaUPC"/>
          <w:b/>
          <w:b/>
          <w:bCs/>
          <w:color w:val="0000FF"/>
          <w:sz w:val="34"/>
          <w:szCs w:val="34"/>
          <w:lang w:bidi="th-TH"/>
        </w:rPr>
      </w:pPr>
      <w:r>
        <w:rPr>
          <w:rFonts w:cs="CordiaUPC"/>
          <w:b/>
          <w:b/>
          <w:bCs/>
          <w:color w:val="0000FF"/>
          <w:sz w:val="34"/>
          <w:sz w:val="34"/>
          <w:szCs w:val="34"/>
          <w:lang w:bidi="th-TH"/>
        </w:rPr>
        <w:t>พระบาทสมเด็จพระปกเกล้าอยู่หัวกับการทดลองประชาธิปไตยในส่วนท้องถิ่น</w:t>
      </w:r>
    </w:p>
    <w:p>
      <w:pPr>
        <w:pStyle w:val="Normal"/>
        <w:rPr>
          <w:rFonts w:cs="CordiaUPC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UPC"/>
          <w:b/>
          <w:bCs/>
          <w:color w:val="0000FF"/>
          <w:sz w:val="32"/>
          <w:szCs w:val="32"/>
          <w:lang w:bidi="th-TH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/>
          </w:tcPr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FF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ในรัชสมัยของพระบาทสมเด็จพระปกเกล้าเจ้าอยู่หั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ทรงได้มีพระราชกรณียกิจในหลากหลายด้านต่อการวางรากฐานระบอบประชาธิปไต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หนึ่งในภารกิจสำคัญที่มีผลต่อการมีส่วนร่วมประชาธิปไตยของประชาชนนั้นคื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ทรงได้มีการทดลองกระจายอำนาจการปกครองส่วนท้องถิ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โดยมีการปรับปรุงด้านสุขาภิบาลหัวเมืองที่มีอยู่เดิมให้เป็นรูปแบบการบริหารส่วนท้องถิ่นแบบเทศบา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พื่อให้ประชาชนเข้ามามีส่วนร่วมในกิจการทะนุบำรุงบ้านเมืองระดับท้องถิ่นมากขึ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โดยพระบาทสมเด็จพระปกเกล้าอยู่หัวมีพระราชประสงค์อย่างจริงจังที่จะทดลองการปกครองส่วนท้องถิ่นในรูปของเทศบา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โดยที่ทรงพระราชดำริว่าถ้าจะเปลี่ยนแปลงการปกครองเป็นระบอบรัฐสภาตามกาลสมัยแล้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ก็ควรจะได้เตรียมวางพื้นฐานด้วยการให้การศึกษาทางการเมืองแก่ราษฎรในระดับท้องถิ่นเสียก่อ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พื่อเป็นการเปลี่ยนแปลงแบบค่อยเป็นค่อยไป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ซึ่งจะก่อให้เกิดผลดีมากกว่าให้ราษฎรเข้ามามีสิทธิ์มีเสียงในการปกครองโดยที่ยังไม่มีความรู้ทางการเมืองเพียงพ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ด้วยเหตุนี้จึงทรงวางโครงการที่จะจัดตั้งสภาเทศบาลเสียก่อ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ดังนั้นจึงทรงให้รัฐบาลมีโครงการสร้างสรรค์สถาบันการ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พื่อรับกระแสความคิดประชาธิปไต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นอกเหนือจากสภากรรมการองคมนต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ซึ่งเป็นการขยายฐานอำนาจของการบริหารประเทศไปสู่ข้าราชการในระดับสูงแล้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ยังได้มีการเตรียมการสำหรับกระจายอำนาจเบื้องล่างไปสู่ท้องถิ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พื่อฝึกให้ราษฎรตื่นตัวในทางการเมืองระดับท้องถิ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ก่อนที่จะเข้ามามีสิทธิมีเสียงในการปกครองประเทศโดยส่วนรว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จากพระราชประสงค์พระบาทสมเด็จพระปกเกล้าอยู่หั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ที่ได้มีการวางรากฐานบริหารส่วนท้องถิ่นแบบเทศบา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นื่องจากต้องการให้ประชาชนเข้ามามีส่วนร่วมในกิจการบ้านเมืองระดับท้องถิ่นของตนมากขึ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จึงเป็นผลให้การปกครองในปัจจุบันนี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ได้มีรูปแบบที่ให้ปวงชนชาวไทยในท้องถิ่นสามารถใช้อำนาจบริหารปกครองท้องถิ่นของตนเองได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โดยมีการกระจายอำนาจจากรัฐบาลไปให้ประชาชนในท้องถิ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ซึ่งได้มีการกำหนดรูปแบบการบริหารราชการแผ่นดินใหม่ให้ทันกับสภาวะทางเศรษฐกิจสังคมที่เปลี่ยนแปลงไป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โดยการจัดระเบียบบริหารราชการแผ่นดินออ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รูปแบ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UPC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รูปแบบทั่วไป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แบ่งเป็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องค์การบริหารส่วนจังหวัด</w:t>
            </w:r>
            <w:r>
              <w:rPr>
                <w:rFonts w:cs="CordiaUPC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อบจ</w:t>
            </w:r>
            <w:r>
              <w:rPr>
                <w:rFonts w:cs="CordiaUPC"/>
                <w:color w:val="0000FF"/>
                <w:sz w:val="32"/>
                <w:szCs w:val="32"/>
                <w:lang w:bidi="th-TH"/>
              </w:rPr>
              <w:t xml:space="preserve">.)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ทศบา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และองค์การบริหารส่วนตำบล</w:t>
            </w:r>
            <w:r>
              <w:rPr>
                <w:rFonts w:cs="CordiaUPC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UPC"/>
                <w:color w:val="0000FF"/>
                <w:sz w:val="32"/>
                <w:szCs w:val="32"/>
                <w:lang w:bidi="th-TH"/>
              </w:rPr>
              <w:t xml:space="preserve">.)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รูปแบบพิเศ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แบ่งเป็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และเมืองพัทย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โดยการปกครองท้องถิ่นรูปแบบนี้อยู่บนพื้นฐานของการกระจายอำนาจและอุดมการณ์ประชาธิปไต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ซึ่งวิธีการเช่นนี้ทำให้ปวงชนชาวไทยในท้องถิ่นมีโอกาสปกครองตนเองและมีส่วนร่วมทางการ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รวมทั้งกระบวนการใช้อำนาจต่าง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ในฐานะเป็นการเมืองภาคประชาชนอีกทางหนึ่งด้ว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jc w:val="left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พื่อเป็นการน้อมระลึกถึงในพระมหากรุณาธิคุณและแสดงกตัญญูกตเวท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ที่พระบาทสมเด็จพระปกเกล้าเจ้าอยู่หัวได้ทรงพระราชทานอำนาจของพระองค์แก่ปวงชนชาวไทยให้มีการปกครองในระบอบประชาธิปไต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ทำให้ประเทศไทยเจริญก้าวหน้าในด้านการปกครองทัดเทียมนานาอารยประเทศ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สำนักงานเลขาธิการ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จึงขอเชิญชวนข้าราช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ส่วนราช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องค์กรอิสร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พรรคการเมื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และประชาชนทั่วไปวางพวงมาลาถวายบังคมพระบรมราชานุสาวรีย์พระบาทสมเด็จพระปกเกล้าเจ้าอยู่หั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นื่องในวันที่ระลึกพระบาทสมเด็จพระปกเกล้าเจ้าอยู่หั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ใน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๒๕๕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บริเวณหน้าอาคารรัฐสภ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ถนนอู่ทองใ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ขตดุสิ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ตั้งแต่เวล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๐๘</w:t>
            </w:r>
            <w:r>
              <w:rPr>
                <w:rFonts w:cs="CordiaUPC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-</w:t>
            </w:r>
            <w:r>
              <w:rPr>
                <w:rFonts w:cs="CordiaUPC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cs="CordiaUPC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นาฬิกา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-----------------------------------</w:t>
            </w:r>
          </w:p>
          <w:p>
            <w:pPr>
              <w:pStyle w:val="Normal"/>
              <w:ind w:firstLine="720"/>
              <w:rPr>
                <w:rFonts w:ascii="Cordia New" w:hAnsi="Cordi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Normal"/>
        <w:ind w:firstLine="720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  <w:tab/>
        <w:tab/>
      </w:r>
    </w:p>
    <w:sectPr>
      <w:type w:val="nextPage"/>
      <w:pgSz w:w="12240" w:h="15840"/>
      <w:pgMar w:left="1440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1:00Z</dcterms:created>
  <dc:creator>HP</dc:creator>
  <dc:description/>
  <cp:keywords/>
  <dc:language>en-US</dc:language>
  <cp:lastModifiedBy>WinXP</cp:lastModifiedBy>
  <cp:lastPrinted>2009-05-22T09:47:00Z</cp:lastPrinted>
  <dcterms:modified xsi:type="dcterms:W3CDTF">2009-05-22T11:45:00Z</dcterms:modified>
  <cp:revision>3</cp:revision>
  <dc:subject/>
  <dc:title>บทความเรื่อง พระปกเกล้า</dc:title>
</cp:coreProperties>
</file>