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กร้องให้รัฐบาลพม่าปล่อยตัวนางอองซานซูจี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8"/>
              </w:rPr>
              <w:t xml:space="preserve">                               </w:t>
            </w:r>
            <w:r>
              <w:rPr>
                <w:color w:val="0000FF"/>
                <w:spacing w:val="-8"/>
              </w:rPr>
              <w:t>วันพุธที่ ๒๐ พฤษภาคม  ๒๕๕๒ เวลา ๑๖</w:t>
            </w:r>
            <w:r>
              <w:rPr>
                <w:color w:val="0000FF"/>
                <w:spacing w:val="-8"/>
              </w:rPr>
              <w:t>.</w:t>
            </w:r>
            <w:r>
              <w:rPr>
                <w:color w:val="0000FF"/>
                <w:spacing w:val="-8"/>
              </w:rPr>
              <w:t>๒๕ นาฬิกา ณ ห้องแถลงข่าว ชั้นล่าง         อาคารรัฐสภา ๑</w:t>
            </w:r>
            <w:r>
              <w:rPr>
                <w:color w:val="0000FF"/>
              </w:rPr>
              <w:t xml:space="preserve">  นางผุสดี  ตามไท  สมาชิกสภาผู้แทนราษฎรแบบสัดส่วน พรรคประชาธิปัตย์         พร้อมด้วยสมาชิกสภาผู้แทนราษฎรหญิง ทั้งฝ่ายรัฐบาลและฝ่ายค้านของไทย แถลงเรียกร้องให้รัฐบาลพม่าปล่อยตัวนางอองซานซูจี นักการเมืองหญิงที่ต่อสู้อย่างอหิงสาเพื่อประชาธิปไตยมาด้วยความอดทนไม่ใช้ความรุนแร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มาชิกสภาผู้แทนราษฎรหญิงของไทยเชื่อว่า การปล่อยตัวนางอองซานซูจีจะเป็นปัจจัยสำคัญต่อความน่าเชื่อถือของการปฏิรูปทางการเมืองของพม่า เพื่อก้าวไปสู่ความเป็นประชาธิปไตยของรัฐบาลพม่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1:00Z</dcterms:created>
  <dc:creator>computer</dc:creator>
  <dc:description/>
  <cp:keywords/>
  <dc:language>en-US</dc:language>
  <cp:lastModifiedBy>WinXP</cp:lastModifiedBy>
  <cp:lastPrinted>2009-05-21T08:53:00Z</cp:lastPrinted>
  <dcterms:modified xsi:type="dcterms:W3CDTF">2009-05-22T04:01:00Z</dcterms:modified>
  <cp:revision>2</cp:revision>
  <dc:subject/>
  <dc:title>เหมืองกระดาษ</dc:title>
</cp:coreProperties>
</file>