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คัดเลือกตำแหน่งต่างๆประจำกรรมาธิการการพัฒนาการเมืองสภาผู้แทนราษฎร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Cordia New"/>
                <w:color w:val="0000FF"/>
              </w:rPr>
              <w:t xml:space="preserve">                       </w:t>
            </w:r>
            <w:r>
              <w:rPr>
                <w:color w:val="0000FF"/>
              </w:rPr>
              <w:t>วันพุธที่ ๒๐ พฤษภาคม  ๒๕๕๒ เวลา ๑๔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๐๐ นาฬิกา  ณ  ห้องแถลงข่าว  ชั้นล่าง อาคารรัฐสภา ๑ นายวัชระ  เพชรทอง  โฆษกคณะกรรมาธิการการพัฒนาการเมือง การสื่อสารมวลชน   และการมีส่วนร่วมของประชาชน สภาผู้แทนราษฎร แถลงถึงผลการคัดเลือกตำแหน่งต่าง ๆ ประจำคณะกรรมาธิการ ดังนี้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นายไกรศักดิ์  ชุณหะวัณ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ประธานคณะกรรมาธิการ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นางนิภา  พริ้งศุลกะ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รองประธานคณะกรรมาธิการ  คนที่หนึ่ง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๓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นายวิทยา  ทรงคำ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รองประธานคณะกรรมาธิการ  คนที่สอง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๔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นายประเสริฐ  บุญชัยสุข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รองประธานคณะกรรมาธิการ  คนที่สาม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๕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นายบุญยอด  สุขถิ่นไทย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เลขานุการคณะกรรมาธิการ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๖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นายเชิดพงศ์  ราชป้องขันธ์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ผู้ช่วยเลขานุการคณะกรรมาธิการ  คนที่หนึ่ง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๗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นายยุซรี  ซูสารอ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ผู้ช่วยเลขานุการคณะกรรมาธิการ  คนที่สอง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๘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นายพุฒิพงศ์  สงวนวงศ์ชัย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t>ผู้ช่วยเลขานุการคณะกรรมาธิการ  คนที่สาม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๙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นายวัชระ  เพชรทอง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โฆษกคณะกรรมาธิการ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๑๐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นางชมพู  จันทาทอง</w:t>
            </w: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โฆษกคณะกรรมาธิการ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color w:val="0000FF"/>
              </w:rPr>
              <w:t>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59:00Z</dcterms:created>
  <dc:creator>iLLUSiON</dc:creator>
  <dc:description/>
  <cp:keywords/>
  <dc:language>en-US</dc:language>
  <cp:lastModifiedBy>WinXP</cp:lastModifiedBy>
  <cp:lastPrinted>2009-05-21T08:51:00Z</cp:lastPrinted>
  <dcterms:modified xsi:type="dcterms:W3CDTF">2009-05-22T03:59:00Z</dcterms:modified>
  <cp:revision>2</cp:revision>
  <dc:subject/>
  <dc:title>เลือกนายไกรศักดิ์ ชุณหะวัณ  เป็นประธานกรรมาธิการพัฒนาการเมืองสภาผู้แทนราษฎร</dc:title>
</cp:coreProperties>
</file>