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center"/>
        <w:rPr>
          <w:rFonts w:cs="Cordia New"/>
          <w:color w:val="0000FF"/>
          <w:sz w:val="36"/>
          <w:szCs w:val="36"/>
        </w:rPr>
      </w:pPr>
      <w:r>
        <w:rPr>
          <w:rFonts w:cs="Cordia New"/>
          <w:color w:val="0000FF"/>
          <w:sz w:val="36"/>
          <w:sz w:val="36"/>
          <w:szCs w:val="36"/>
        </w:rPr>
        <w:t>สรุปผลงานการประชุมสภาผู้แทนราษฎร</w:t>
      </w:r>
    </w:p>
    <w:p>
      <w:pPr>
        <w:pStyle w:val="Normal"/>
        <w:rPr>
          <w:rFonts w:cs="Cordia New"/>
          <w:color w:val="0000FF"/>
          <w:sz w:val="16"/>
          <w:szCs w:val="16"/>
        </w:rPr>
      </w:pPr>
      <w:r>
        <w:rPr>
          <w:rFonts w:cs="Cordia New"/>
          <w:color w:val="0000FF"/>
          <w:sz w:val="16"/>
          <w:szCs w:val="1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center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ตามที่สภาผู้แทนราษฎรได้มีการประชุมสภาผู้แทนราษฎร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ั้งหมดมีจำนวน ๓๐ ครั้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ะหว่างวันที่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๒๑  มกราคม  ถึง วันที่ ๒๐  พฤ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ษ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ภาคม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๕๕๒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ละ</w:t>
            </w:r>
          </w:p>
          <w:p>
            <w:pPr>
              <w:pStyle w:val="Normal"/>
              <w:jc w:val="center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ได้มีการประชุมร่วมกันของรัฐสภา รวม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๙ ครั้ง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นั้น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โดยสรุปผลงานการประชุมสภาผู้แทนราษฎร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มี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ดังนี้</w:t>
            </w:r>
          </w:p>
          <w:p>
            <w:pPr>
              <w:pStyle w:val="Normal"/>
              <w:spacing w:before="240" w:after="0"/>
              <w:jc w:val="center"/>
              <w:rPr>
                <w:rFonts w:cs="Cordia New"/>
                <w:color w:val="0000FF"/>
                <w:u w:val="single"/>
              </w:rPr>
            </w:pPr>
            <w:r>
              <w:rPr>
                <w:rFonts w:cs="Cordia New"/>
                <w:color w:val="0000FF"/>
                <w:u w:val="single"/>
              </w:rPr>
              <w:t>ผลงานด้านการพิจารณาร่างพระราชบัญญัติ</w:t>
            </w:r>
          </w:p>
          <w:p>
            <w:pPr>
              <w:pStyle w:val="Normal"/>
              <w:spacing w:before="240" w:after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บรรจุระเบียบวาระการประชุมเพื่อรอการพิจารณาในวาระที่ ๑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๕๑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ฉบับ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ับหลักการ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๐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ฉบับ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อยู่ระหว่างการพิจารณาของคณะกรรมาธิการ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๗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ฉบับ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๔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อยู่ระหว่างการพิจารณาของวุฒิสภา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๗ 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ฉบับ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๕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ได้รับความเห็นชอบจากรัฐสภา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๕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ฉบับ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๖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อยู่ระหว่างให้ที่ประชุมร่วมกันของประธานสภาผู้แทนราษฎร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ละประธานคณะกรรมาธิการสามัญของสภาผู้แทนราษฎร</w:t>
            </w:r>
          </w:p>
          <w:p>
            <w:pPr>
              <w:pStyle w:val="Normal"/>
              <w:rPr/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ุกคณะพิจารณา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 xml:space="preserve"> </w:t>
              <w:tab/>
              <w:tab/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จำนวน           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ฉบับ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๗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อยู่ในระหว่างการพิจารณาให้คำรับรองของนายกรัฐมนตรี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นื่องจากเป็นร่างพระราชบัญญัติเกี่ยวด้วยการเงิ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๕๘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ฉบับ</w:t>
            </w:r>
          </w:p>
          <w:p>
            <w:pPr>
              <w:pStyle w:val="Normal"/>
              <w:spacing w:before="240" w:after="0"/>
              <w:ind w:left="2160" w:firstLine="720"/>
              <w:rPr>
                <w:rFonts w:cs="Cordia New"/>
                <w:color w:val="0000FF"/>
                <w:u w:val="single"/>
              </w:rPr>
            </w:pPr>
            <w:r>
              <w:rPr>
                <w:rFonts w:cs="Cordia New"/>
                <w:color w:val="0000FF"/>
                <w:u w:val="single"/>
              </w:rPr>
              <w:t>ผลงานด้าน</w:t>
            </w:r>
            <w:r>
              <w:rPr>
                <w:rFonts w:cs="Cordia New"/>
                <w:color w:val="0000FF"/>
                <w:u w:val="single"/>
              </w:rPr>
              <w:t>การ</w:t>
            </w:r>
            <w:r>
              <w:rPr>
                <w:rFonts w:cs="Cordia New"/>
                <w:color w:val="0000FF"/>
                <w:u w:val="single"/>
              </w:rPr>
              <w:t>พิจารณาพระราชกำหนด</w:t>
            </w:r>
          </w:p>
          <w:p>
            <w:pPr>
              <w:pStyle w:val="Normal"/>
              <w:spacing w:before="240" w:after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อยู่ระหว่างรอคำวินิจฉัยของศาลรัฐธรรมนูญ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๑ 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ฉบับ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ได้รับการอนุมัติจากสภาผู้แทนราษฎร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ฉบับ</w:t>
            </w:r>
          </w:p>
          <w:p>
            <w:pPr>
              <w:pStyle w:val="Normal"/>
              <w:spacing w:before="240" w:after="0"/>
              <w:rPr>
                <w:rFonts w:cs="Cordia New"/>
                <w:color w:val="0000FF"/>
                <w:u w:val="single"/>
              </w:rPr>
            </w:pPr>
            <w:r>
              <w:rPr>
                <w:rFonts w:cs="Cordia New"/>
                <w:color w:val="0000FF"/>
              </w:rPr>
              <w:t xml:space="preserve">                                               </w:t>
            </w:r>
            <w:r>
              <w:rPr>
                <w:rFonts w:cs="Cordia New"/>
                <w:color w:val="0000FF"/>
                <w:u w:val="single"/>
              </w:rPr>
              <w:t>ผลงานด้าน</w:t>
            </w:r>
            <w:r>
              <w:rPr>
                <w:rFonts w:cs="Cordia New"/>
                <w:color w:val="0000FF"/>
                <w:u w:val="single"/>
              </w:rPr>
              <w:t>การ</w:t>
            </w:r>
            <w:r>
              <w:rPr>
                <w:rFonts w:cs="Cordia New"/>
                <w:color w:val="0000FF"/>
                <w:u w:val="single"/>
              </w:rPr>
              <w:t>พิจารณาญัตติ</w:t>
            </w:r>
          </w:p>
          <w:p>
            <w:pPr>
              <w:pStyle w:val="Normal"/>
              <w:spacing w:before="240" w:after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บรรจุระเบียบวาระการประชุมเพื่อรอการพิจารณา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๕๐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ฉบับ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อยู่ระหว่างการพิจารณาของคณะกรรมาธิการ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ฉบับ</w:t>
            </w:r>
          </w:p>
          <w:p>
            <w:pPr>
              <w:pStyle w:val="Normal"/>
              <w:rPr>
                <w:rFonts w:cs="Cordia New"/>
                <w:color w:val="0000FF"/>
                <w:u w:val="single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ญัตติ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ี่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ภาผู้แทนราษฎรได้พิจารณาแล้ว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จำนวน     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ฉบับ</w:t>
            </w:r>
          </w:p>
          <w:p>
            <w:pPr>
              <w:pStyle w:val="Normal"/>
              <w:rPr>
                <w:rFonts w:cs="Cordia New"/>
                <w:color w:val="0000FF"/>
                <w:sz w:val="16"/>
                <w:szCs w:val="16"/>
                <w:u w:val="single"/>
              </w:rPr>
            </w:pPr>
            <w:r>
              <w:rPr>
                <w:rFonts w:cs="Cordia New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color w:val="0000FF"/>
                <w:u w:val="single"/>
              </w:rPr>
              <w:t>ผลการดำเนินงานร่างพระราชบัญญัติที่ประชาชนร่วมกันเข้าชื่อเสนอ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ได้มีผู้เสนอ  จำนวน  ๒ ฉบับ คือ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่างพระราชบัญญัติองค์การอิสระผู้บริโภค 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>. ….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่างพระราชบัญญัติการจัดทำหนังสือสัญญาระหว่างประเทศ 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>. ….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Cordia New"/>
                <w:b w:val="false"/>
                <w:bCs w:val="false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๒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>ผลงานด้านกระทู้ถาม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z w:val="16"/>
                <w:szCs w:val="16"/>
              </w:rPr>
            </w:pPr>
            <w:r>
              <w:rPr>
                <w:rFonts w:cs="Cordia New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มีสมาชิกสภาผู้แทนราษฎรตั้งกระทู้ถาม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๖๓๑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ระทู้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ประธานฯ ได้พิจารณาอนุญาตให้ถามได้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๕๘๓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ระทู้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ได้มีการถามตอบกระทู้ถามในที่ประชุมสภาฯ จำนวน ๑๒ ครั้ง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ดังนี้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</w:p>
          <w:p>
            <w:pPr>
              <w:pStyle w:val="Normal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ab/>
              <w:t xml:space="preserve">- </w:t>
            </w:r>
            <w:r>
              <w:rPr>
                <w:rFonts w:cs="Cordia New"/>
                <w:color w:val="0000FF"/>
              </w:rPr>
              <w:t>กระทู้ถามสด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ประธานอนุญาตให้ถามได้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๗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ระทู้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 xml:space="preserve">-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กรัฐมนตรีและรัฐมนตรี ตอบแล้ว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๕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ระทู้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 xml:space="preserve">-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ตกไป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  <w:tab/>
              <w:tab/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ระทู้</w:t>
            </w:r>
          </w:p>
          <w:p>
            <w:pPr>
              <w:pStyle w:val="Normal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ab/>
              <w:t xml:space="preserve">- </w:t>
            </w:r>
            <w:r>
              <w:rPr>
                <w:rFonts w:cs="Cordia New"/>
                <w:color w:val="0000FF"/>
              </w:rPr>
              <w:t>กระทู้ถามทั่วไปตอบในที่ประชุมสภาฯ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ประธานอนุญาตให้ถามได้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๔๑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ระทู้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 xml:space="preserve">-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กรัฐมนตรีและรัฐมนตรี  ตอบแล้ว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๓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ระทู้</w:t>
            </w:r>
          </w:p>
          <w:p>
            <w:pPr>
              <w:pStyle w:val="Normal"/>
              <w:rPr/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 xml:space="preserve">-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ขอถอ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  <w:tab/>
              <w:tab/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 xml:space="preserve">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๕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ระทู้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 xml:space="preserve">-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โอนเพื่อไปตอบในราชกิจจานุเบกษา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๐๓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ระทู้</w:t>
            </w:r>
          </w:p>
          <w:p>
            <w:pPr>
              <w:pStyle w:val="Normal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ab/>
              <w:t xml:space="preserve">- </w:t>
            </w:r>
            <w:r>
              <w:rPr>
                <w:rFonts w:cs="Cordia New"/>
                <w:color w:val="0000FF"/>
              </w:rPr>
              <w:t>กระทู้ถามทั่วไปตอบในราชกิจจานุเบกษา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ประธานอนุญาตให้ถามได้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๔๐๕ 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ระทู้</w:t>
            </w:r>
          </w:p>
          <w:p>
            <w:pPr>
              <w:pStyle w:val="Normal"/>
              <w:rPr/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 xml:space="preserve">-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กรัฐมนตรีและรัฐมนตรี  ตอบแล้ว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 xml:space="preserve">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ระทู้</w:t>
            </w:r>
          </w:p>
          <w:p>
            <w:pPr>
              <w:pStyle w:val="Normal"/>
              <w:rPr>
                <w:rFonts w:cs="Cordia New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            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-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อประกาศในราชกิจจานุเบกษา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๔๐๒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ระทู้</w:t>
            </w:r>
          </w:p>
          <w:p>
            <w:pPr>
              <w:pStyle w:val="Normal"/>
              <w:rPr>
                <w:rFonts w:cs="Cordia New"/>
                <w:color w:val="0000FF"/>
                <w:sz w:val="16"/>
                <w:szCs w:val="16"/>
              </w:rPr>
            </w:pPr>
            <w:r>
              <w:rPr>
                <w:rFonts w:cs="Cordia New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>เรื่องอื่น ๆ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z w:val="16"/>
                <w:szCs w:val="16"/>
              </w:rPr>
            </w:pPr>
            <w:r>
              <w:rPr>
                <w:rFonts w:cs="Cordia New"/>
                <w:color w:val="0000FF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-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พิจารณารับทราบรายงานตามกฎหมาย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๕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รื่อง</w:t>
            </w:r>
          </w:p>
          <w:p>
            <w:pPr>
              <w:pStyle w:val="Normal"/>
              <w:ind w:firstLine="720"/>
              <w:rPr>
                <w:rFonts w:cs="Cordia New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Cordia New"/>
                <w:b w:val="false"/>
                <w:bCs w:val="false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>เรื่องขอปรึกษาหารือของสมาชิกสภาผู้แทนราษฎร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z w:val="16"/>
                <w:szCs w:val="16"/>
              </w:rPr>
            </w:pPr>
            <w:r>
              <w:rPr>
                <w:rFonts w:cs="Cordia New"/>
                <w:color w:val="0000FF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-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าชิกขอปรึกษาหารือ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 xml:space="preserve">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๔๗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รื่อง</w:t>
            </w:r>
          </w:p>
          <w:p>
            <w:pPr>
              <w:pStyle w:val="Normal"/>
              <w:ind w:firstLine="720"/>
              <w:rPr>
                <w:rFonts w:cs="Cordia New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Cordia New"/>
                <w:b w:val="false"/>
                <w:bCs w:val="false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>การประชุมร่วมกันของรัฐสภา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z w:val="16"/>
                <w:szCs w:val="16"/>
              </w:rPr>
            </w:pPr>
            <w:r>
              <w:rPr>
                <w:rFonts w:cs="Cordia New"/>
                <w:color w:val="0000FF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-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ให้ความเห็นชอบหนังสือสัญญาตามมาตรา ๑๙๐ 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รื่อง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jc w:val="center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rFonts w:cs="Cordia New"/>
          <w:color w:val="0000FF"/>
        </w:rPr>
      </w:pPr>
      <w:r>
        <w:rPr>
          <w:rFonts w:cs="Cordia New"/>
          <w:color w:val="0000FF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54:00Z</dcterms:created>
  <dc:creator>Plm</dc:creator>
  <dc:description/>
  <cp:keywords/>
  <dc:language>en-US</dc:language>
  <cp:lastModifiedBy>WinXP</cp:lastModifiedBy>
  <dcterms:modified xsi:type="dcterms:W3CDTF">2009-05-21T08:57:00Z</dcterms:modified>
  <cp:revision>3</cp:revision>
  <dc:subject/>
  <dc:title>ในสมัยประชุมสามัญทั่วไป</dc:title>
</cp:coreProperties>
</file>