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/>
        <w:tab/>
        <w:tab/>
        <w:tab/>
        <w:tab/>
        <w:tab/>
        <w:tab/>
        <w:tab/>
      </w:r>
      <w:r>
        <w:rPr>
          <w:sz w:val="36"/>
          <w:szCs w:val="36"/>
        </w:rPr>
        <w:tab/>
        <w:tab/>
        <w:tab/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</w:rPr>
        <w:t>ทูตเบลเยี่ยมคนใหม่เข้าเยี่ยมคารวะประธานรัฐสภา</w:t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eastAsia="Cordia New"/>
                <w:color w:val="0000FF"/>
              </w:rPr>
              <w:t xml:space="preserve">                        </w:t>
            </w:r>
            <w:r>
              <w:rPr>
                <w:color w:val="0000FF"/>
              </w:rPr>
              <w:t>วันอังคารที่ ๑๙ พฤษภาคม  ๒๕๕๒ เวลา ๑๐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๐๐ นาฬิกา ณ ห้องรับรอง ๒         อาคารรัฐสภา ๑ นายชัย  ชิดชอบ ประธานรัฐสภา และประธานสภาผู้แทนราษฎร ให้การรับรอง                      นายรูดี  เฟชเตรเทิน  เอกอัครราชทูตราชอาณาจักรเบลเยี่ยมประจำประเทศไทย ที่เข้าเยี่ยมคารวะ     ในโอกาสเข้ารับหน้าที่</w:t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นายรูดี กล่าวขอบคุณนายชัย โดยรู้สึกเป็นเกียรติเป็นอย่างมากที่ได้เข้าเยี่ยมคารวะ พร้อมทั้งได้กล่าวถึงความสัมพันธ์ระหว่างทั้งสองประเทศที่มีความแน่นแฟ้นด้วยดีมาโดยตลอด โดยเฉพาะอย่างยิ่งเมื่อครั้งที่พระบาทสมเด็จพระจุลจอมเกล้าเจ้าอยู่หัวได้เสด็จประพาสยุโรปและ      ทรงเยือนเบลเยี่ยม  และได้เชิญที่ปรึกษาระดับสูงของเบลเยี่ยมมาเป็นที่ปรึกษา  ทั้งนี้ในการเข้าทำหน้าที่ทูตจะได้พัฒนาความสัมพันธ์ระหว่างประเทศในทุกระดับให้มีความแน่นแฟ้นให้มากยิ่งขึ้น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นายชัย กล่าวต้อนรับและกล่าวถึงความสัมพันธ์ของทั้งสองประเทศที่มีมาเป็นระยะ</w:t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</w:rPr>
              <w:t xml:space="preserve">เวลา ๑๔๐ ปี  ทั้งด้านการค้าและพันธไมตรี อีกทั้งความสัมพันธ์อันใกล้ชิดระหว่างราชวงศ์ของทั้งสองประเทศ  พร้อมทั้งกล่าวถึงสถานการณ์ทางด้านการเมืองที่เกิดขึ้นในประเทศไทยโดยเฉพาะในช่วงเทศกาลสงกรานต์ที่ผ่านมา ว่าแม้ประชาชนจะมีความคิดเห็นที่ขัดแย้งกันแต่ด้วยความเป็นคนไทย ความมีจริยธรรม มีความเข้าใจกันแล้ว ปัญหาต่าง ๆ ก็จะค่อย ๆ หมดไป  จึงขอให้นายรูดีและ         ชาวเบลเยี่ยมเข้าใจและขอเชิญชวนให้มาท่องเที่ยวในประเทศไทยซึ่งเป็นประเทศที่มีสถานที่ท่องเที่ยว  ที่สวยงามและมีผลไม้ที่หลากหลายในทุกภูมิภาค  ทั้งยังเป็นการช่วยแก้ไขปัญหาด้านเศรษฐกิจของไทยอีกทางหนึ่งด้วย  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eastAsia="Cordia New"/>
                <w:color w:val="0000FF"/>
              </w:rPr>
              <w:t xml:space="preserve"> 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นอกจากนี้ ทั้งสองได้สนทนาถึงการเมืองการปกครองของทั้งสองประเทศที่มีส่วนคล้ายกันมาก ไม่ว่าจะเป็น รัฐธรรมนูญ  ระบบรัฐสภา  และการถ่วงดุลอำนาจระหว่างรัฐบาลและรัฐสภา  อีกทั้งยังมีเจตนารมณ์ในการแลกเปลี่ยนการเยี่ยมเยือนระหว่างกันในระดับรัฐสภา และสนับสนุนให้การช่วยเหลือระหว่างกันในทุกด้านเพื่อเสริมสร้างความสัมพันธ์ให้แน่นแฟ้นยิ่งขึ้นต่อไป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eastAsia="Cordia New"/>
                <w:color w:val="0000FF"/>
              </w:rPr>
              <w:t xml:space="preserve">                                                     </w:t>
            </w:r>
            <w:r>
              <w:rPr>
                <w:color w:val="0000FF"/>
              </w:rPr>
              <w:t>-------------------------------------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/>
      </w:pPr>
      <w:r>
        <w:rPr/>
        <w:tab/>
        <w:tab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35:00Z</dcterms:created>
  <dc:creator>computer</dc:creator>
  <dc:description/>
  <cp:keywords/>
  <dc:language>en-US</dc:language>
  <cp:lastModifiedBy>WinXP</cp:lastModifiedBy>
  <cp:lastPrinted>2009-05-19T11:47:00Z</cp:lastPrinted>
  <dcterms:modified xsi:type="dcterms:W3CDTF">2009-05-21T08:36:00Z</dcterms:modified>
  <cp:revision>3</cp:revision>
  <dc:subject/>
  <dc:title>เหมืองกระดาษ</dc:title>
</cp:coreProperties>
</file>