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0000FF"/>
          <w:sz w:val="36"/>
          <w:szCs w:val="36"/>
        </w:rPr>
      </w:pPr>
      <w:r>
        <w:rPr>
          <w:rFonts w:cs="CordiaUPC"/>
          <w:b/>
          <w:b/>
          <w:bCs/>
          <w:color w:val="0000FF"/>
          <w:sz w:val="36"/>
          <w:sz w:val="36"/>
          <w:szCs w:val="36"/>
        </w:rPr>
        <w:t>สารแสดงความขอบคุณจากประธานรัฐสภาโรมาเนีย</w:t>
      </w:r>
    </w:p>
    <w:p>
      <w:pPr>
        <w:pStyle w:val="Normal"/>
        <w:jc w:val="center"/>
        <w:rPr>
          <w:rFonts w:cs="CordiaUPC"/>
          <w:b/>
          <w:b/>
          <w:bCs/>
          <w:color w:val="0000FF"/>
          <w:sz w:val="36"/>
          <w:szCs w:val="36"/>
        </w:rPr>
      </w:pPr>
      <w:r>
        <w:rPr>
          <w:rFonts w:cs="CordiaUP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1440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วันจันทร์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๘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ฤษภาค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๙</w:t>
            </w:r>
            <w:r>
              <w:rPr>
                <w:rFonts w:cs="CordiaUPC"/>
                <w:color w:val="0000FF"/>
                <w:sz w:val="32"/>
                <w:szCs w:val="32"/>
              </w:rPr>
              <w:t>.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๐๐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ฬิก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ห้องรับร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ช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อาคารรัฐสภ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ชั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ชิดชอ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ธานรัฐสภ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ประธานสภาผู้แทนราษฎร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ห้การรับรอ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ายราดู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บรีเอ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เตเอสกู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อกอัครราชทูตโรมาเนียประจำประเทศ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ื่อรับสารแสดงความ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ขอบคุณจากรัฐสภาโรมาเนียในโอกาสที่ประธานรัฐสภาไทยได้มีหนังสือแสดงความยินดีต่อประธา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รัฐสภาโรมาเนียเข้ารับตำแหน่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้อมกันนี้นายราดู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บรีเอล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าเตเอสกู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อกอัครราชทูตโรมาเนี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กล่าวแนะนำตัวต่อนายชั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ชิดชอบ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ธานรัฐสภ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ประธานสภาผู้แทนราษฎร</w:t>
            </w:r>
          </w:p>
          <w:p>
            <w:pPr>
              <w:pStyle w:val="Normal"/>
              <w:ind w:firstLine="1440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จาก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ประธานรัฐสภาและประธานสภาผู้แทนราษฎรได้กล่าวขอบคุณที่ให้เกียรติมาเยี่ยมเยือ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้อมกับได้กล่าวถึงความสัมพันธ์ระหว่างทั้งสองประเทศว่าประเทศไทยและโรมาเนี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CordiaUPC"/>
                <w:color w:val="0000FF"/>
                <w:spacing w:val="4"/>
                <w:sz w:val="32"/>
                <w:sz w:val="32"/>
                <w:szCs w:val="32"/>
              </w:rPr>
              <w:t>มีความสัมพันธ์กันเสมือนญาติมีการแลกเปลี่ยนการเยือนอย่างสม่ำเสมอ</w:t>
            </w:r>
            <w:r>
              <w:rPr>
                <w:rFonts w:cs="Times New Roman"/>
                <w:color w:val="0000FF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4"/>
                <w:sz w:val="32"/>
                <w:sz w:val="32"/>
                <w:szCs w:val="32"/>
              </w:rPr>
              <w:t>โดยเฉพาะอย่างยิ่งการแลกเปลี่ยน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การเยือนระหว่างสมาชิกรัฐสภ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มีการแลกเปลี่ยนความคิดเห็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ทำงานร่วมกั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เป็นการกระชับความสัมพันธ์ให้ใกล้ชิดทั้งในระดับรัฐบาลและระดับรัฐสภา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ได้ขอให้โรมาเนียช่วยประชาสัมพันธ์เชิญชวนให้ชาวโรมาเนียมาท่องเที่ยวในประเทศ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ช่วยประชาสัมพันธ์ให้โรมาเนียเข้าใจประเทศไทยเกี่ยวกับสถานการณ์การเมืองหรือกรณีปัญหาเขาพระวิหาร</w:t>
            </w:r>
          </w:p>
          <w:p>
            <w:pPr>
              <w:pStyle w:val="Normal"/>
              <w:ind w:firstLine="1440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ซึ่งเอกอัครราชทูตโรมาเนียประจำประเทศไทย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ได้กล่าวว่าโรมาเนียปรารถนาที่จะเห็นความสัมพันธ์ที่แน่นแฟ้นของทั้งสองประเทศ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ต้องการกระชับความสัมพันธ์กับไทยให้เพิ่มขึ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โรมาเนียกับไทยก็มีความสัมพันธ์ที่ดีในหลายเรื่อง</w:t>
            </w:r>
            <w:r>
              <w:rPr>
                <w:rFonts w:cs="Times New Roman"/>
                <w:color w:val="0000FF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pacing w:val="-6"/>
                <w:sz w:val="32"/>
                <w:sz w:val="32"/>
                <w:szCs w:val="32"/>
              </w:rPr>
              <w:t>แต่ในด้านรัฐสภาอาจยังคงต้องการกระชับความสัมพันธ์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เพิ่มขึ้นอีก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และการเสริมสร้างเพิ่มพูนและพัฒนาความสัมพันธ์ระหว่างทั้งสองประเทศนั้น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นอกจากความสัมพันธ์ในระดับทวิภาคีแล้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ในระดับพหุภาคีก็มีความสำคัญเป็นอย่างยิ่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FF"/>
                <w:sz w:val="32"/>
                <w:sz w:val="32"/>
                <w:szCs w:val="32"/>
              </w:rPr>
              <w:t>พร้อมกันนี้ได้กล่าวยืนยันว่าจะรายงานสถานการณ์ในประเทศไทยอย่างยุติธรรมที่สุด</w:t>
            </w:r>
          </w:p>
          <w:p>
            <w:pPr>
              <w:pStyle w:val="Normal"/>
              <w:jc w:val="both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  <w:t>-------------------------------------------</w:t>
            </w:r>
          </w:p>
          <w:p>
            <w:pPr>
              <w:pStyle w:val="Normal"/>
              <w:rPr>
                <w:rFonts w:cs="CordiaUPC"/>
                <w:color w:val="0000FF"/>
                <w:sz w:val="32"/>
                <w:szCs w:val="32"/>
              </w:rPr>
            </w:pPr>
            <w:r>
              <w:rPr>
                <w:rFonts w:cs="CordiaUPC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4:00Z</dcterms:created>
  <dc:creator>XP</dc:creator>
  <dc:description/>
  <cp:keywords/>
  <dc:language>en-US</dc:language>
  <cp:lastModifiedBy>WinXP</cp:lastModifiedBy>
  <dcterms:modified xsi:type="dcterms:W3CDTF">2009-05-21T08:34:00Z</dcterms:modified>
  <cp:revision>2</cp:revision>
  <dc:subject/>
  <dc:title>วันจันทร์ที่ ๑๘ พฤษภาคม ๒๕๕๒ เวลา ๐๙</dc:title>
</cp:coreProperties>
</file>